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20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1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46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나의 감사연습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하나님의 임재연습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쉼 없이 달려온 상반기 소그룹 사역이 마무리되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마다 소그룹 모임의 방학이 제 각각이겠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오늘은 여름 방학기간동안 소그룹 구성원들이 흩어져 있으면서도 무장해제 되지 않을 수 있는 비법 한 가지를 소개해드리려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하나님의 신비에 대해 정신이 번쩍 들어있는 상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깨어있는 상태를 유지하는 비결을 배울 필요가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다고 인생이 비상사태가 아닌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너무 비상사태가 벌어진 것처럼 살아가라는 말은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때로는 느긋함 속에서 일상 가운데 임재하여 있는 하나님의 신비에 감탄하여 바라보는 감사의 시간이 필요하다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감사는 엄청난 기적의 싹을 내는 씨앗입니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번 여름 방학을 위해 추천해드리는 도서 『나의 감사연습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의 임재연습』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 역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월에 『천개의 선물』이라는 제목으로 열림원에서 번역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출간되었던 도서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엄청난 마케팅 비용을 들였음에도 불구하고 독자들의 손에 선택을 받지 못했던 잊혀진 책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영어 제목은 “일천 가지 선물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One Thousand Gifts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 책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년 출간 직후 아마존 종합 분야 베스트와 종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영성분야 베스트에 장기간 머물며 수많은 독자들에게 감동과 위안을 안겨주었던 책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저자는 우리들 이상으로 하나님이 거칠게 인생을 다루시는 것을 경험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지금도 경험하는 사람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린 시절 눈앞에서 일어난 불의의 교통사고로 어린 여동생을 잃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저자는 농부의 아내이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여섯 아이의 엄마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면서도 마감에 쫓겨야하는 글쟁이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육아와 생계의 문제가 뒤엉킨 풀기 쉽지 않은 실타래를 매일 안고 살아가야하는 사람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럼에도 저자는 이렇게 질문을 던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루하루가 거칠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길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때로는 캄캄한데 감사의 삶이 어떤 것인지 상상이나 할 수 있을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께서는 지금 이 자리에 무엇을 마련해 놓고 계신 걸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가 살아가는 것과 별반 다를 것없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니 하나님께서 우리보다 더 거칠게 다루시는 저자의 삶에서 일천 가지의 감사 제목을 찾아 올려드리는 삶의 모습은 우리의 삶을 바라보고 해석하는 새로운 눈을 열어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여러분은 무엇을 묵상하고 있습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여러분의 삶에 다가오는 일상의 매 순간 무엇을 묵상하고 있습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묵상의 열매는 쓴 쑥즙입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디저트 같은 감사의 달콤함입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이 책을 제대로 누리는 법</w:t>
      </w:r>
    </w:p>
    <w:p>
      <w:pPr>
        <w:pStyle w:val="Normal"/>
        <w:bidi w:val="0"/>
        <w:ind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한번에 조금씩 읽으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200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책을 누리는 방법은 자기계발서 읽듯이 한번에 많은 양을 주욱 읽어제끼지 말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한 편의 시를 읽듯이 음미하면서 묵상하면서 읽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커피의 품질을 감별하는 큐 그레이더처럼 커피 한 모금을 입 안에 넣고 혀로 굴리면서 맛을 음미하듯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믈리에가 와인을 맛보듯이 그렇게 읽어 가 보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게 하면서 삶을 게걸스럽게 먹어치우는데 익숙한 나와 다른 저자의 느리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여유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풍성한 시각을 배워보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깊게 우려낸 좋은 차를 마시듯이 음미하며 읽어보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몇 번이고 반복하고 곱씹어 읽을수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천천히 음미할수록 이 책에 담긴 저자의 삶이 전해주는 맛은 진하고 그 향은 오래 갈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200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인생의 무게가 담긴 잠언처럼 읽으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200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책에 담긴 글은 단순한 글 기술로는 담아낼 수 없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인생의 깊은 내공과 성찰이 없다면 펼쳐 놓을 수 없는 이야기들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깊은 묵상과 성령님이 주시는 깨달음이 있어야만 글로 표현해낼 수 있는 이야기들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 무게감을 가지고 읽어보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200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치유를 경험하며 읽으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200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게 읽다보면 치유를 경험하게 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인생의 수고하고 무거운 짐지고 상처받고 절망에 빠진 이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랑의 하나님이라면 어떻게 나를 이렇게 거칠게 다루실 수 있는가”라는 질문 때문에 힘든 이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 이들이 저자를 통해서가 아니라 저자에게 감사의 신비를 깨닫게 하시고 치유를 겅험하게 하신 하나님께서 치유를 경험하게 해주실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순간 감사할 수 있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것은 신성하고 놀라운 은총이 가득한 선물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200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올해의 반환점을 돌아 추수감사주일을 준비해야할 여러분들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여러분의 소그룹 구성원들도 모두다 하나님께서 여러분의 일상에 보내주시는 보물 찾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선물 찾기를 하며 하루를 보내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보물 리스트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선물 리스트를 차곡차곡 기록해가보면 어떨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매일 감사노트에 감사의 제목을 기록하는 ‘감사연습’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의 임재를 충만히 누리며 살게되는 ‘임재연습’으로 변화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책은 번역 재출간 기념 한정판으로 ‘감사노트’를 제공해드립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