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6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의 문을 닫으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에 더 많은 새생명이 찾아오도록 소그룹의 문을 활짝 열어도 부족할 판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을 닫으라니 이 무슨 소리냐구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맞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는 항상 새가족에게 열려 있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은 잠시 닫아둘 필요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도적으로 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전략의 독특한 특징은 바로 ‘문을 닫는다’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을 닫는 다는 것은 소그룹을 진행할 때 문을 닫으라는 것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것도 중요할 수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전략에서 ‘문을 닫으라’는 의미는 상징적인 표현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을 닫으라는 것을 풀어말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멤버들이 소그룹에 더 집중할 수 있도록 ‘예측가능한 소그룹 환경을 제공하라’는 의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린문은 누구나 들어올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나갈 수 있기에 활발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생명력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열린마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제 등을 의미하는 것처럼 보이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역으로 끊임없는 방해와 산만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고 없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안함을 의미하기도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는 중요한 일을 할 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구나 드나들 수 있도록 문을 열어 두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오히려 집중하기 위해 문을 닫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을 닫는 것은 그만큼 소그룹이 중요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이 열려있으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소그룹의 멤버들은 금새 불안해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추진력을 잃으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의력 결핍에 빠지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렇다면 ‘예측가능한 소그룹 환경’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‘문을 닫은 소그룹’이란 무엇일까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측가능한 참가자 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구성원을 고정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누구나 드나들며 자신이 원하는걸 얻고 떠나가는 백화점이나 문의센터가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한 가정의 구성원만 드나 들 수 있는 안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식탁 같은 곳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간혹 손님을 초대할 순 있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대부분의 시간에 그곳은 예측가능한 사람들이 서로 모여 깊은 유대감을 형성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장하는 장이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목적이 분명히 제시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 나오는 사람들의 기대치는 서로 다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다 보면 같은 결과물에 대해 서로 다른 평가를 내리고 서로 다른 반응을 보이며 갈라서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참여자들이 소그룹으로부터 무엇을 기대 하면 되는지 그 목적과 방법을 미리 제시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약속에 따라 모임이 진행되도록 인도자와 핵심멤버들의 노력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 무엇을 기대할 수 있는지 예측 가능하다는 것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치 피곤한 하루 일을 마치고 집에 가면 저녁에 밥을 먹을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족의 환영을 받을 수 있을 것을 기대하며 귀가하는 것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소한의 기대치를 항상 충족하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로 관계를 맺는 행동규범이나 지침을 확실히 공유하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소그룹의 에티켓이 무엇인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선을 넘어서는 안되는지를 알리는 것은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아무리 친밀한 관계라도 선을 넘나드는 관계는 오히려 참가자들을 불안하게 만들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그룹을 뒷걸음질치게 만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닫힌 그룹은 그룹 참여자가 가능한 한 예측 가능한 경험을 하게 해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예측가능한 경험에 대한 기대는 역으로 참가자가 그 기대치를 충족하기 위해 헌신하도록 유도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마치 가정에서 주로 공급하는 역할을 담당하는 것이 부모라 할지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의 위기 시에 자녀가 중재의 역할을 하기도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성한 자녀는 가정의 새로운 의지가 되기도 하는 것과 같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을 닫으라는 정책은 절대적인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항상 닫혀있어야 하는 것도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안에서 성장한 자녀들이 언젠가는 문을 열고 밖으로 나가듯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은 멤버들이 성장하는 동안만 ‘잠시’ 또는 ‘얼마간’ 닫혀 있는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녀가 성장하기 위해서는 십여년의 시간이 필요하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성숙한 소그룹에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정도의 ‘약속된 닫힘’이 적당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의 시간동안 소그룹은 서로 깊은 신뢰를 바탕으로 한 영적 성숙을 경험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머리되신 그리스도께서 주신 ‘스스로 배가하라’는 도전에 임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살아 있는 만물과 마찬가지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살아 있는 소그룹에는 생명 주기가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더 폭발력 있는 성장을 위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의 문을 ‘잠시’ 닫아두십시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 글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으로 변화되는 역동적인 교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&gt;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앤디스탠리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빌 윌릿 지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/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디모데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장 ‘문을 닫아라’를 요약 정리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