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6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다락방 소그룹의 활성화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행하신 사역이 양육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치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도였다면 그와 비슷한 맥락에서 소그룹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 사역은 교제와 성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많은 교회의 구역이나 다락방 등 소그룹들이 교제에 지나치게 치중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형 교회의 경우는 교회에서 맡긴 멤버들을 받아 관할하는 데 급급한 사례들도 적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소그룹도 전도 중심 체제로 질적 전환을 모색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의 종교 개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1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세기의 영성 개혁에 이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는 구조 개혁의 시대를 맞이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대 교회 구조 자체가 성도들의 성경적인 삶을 방해할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나 의식 중심으로 신앙생활이 제한될 수 있으므로 가정 교회 형태의 구조를 활성화시켜 영혼 구원에 매진해야 할 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교회의 구역이나 다락방 시스템을 전도 중심 시스템으로 만들어가는 것은 상당히 중요한 패러다임의 변화가 되리라 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이루기 위해 여러 가지 접근 방법을 시도해 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소에도 구역이나 다락방 모임에서 한 달에 한 번 정도는 잠시 교재 중심의 공부를 내려놓고 비그리스도인 전도만을 주제로 삶을 나누게 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 하는 교회인 경우는 각 반의 제자훈련 과정 중에 집중적으로 영혼 구원과 전도에 대한 이슈를 나누는 것도 좋은 접근법이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어느 정도 소그룹 사역이 정착된 교회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일방적으로 멤버들을 수급 받아 시작하는 형태가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정적인 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 한 명이 한두 가정을 데리고 개척 소그룹을 꾸려 가도록 도전하는 것도 고려해 볼 만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할 경우 교제 중심으로만 쏠려 있던 소그룹도 주변의 비그리스도인들을 향해 마음을 쏟는 전도 마인드로 뭉쳐질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는 자들끼리의 교제에만 안주하지 않고 잃어버린 영혼들을 향한 연민과 긴장감을 가지고 모이는 다락방이 많아질 때 교회도 밝고 건강해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러한 취지에서 사랑의교회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이면 열린다락방이라는 특별한 시간을 갖고 자연스럽게 믿지 않는 이웃들을 소그룹 교제권 안으로 초대하는 시간을 가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소 전도 대상자들이나 지난 대각성전도집회 때 결신했지만 신앙생활로 아직 이어지지 않는 분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신앙생활을 하다가 이런저런 이유로 중단하고 있는 분들을 초대하는 시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여기에 초대된 분들이 나중에 전도집회를 통해 결신하는 등 귀한 열매를 맺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락방의 영혼 구원에 대한 끊임없는 관심은 세례를 받는 분들의 간증을 통해서도 그대로 증명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분들이 교회에 첫발을 디디기보다 먼저 다락방을 통해 훈훈한 사랑과 감동을 전해 받고 교회로 이끌려 오신 분들이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것은 어느 한 사람의 관심으로만으로는 부족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 목회자의 영혼 구원에 대한 마음이 평신도 지도자들인 순장들의 마음에 그대로 전달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아가 다락방 순원들의 마음에까지 미칠 때 온 교회에 전도의 혈류가 막힘없이 흐르게 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전도 집회를 앞두고 태신자를 작정할 때도 다락방 중심으로 독려하여 주변의 태신자들을 적어내도록 강조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동일한 생활권 영역 안에서 사는 사람들이야말로 최적의 전도 대상자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은 쉽게 접촉할 수 있을 뿐 아니라 비슷한 성향과 관심사를 가지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웃이라는 관계를 통해 자연스럽게 전도로 이어질 수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다락방에서는 믿지 않는 남편이나 아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족이 있을 경우 그들을 놓고 집중적으로 함께 기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락방 소그룹뿐 아니라 제자훈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훈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대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큐티반 등 교회 내 소그룹 훈련 담당 교역자들도 이들 훈련생들을 만날 때마다 영혼 구원의 중요성에 대해 도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방위 전도 사역이 이뤄지도록 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특히 다락방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내내 비그리스도인들을 끌어들이는 ‘거점 전도’의 구심점이 되게 하는 전략도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존 다락방은 성경 공부 분위기 일색이어서 안 믿는 이가 쉽게 참석해 어울리기 힘든 환경인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락방 구성원들도 너무 성경 공부 일변도로만 진행하면 힘들어할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과연 우리 교회의 다락방은 불신자들에게 얼마나 열려 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이 다락방에 참석한다고 할 때 얼마나 포용력 있고 친화적으로 그들에게 다가갈 수 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의 시각에서 볼 때 언제라도 따뜻하게 환영받고 있다는 분위기를 느낄 수 있는지 점검해 봐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을 하는 교회인 경우 순장반에서도 한 달에 한 번쯤은 전도에 대한 코스를 마련하여 다락방에까지 그 흐름이 전해질 수 있도록 하는 것도 한 방법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필요하면 알파코스 같은 전도 프로그램들을 교회 안에 시스템화하여 실시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락방 별로 정기적으로 실시하여 도전하는 것도 도움이 되리라 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「잠들지 않는 사역자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정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생명의말씀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