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6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슴으로 듣는 이야기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현대는 바야흐로 소통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疏通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과 공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共感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시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오늘날 사회는 사회 구성원들 간의 소통을 그 어느 때 보다도 강조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많은 기업들은 ‘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차 산업혁명’을 맞이하여 양방향 소통을 최우선적으로 추구해야 하는 요소로 인식하고 소통 가능한 인재 양성을 위해 총력을 기울이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셜 네트워크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(SNS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공간을 통해 실시간으로 공감을 이끌어 내는 것은 이제 우리 삶의 한 부분이 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많은 사람들이 자신을 드러내며 이야기를 주고받는 것을 통해 다른 사람들의 공감을 얻고자 애를 씁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안타까운 것은 이렇게 소통을 강조하고 공감을 위해 노력함에도 불구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전히 많은 사람들이 불통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不通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을 호소하고 있다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통과 공감을 중시하는데 왜 소통의 부재를 경험하는 것일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유는 간단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른 이에 말에 귀를 기울이지 않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표면적으로 언어를 듣는 행동만 할 뿐 그 언어에 담겨져 있는 진짜 메시지에는 집중하지 않기에 상호이해가 부족한 대화만 이어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국 소통의 문은 잠기게 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서로 건널 수 없는 강에서 서로를 바라본 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누군가 창을 열어주기를 소망하는 자세로 서 있을 수밖에 없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그룹은 소통이 생명이라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구성원들 간에 의사소통이 되지 않는다면 소그룹의 나눔이 제대로 이루어질 수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치 물과 기름이 섞이지 않은 상태로 있는 것처럼 구성원들이 서로 마음을 열지 않은 채로 겉을 맴돌고 있다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소그룹은 나눔이 실종된 피상적인 소그룹으로 전락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그룹이 살아나기 위해서는 소통과 공감이 반드시 일어나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 소그룹 안에서 어떻게 소통과 공감을 이루어 낼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장을 넘어 감정을 읽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많은 사람들은 다른 이의 말에만 집중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말 속에 담겨 있는 감정의 핵심을 파악하려고 애쓰지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효과적인 의사소통을 위해서는 문장 속에 숨겨져 있는 감정을 파악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그룹 구성원이 풀어놓는 말 보따리의 겉에서 메세지를 찾지 말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보따리 속에 숨겨져 있는 감정을 통해 메시지를 이해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진짜 메시지는 말 속에 담겨 있는 감정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음으로 듣고 말할 때 소그룹 안에서 소통의 열쇠를 발견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역동적인 발견의 과정을 거쳐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그룹 내 대화는 계속해서 변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변화의 소용돌이 안에서 참 의미를 찾아가려는 노력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전에 알지 못했던 새로운 부분을 발견하기 위해 주의를 기울이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적지가 아닌 과정으로 대화를 활용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대화의 장을 단순히 문제 해결이나 정보 전달을 위한 매개체로 보지 말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역동적인 상호작용 사이에서 새로운 것을 발견하는 과정으로 보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렇게 역동적인 발견의 과정을 거치게 되면 구성원들 사이에 소통의 다리가 놓아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안전한 환경을 조성하고 이해의 폭을 넓혀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사소통은 서로를 이해하는 것이지 옳고 그름을 판단하는 것이 아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그룹 내에 서로의 감정을 판단하지 않고 각자의 느낌에 충실할 수 있는 안전한 환경이 마련되면 자연스럽게 원활한 소통이 일어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안전을 최우선의 목표로 삼았을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친밀감의 꽃은 만개하게 되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개개인의 가치관과 기준을 판단의 잣대로 사용하는 대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하나님께서 주시는 지혜를 바탕으로 상대방을 철저하게 이해하려 노력할 때 소그룹 안에서 소통의 창이 활짝 열리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통은 양쪽 모두 열려 있을 때 비로소 이루어집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한쪽만 열려있다면 소통은 일어날 수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그룹에 속한 모든 구성원이 윈윈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win-win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할 수 있도록 각자의 가슴을 열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대화 속에 숨겨져 있는 감정의 보화를 찾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역동성 속에서 과정의 중요성을 인정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안전한 환경 가운데 상호 이해의 깊이를 더해갈 때 소그룹은 더 풍성한 소통과 공감의 기쁨을 만끽할 수 있을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머리 대신 가슴으로 이야기를 들으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의 소그룹 안에서 소통과 공감의 꽃이 활짝 피는 것을 발견하게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이 글은 『관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DNA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게리 스몰리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랑플러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