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1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16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64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 xml:space="preserve">상대방의 마음을 얻으려면 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공감형 질문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여 년 동안 세계를 누비며 뉴스를 보도한 언론인이자 인터뷰 전문가로 에미상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Emmy Awards)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을 비롯해 여러 상을 수상한 프랭크 세스노를 통해 그가 말하는 ‘공감형 질문’이란 무엇인지 함께 생각해 보는 시간을 갖겠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전부터 가장 흥미를 느꼈던 질문이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령 이런 것들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·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날마다 일어나면 무엇을 봅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·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무엇을 느끼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무엇을 두려워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무엇을 생각하고 있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·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아이들에게 무엇을 해주고 싶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질문은 인간성의 복잡한 면면을 파헤쳐 그 영혼과 경험을 깊이를 드러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저마다의 우여곡절을 지닌 사람들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차원적으로 탐구하도록 돕기 때문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하여 나와 다르거나 잘 몰랐던 사람을 이해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‘공감형 질문’은 무엇이 사람들에게 행동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생각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포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감정을 유발하는지를 탐구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심 없이 순전한 호기심에서 상대방을 조명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비판이나 평가를 하지 않고 그저 귀 기울여 들어주는 것은 상대방에게 깊이 생각해보라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혹은 마음속 생각을 입 밖으로 꺼내달라고 요청하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면 때로 상대방은 꼭꼭 감추고 있던 것을 드러내기도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감형 질문’을 통해 소그룹 구성원의 마음을 열 수도 있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우리의 마음도 따뜻해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감형 질문을 잘 던진다면 우리는 이혼의 아픔을 겪고 있는 친구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암 투병 중인 가족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적과 친구들 간의 서열로 고민하는 아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생활보조금을 받는 학부모와도 자연스럽게 마음을 나눌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질문은 동료와 이야기하며 가족 갈등이나 사내 정치에 대한 고민을 속 시원히 털어놓게 하고 싶을 때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나와 출신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생활환경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견해가 다른 사람과 친해지고 싶을 때도 유용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감형 질문을 잘 활용하는 사람은 질문을 통해 신뢰를 키우고 관계를 돈독히 하며 서로를 더 잘 이해하는 비법을 알고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연구 결과를 보면 공감 능력이 풍부한 상사 밑에서 일하는 직원이 더 좋은 성과를 내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감 능력이 있는 의사가 치료도 더 잘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양한 연구에서는 공감 능력이 치료 효과 향상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스트레스 감소와 연관된 것으로 드러났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일례로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2011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미국의과대학협회 저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&gt;(Journal of the Association of American Medical Colleges)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에 발표된 논문에서는 당뇨병 환자가 공감형 의사에게 치료받을 때 혈당을 더 잘 조절한다고 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암 환자가 자신에게 공감하는 의사를 더 신뢰하고 그런 의사에게 치료받을 때 우울감이 줄어들면서 삶의 질이 더 나아진다는 연구 결과도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질문을 통해 공감 관계를 형성하려면 다른 관점에서 상황을 보고 질문할 줄 알아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·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상대방의 입장이 되어봐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감하려면 타인의 관점을 취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저 사람은 무슨 생각을 하고 있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무엇을 느끼고 있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가 저 사람의 위치에서 자 사람의 입장이 된다면 지금 무엇이 보이겠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·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여유를 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먼저 폭넓은 질문을 던져 상대방이 이야기를 시작하게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래서 상대방이 가장 편안해하고 익숙한 토대 위에서 말하게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·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말 이상의 것을 듣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대화가 깊어질수록 신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분위기를 더 신경 써서 포착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말을 하다 잠깐 멈추거나 머뭇거리는 것에도 모두 의미가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몸짓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표정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눈 맞춤도 마찬가지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·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친밀한 거리를 형성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온정과 관심을 표현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면서도 상대방을 섣불리 판단하지 않고 객관적인 질문이나 조언을 할 수 있을 만큼 적당한 거리를 유지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감형 질문은 지극히 사적인 대화로 이어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지만 공감형 질문을 하기가 녹록하지 않을 수도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명확한 종착점이 없기 때문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떤 사람은 마음 편히 속에 있는 이야기를 털어놓는 지점에 이르면 비밀을 건드리지 말라고 꽁꽁 싸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각 사람이 보호하는 사생활 영역을 언제 어떻게 존중해야 하는지 파악하기란 만만한 일이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래서 내담자를 알아가는 과정에서 때때로 “좀 더 얘기해주세요”에 의존하기도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같은 이유로 일부 주제와 관련해서는 섣불리 대화를 주도하지 않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상대방이 먼저 말을 꺼낼 때까지 기다립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감형 질문을 할 때는 시종일관 경청을 통해 상대방의 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분위기를 세심히 살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많은 유명 언론인들은 공감하며 듣기 위해 귀만 쫑긋 세워서는 안 된다고 이야기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람들은 말 외에도 다양한 신호로 감정을 내비치기 때문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런 신호를 읽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열린 마음으로 질문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열심히 듣는 것이 바로 공감의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대 조건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       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글은 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ASK MORE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판을 바꾸는 질문들」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프랭크 세스노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앙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books)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 일부를 발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