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3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6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4"/>
        </w:rPr>
        <w:t>사도행전을 통해 배우는 소그룹의 방향성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세상에 다양한 모양과 방향성을 가진 여러 소그룹이 있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적 소그룹 모임은 원천적으로 다른 면모를 지니고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반드시 기독교 신앙을 갖지 않더라도 얼마든지 다양한 유형과 목적을 통해 형성되고 활동도 하게 되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스도인들이 함께 분명한 방향성을 가지고 모이는 소그룹은 단순히 유형과 활동으로 분류할 수 없는 다른 무엇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일반적인 소그룹과 교회의 소그룹을 핵심적으로 구별하는 요소는 그 그룹의 목적과 방향성이 어디에 있는가에서 찾을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적 소그룹은 다른 일반적인 소그룹과는 달리 성경 말씀을 기반으로 세워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께서 보편적인 은혜를 통해 주시는 여러 통찰들도 건강하고 효과적인 소그룹을 만들어가는데 중요한 단서들을 제공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궁극적으로 진정한 하나님의 공동체를 소그룹 안에 형성하는 토대는 성경에 드러난 진리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렇다면 이 세상과 구별된 소그룹은 어떻게 다른 것인지 성경말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특히 사도행전에 나타난 초대교회의 모습을 통해 살펴보겠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제하는 소그룹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도행전에 드러난 초대교회의 소그룹은 주 안에서 함께 교제하는 목적을 가지고 있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스도의 몸 된 교회의 구성원이 된다는 것은 하나의 새로운 가족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의 가족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적이고 영원한 가족이 되는 것을 의미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떡을 떼며 기쁨과 순전한 마음으로 음식을 먹고”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:46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라는 말씀은 소그룹 구성원들이 함께 소그룹 안에서 교제를 나누었음을 보여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러분의 소그룹은 함께 식사를 하는 시간을 갖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 웃고 즐거운 시간을 보내는 경험을 하고 있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 베푸는 섬김을 통해 더욱 깊이 있는 만남을 지향하고 있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적 소그룹은 단순히 사무적인 업무 처리를 위해 모이는 그룹이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스도안에 있는 교제를 힘쓰는 소그룹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하여 영적으로 성장하는 소그룹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사도행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4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절은 “그들이 사도의 가르침을 받아…”라고 말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는 소그룹의 구성원들이 함께 그리스도안에서 성장하고 자라는 데에 헌신했다는 것을 보여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도들의 가르침을 받고 각 가정과 여러 관계들 속에서 하나님의 말씀을 실천하는 데에 힘을 다했을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저 만날 때 느끼는 반가움과 감사함에서 멈추지 않고 함께 그리스도의 제자로 훈련되고 성장하는 것을 향한 분명한 방향성이 성경이 기록하는 초대교회 소그룹의 모습에 나타나고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가 속한 소그룹이 영적인 성장에 대한 관심과 열정을 가지고 있는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의 소그룹을 통해 우리는 영적으로 성숙하고 있는지 돌아보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에게 사역하는 소그룹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각 사람의 필요를 따라 나눠주며…”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2:45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섬겼다는 말씀은 사도행전에 나타나는 초대교회의 소그룹이 서로가 서로를 섬기는 삶을 살았음을 드러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시의 소그룹은 지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역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배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베풂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구제 등등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의 섬김을 통해 공동체의 필요를 채우는 데 헌신한 성도들의 모습으로 세워지고 있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단순히 나의 영적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 육적 필요를 채우는 데에서 끝나는 것이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께서 각자에게 주신 은사들을 활용하여 서로의 짐을 나눠지며 사역을 감당하는 것이 성경적 소그룹의 모습인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러분의 소그룹 멤버들은 섬김의 사역을 감당하고 있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특정 사람에게 섬김이 집중되어 있지는 않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에게 사역하는 소그룹이 이 세상과 구별된 성경적 소그룹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하는 소그룹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는 초대교회 소그룹이 기쁨으로 감당했던 중요한 활동이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주께서 구원 받는 사람들을 날마다 더하게 하시니라”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:47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는 말씀은 초대교회의 소그룹이 전도에 힘썼음을 잘 알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때로 구성원 혼자로는 다 감당하기 어려운 전도의 사명을 함께 할 수 있는 능력의 장이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하는 대상을 향해 함께 기도하고 또 함께 만나서 그리스도의 사랑을 전할 수 있는 든든한 동지들이 바로 소그룹 구성원들이 되어야 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자가 전도하고 또 그룹이 함께 전도할 때에 주께서 날마다 구원받는 사람들을 더하게 하실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의 소그룹은 닫혀있는 소그룹입니까 전도하는 소그룹입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의 사명에 대한 분명한 방향성이 있는 소그룹이 진정한 성경적 소그룹일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하는 소그룹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그들이… 떡을 떼며 오로지 기도하기를 힘쓰니라… 하나님을 찬미하며…”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4:42, 47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도행전을 통해 발견하는 소그룹은 함께 예배하는 아름다움을 가지고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의 임재가 소그룹가운데 풍성하게 경험되어 지기를 기도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찬양과 기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간증과 경배를 통해 하나님께 영광을 돌리는 목적이 분명한 소그룹이 성경적 소그룹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일 때마다 또 흩어질 때마다 함께 예배하는 사람들이 모인 모임이야말로 진정한 성경적 소그룹인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섯 가지 목적의 균형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처럼 성경적 소그룹은 이 세상에서 쉽게 찾을 수 있는 일반적인 소그룹과 원천적이고 기초적인 차이점을 가지고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차이를 만들어 내는 것은 성경적인 토대와 목적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의 소그룹이 모일 때마다 이 다섯 가지 목적에 언제나 동일한 노력으로 헌신해야한다는 것은 아니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적어도 성경적 소그룹은 모일 때마다 이 다섯 가지 목적의 균형을 위해 서로를 돌아보는 노력이 필요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렇게 분명한 성경적 목적과 방향성을 향해 함께 나아갈 때 이 세상에서 도저히 찾아볼 수 없는 천국과도 같은 소그룹이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‘목적이 이끄는 소그룹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도서출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NCD)’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 내용을 바탕으로 작성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