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6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4"/>
        </w:rPr>
        <w:t>닫힌 질문이 필요한 시간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람들은 직접적인 질문을 받으면 고릴라 흙먼지를 뿌릴 때가 많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말의 뜻은 직접적이고 분명한 대답을 하는 대신에 계속 빙빙 돌면 원만 그린다는 것을 의미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렇다면 이런 상황에서 필요한 질문의 유형은 무엇일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결정을 내려야 하는 시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결정을 내려야 할 시간이 왔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나는 작은 정부를 주장하는 이 강력한 전도사에게 답을 줘야 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와 함께 다음 프로젝트에 뛰어들 것인가 아니면 평생 무의미한 삶을 사는 데 만족할 것인가를 고민해야 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좋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딕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신과 끝까지 가겠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약 코뉴엘이 이렇게 말했다면 “나는 당신이 이 새로운 프로젝트에 합류하는 것을 고려주셨으면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는 “이 새로운 프로그램에 참여하는 것에 대해 어떻게 생각하십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라고 물었다면 어떠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유쾌한 대화로 이어질 수는 있었겠지만 결정적인 행동이나 용단은 없을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코뉴엘이 원한 것은 그런 장황한 대화가 아니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는 “예” 아니면 “아니오”를 듣고 싶었던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처럼 어떤 특정한 상황에서는 닫힌 질문을 던지는 것이 매우 효과적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질문 사용법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예” 입니까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? “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아니오” 입니까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문제에 대해 상대방의 확답을 듣거나 참여 의사를 분명히 알고 싶을 때 던질 수 있는 질문은 여러 가지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것에 대해 어떻게 생각하십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와 같은 부드러운 접근 방식도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지만 때로는 옴짝달싹할 여유를 주지 말아야 하는 경우도 있는 법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직접적이고 솔직한 답변을 원할 때는 닫힌 질문이 효과적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”입니까 “아니요”입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적절한 방식으로 묻는다면 닫힌 질문은 답변을 이끌어내는 강력한 도구가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닫힌 질문은 언제 사용해야 합니까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대방이 완전히 헌신할지 여부를 파악하고 싶을 때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대방이 의심하거나 주저하는지 알고 싶을 때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어떻게 사용해야 합니까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것에 완전히 헌신할 수 있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함께할 겁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안 할 겁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지금 최종 결정을 내려주시겠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닫힌 질문 이후 이어지는 질문은 무엇입니까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일에서 어떤 점이 가장 신납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장 의구심이 드는 점은 무엇입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번 주 여러분의 소그룹에서 이러한 닫힌 질문의 적절한 사용으로 이전보다 더 확고한 결단을 이끌어내어 소그룹 구성원의 삶에 확실한 변화가 일어나길 소망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    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이 글은 「질문이 답을 바꾼다」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앤드루 소벨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·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제럴드 파나스 지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크로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