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1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6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건강한 소그룹을 세우기 위한 실제적 제안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그 모임의 특성상 규칙적이고 반복적으로 모임을 갖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모임이 지속적으로 만남을 거듭할수록 더욱 깊어지고 건강하게 성장하여야하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때로는 그 성장의 과정이 정체되는 경우도 종종 일어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는 어떻게 하면 소그룹의 건강과 균형을 더욱 효과적으로 도모할 수 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음의 실제적인 제안들을 소그룹 모임에 접목시키면서 새로운 활력을 경험해보시기 바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가 아닌 장소에서 만나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만약 소그룹의 모임 장소가 교회로 국한되어 있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 안에서 만나는 것 대신 밖에서 만나는 기회를 만드는 것을 제안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집에서 만나는 것이 익숙한 소그룹은 장소와 환경에 변화를 느낄 수 있는 카페나 문화공간을 다음 모임 장소로 선택하는 것도 소그룹 모임에 신선함을 더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특히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에서만 모이던 소그룹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모임을 가정에서 갖게 되면 서로 다른 성도의 집을 방문하면서 소그룹 구성원들에 대한 더욱 깊은 이해와 교감을 하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르치지만 말고 대화를 유도하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일방적으로 가르침을 받는 시간이 되는 것이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의 마음과 삶이 나누어지는 시간이 되도록 그 방향성을 잡는 것이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대화를 풍성하게 하기 위해서는 모든 사람들이 격려 받는 전반적인 분위기와 정서적 토대의 구축이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들은 격려를 통해 자신의 의견과 생각들이 가치 있게 여겨진다는 느낌을 받기 때문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저 짧은 답변으로 끝나는 질문 이상의 대화들을 이끌 어 낼 수 있는 리더의 역량을 키우는 것도 구성원들을 수동적인 청취자에서 적극적인 참여자로 변화시키는 일에 큰 역할을 하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경이 삶의 일부가 되도록 하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구성원 중에는 소그룹의 성경 공부시간이 일주일 가운데 하나님의 말씀을 접하는 유일한 시간인 사람이 있을지도 모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사람들에게 성경 말씀이 소그룹 성경 공부 시간에만 읽는 것이 아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의 삶 전체에 더욱 스며들고 작용할 수 있도록 권면하고 초청하는 것으로 소그룹을 건강하게 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변화는 구성원들과의 일상적인 대화 속에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메일이나 소셜 미디어 상에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는 다양한 소통의 채널을 통해 말씀을 나누고 말씀 생활을 격려하는 것으로 이루어 질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와 소그룹 구성원들의 삶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소그룹 모임에서 말씀이 더욱 살아 숨 쉬게 할 때에 소그룹은 성장과 성숙의 정체를 잊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주인 의식을 공유하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건강한 소그룹은 소그룹 구성원들 모두가 소그룹을 향한 주인 의식을 갖고 있는 소그룹 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을 향한 주인 의식이 구성원들 사이에서 공유되지 않는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소그룹의 리더는 머지않아 영적 탈진과 고갈을 경험하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소그룹의 구성원들 역시 책임감을 가지고 소그룹 활동에 참여하지 않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러분의 소그룹 구성원들은 자신의 소그룹을 향한 주인 의식을 가지고 있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구성원들의 다양한 은사와 재능을 사용할 수 있는 장을 만들고 함께 리더의 섬김을 공유하는 것을 통해 더욱 소그룹의 주인 의식을 고취시킬 때에 소그룹은 정체에 머물지 않고 건강하게 성장하게 될 것 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갈등을 통해 성장하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생활에는 이런저런 우여곡절이 있기 마련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많은 현대인들은 자신의 감정을 그룹 내의 다른 사람들에게 솔직하게 나누게 되는 과정에 훈련이 잘 되어 있지 않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간단한 오해들을 바로 세밀하게 다루지 않게 되면 나중에는 가볍게 처리할 수 없는 더 큰 문제로 야기되기도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렇기에 소그룹의 활동 가운데 불가피하게 생기는 여러 갈등들을 소그룹이 더욱 건강하게 성장할 수 있는 계기로 삼아 갈등이 갈등으로 끝나지 않고 성장의 단초가 되도록 하는 것이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지금 보이는 그 조그마한 부분들을 기도와 지혜로 다루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 소통하는 법을 배워 나가기로 다짐할 때에 소그룹은 정체되지 않고 꾸준한 성장을 누릴 수 있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를 보살피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단순히 정보의 공유 만을 위한 성경 공부 소그룹은 언젠가는 건강함을 잃게 될 가능성이 매우 높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진정한 성경의 가르침을 받는 소그룹은 서로의 필요를 보살피고 돌보는 사람으로 성장해야만 그 가르침이 정확하게 뿌리내렸음을 알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의 구성원들이 서로를 돌아보고 서로의 필요를 알 때에 그 안에 사랑을 실천하기가 쉬워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 도움을 주고 도움을 받는 것에 주저하지 않게 될 때에 그 소그룹은 더욱 성장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서로를 향한 보살핌은 그 소그룹이 진정한 신앙 공동체로서의 면모를 갖추게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랑을 담아 열정적으로 전도하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전도에 있어서 아주 중요한 역할을 담당할 수 있는 저력을 가지고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배나 집회와 같은 큰 모임보다 불신자들을 더 쉽게 초청할 수 있는 열린 공간을 가지고 있는 것이 바로 소그룹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에 대해 반감을 가지고 있는 사람도 함께 다과를 나누며 삶의 이야기를 나눌 수 있는 공간에는 더욱 쉽게 접근할 수 있기 때문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 구성원들이 함께 전도에 열심을 내게 될 때에 소그룹은 정체에 머물러 있지 않고 더욱 꾸준하게 성장하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실제적인 가이드라인을 잘 활용하는 것을 통해 우리의 소그룹이 정체되고 진부한 소그룹이 아니라 생명력 있고 역동적인 소그룹으로 변화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활발한 나눔과 서로를 향한 돌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주인의식과 소통을 통한 갈등 해결이 건강함으로 가득한 소그룹의 모습을 발전시켜 나갈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‘목적이 이끄는 소그룹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도서출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NCD)’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 내용을 바탕으로 작성 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