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 xml:space="preserve">열매 맺는 소그룹 지도자를 위한 편지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 xml:space="preserve">주후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>2017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 xml:space="preserve">년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>12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 xml:space="preserve">월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>11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>일 제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>468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>호</w:t>
      </w:r>
    </w:p>
    <w:p>
      <w:pPr>
        <w:pStyle w:val="Normal"/>
        <w:bidi w:val="0"/>
        <w:ind w:right="0" w:hanging="0"/>
        <w:jc w:val="center"/>
        <w:rPr>
          <w:rFonts w:ascii="나눔고딕" w:hAnsi="나눔고딕"/>
          <w:b/>
          <w:b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center"/>
        <w:rPr>
          <w:rFonts w:ascii="나눔고딕" w:hAnsi="나눔고딕"/>
          <w:b/>
          <w:b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center"/>
        <w:rPr/>
      </w:pPr>
      <w:r>
        <w:rPr>
          <w:rFonts w:ascii="나눔고딕" w:hAnsi="나눔고딕"/>
          <w:b/>
          <w:i w:val="false"/>
          <w:caps w:val="false"/>
          <w:smallCaps w:val="false"/>
          <w:outline w:val="false"/>
          <w:sz w:val="20"/>
        </w:rPr>
        <w:t xml:space="preserve">훈련 소그룹의 </w:t>
      </w:r>
      <w:r>
        <w:rPr>
          <w:rFonts w:ascii="나눔고딕" w:hAnsi="나눔고딕"/>
          <w:b/>
          <w:i w:val="false"/>
          <w:caps w:val="false"/>
          <w:smallCaps w:val="false"/>
          <w:outline w:val="false"/>
          <w:sz w:val="20"/>
        </w:rPr>
        <w:t>7</w:t>
      </w:r>
      <w:r>
        <w:rPr>
          <w:rFonts w:ascii="나눔고딕" w:hAnsi="나눔고딕"/>
          <w:b/>
          <w:i w:val="false"/>
          <w:caps w:val="false"/>
          <w:smallCaps w:val="false"/>
          <w:outline w:val="false"/>
          <w:sz w:val="20"/>
        </w:rPr>
        <w:t>가지 원칙</w:t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훈련 소그룹은 운영 테크닉으로만 하는 것이 아닙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원칙이 중요합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테크닉은 상황에 맞게 변화시켜야 하는 것이지만 원칙은 변함없는 것입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테크닉은 쉽게 익히는 것이지만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원칙은 때론 평생에 걸쳐 익혀야 합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제자훈련 목회의 거장 에드먼드 챈이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&lt;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의도적으로 제자훈련하는 교회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&gt;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에서 공개한 멘토링을 위한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7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가지 원칙은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훈련 소그룹의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7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가지 원칙을 제시합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1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훈련은 우리가 ‘무엇’을 하느냐보다 우리가 ‘누구’인지에 초점을 맞추는 것입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훈련 소그룹은 리더가 훈련생들을 재생산 하는 과정입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리더는 궁극적으로 자신을 닮은 사람을 재생산 하게 됩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그러므로 자신이 한 행위보다 자신이 어떤 사람인가 하는 것이 훈련생에게 더 큰 영향을 끼치게 됩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소명감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지혜와 같은 특성은 배워서 아는 것도 아니고 가시적인 성과로 나타나는 것도 아닙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훈련생들은 다만 소그룹 환경 가운데 리더가 어떤 사람인지 보고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그의 삶에서 배우게 됩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리더 스스로가 먼저 소명감 있고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지혜로운 언행을 하는 삶을 사는데 많은 에너지를 쏟아야 합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2. ‘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선택’이 열쇠입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훈련 소그룹은 ‘선택’을 통해 형성됩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교회 구성원 모두가 훈련자이거나 훈련생일순 없습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훈련 소그룹을 만들어 내기 위해서 일부러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급하게 훈련관계를 형성해서도 안됩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오랜 시간 전심을 다해 기도하며 선택한 훈련생과 훈련자의 친밀한 훈련관계가 훈련 소그룹 성공의 열쇠입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이를 위해 당연히 소그룹 리더의 기도가 선행되어야 합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3. ‘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가치의 변화’를 추구해야 합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훈련의 목표는 행동수정이 아닙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훈련 소그룹은 구체적이고 현실적인 결단과 적용을 강조합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그래서 가시적인 행동을 강조하는 것처럼 보입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그러나 그것은 수단일 뿐 우리의 목표가 아닙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행동 수정은 다만 밖에 보여 지는 행동을 수정해 내면에 영향을 주는 ‘밖에서 안으로’의 방법입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그러나 궁극적인 변화는 내적 삶의 변화를 통해 외적으로 나타나게 됩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세상은 겉으로 드러난 부분을 중요히 여기지만 훈련은 가치의 변화를 추구해야 합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의무감 때문이 아니라 너무나 즐거워서 사역하는 사람을 기르는 것이 목표임을 잊어서는 안됩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훈련 소그룹은 외적인 행동을 점검하면서도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내적인 점검을 명확히 하고 있는가 수시로 돌아보아야 합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외적인 행동으로만 평가받는 느낌을 주는 소그룹이 되어서는 안됩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4. ‘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본보기’가 훈련 소그룹의 핵심입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“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견본이 전부를 말해 준다”고 합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배워서 아는 것이 아니라 본을 보고 끌려서 알게 되는 것이 훈련입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본보기 역할을 하는 소그룹 리더는 자신의 삶을 통해 훈련 소그룹 멤버들의 신뢰성을 구축하는 것이 핵심 목표입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예수님께서는 친히 본이 되셨습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예수님께서는 제자들에게 그분의 삶을 “따르라”고 초대하셨음을 기억하십시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5. ‘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예수님과 함께’ 원칙을 실천해야 합니다</w:t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‘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예수님과 함께’ 원칙이란 훈련 소그룹 시간 이후의 시간까지 훈련의 목표가 연장되는 것을 의미합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교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예배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모임장소에서만 머물러 배우는 것이 훈련이 아닙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밖으로 나가더라도 그 곳에 ‘예수님이 함께’계심을 주지시키며 ‘비공식적인’ 영역 전반의 훈련이 필요합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때론 가족 동반 소풍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휴가 등의 소그룹 시간 외의 ‘비공식적인’ 시간까지 함께하며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, ‘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예수님과 동행’의 훈련을 진행하십시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6. ‘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전인적으로’ 진행되는 훈련 소그룹이어야 합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성경공부가 훈련 소그룹의 전부가 아닙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상담만이 능사도 아닙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잡담을 통한 관계성 형성만이 일어나서도 안됩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하나만 강조되지 않도록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각각의 장점을 취하며 의도적으로 다음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3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가지 영역을 고루 계발해야 합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1)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영성 형성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영성 훈련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) </w:t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2)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신학 기초 다지기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성경적 세계관 형성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)</w:t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3)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전략적 기술 셋팅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리더십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시간관리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생활관리 훈련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)</w:t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때론 훈련생이 특정 영역에서 자발적이지 못할 때가 있습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훈련이 덜 된 영역입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약한 영역을 수시로 점검하며 훈련시켜야 합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모든 영역이 정기적으로 검증되어서 훈련생이 전인적으로 일깨워져야 합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훈련 소그룹의 리더도 스스로 익숙치 못한 영역이 있습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그럴수록 자신을 먼저 훈련하며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본을 보이며 격려해야 합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각 영역에 견고한 기초를 고루 다져야 합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7. ‘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기도’가 중요합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훈련 소그룹은 과제점검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교육 교제 등의 시간 외에도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이 시간을 위한 기도가 매우 중요합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훈련 소그룹엔 하나님의 도우심이 절실합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예수님께서도 가르치고 파송하시는 사역 틈틈이 기도에 집중하셨습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특별히 제자들이 잘 훈련되고 성장하길 위해 기도하셨습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요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17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장의 대제사장적 기도는 예수님께서 제자들의 성장을 위해 얼마나 큰 의미를 두고 기도하셨는지 알려줍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훈련 소그룹의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7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가지 원칙에 더해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훈련 소그룹 리더를 위한 세가지 기술적 조언도 첨부합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하나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훈련 소그룹 일기를 쓰십시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리더가 스스로의 훈련을 돌아보는 훈련 일기를 쓰는 것은 리더의 발전과 훈련 소그룹의 질적 향상을 위해 매우 유용합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둘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훈련 소그룹의 첫 만남에서 앞으로의 훈련 일정의 강도와 속도를 분명히 밝히고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무엇을 기대하는지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얼마나 자주 만나는지 명확하게 알려 주어야 합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셋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훈련 소그룹 리더는 기도로 자신의 영적 리더를 찾아야 합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훈련시키는 사람은 지속적으로 훈련 받는 사람이야 합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자신을 도와줄 리더를 찾고 그와 계속하여 교제하십시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그리하여 훈련의 물결이 계속해서 흘러가는 통로가 되시기 바랍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※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이 글은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&lt;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의도적으로 제자훈련하는 교회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&gt; 17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장의 내용을 요약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정리한 것입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 xml:space="preserve">평신도를 깨운다 국제제자훈련원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 xml:space="preserve">Called to Awaken the Laity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 xml:space="preserve">Disciple-making Ministries Int’l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 xml:space="preserve">06721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>서울시 서초구 효령로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>68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 xml:space="preserve">길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 xml:space="preserve">98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 xml:space="preserve">전화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 xml:space="preserve">: 02) 3489-4200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 xml:space="preserve">팩스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 xml:space="preserve">: 02) 3489-4209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 xml:space="preserve">E-mail : cal@sarang.org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 xml:space="preserve">www.discipleN.com, www.sarangM.com </w:t>
      </w:r>
    </w:p>
    <w:p>
      <w:pPr>
        <w:pStyle w:val="Normal"/>
        <w:bidi w:val="0"/>
        <w:ind w:right="0" w:hanging="0"/>
        <w:jc w:val="both"/>
        <w:rPr/>
      </w:pPr>
      <w:r>
        <w:rPr/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나눔고딕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Kanetaka Shimizu</dc:creator>
  <dc:description/>
  <dc:language>en-US</dc:language>
  <cp:lastModifiedBy/>
  <cp:revision>0</cp:revision>
  <dc:subject/>
  <dc:title>1</dc:title>
</cp:coreProperties>
</file>