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69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새신자를 영적으로 성장하게 하는 소그룹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스도인들은 영적으로 성장하는 삶을 살아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에 새롭게 전도되어 나오게 된 사람이나 신앙의 연륜을 길게 가지고 있는 사람이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기간과 모습은 다를지라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누구든지 그리스도안에 있는 생명의 능력을 입은 사람들은 필연적으로 영적 성장을 경험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처음 예수님을 믿게 된 새신자는 이 사실을 머리로 이해할 수 있지만 그 영적 여정이 길게만 느껴지고 부담스럽게 여겨질 수도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는 어떻게 이런 새신자들의 영적 성장을 효과적으로 이끌어 낼 수 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바로 소그룹을 통해서 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낯섦을 기회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두려움을 믿음으로 바꾸도록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을 형성하는 리더와 구성원들은 새신자의 영적 성장의 기회가 그들이 겪어보지 않은 ‘낯섦’이라고 하는 위험이 동반됨을 깨닫게 해야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동시에 소그룹과 함께 하는 ‘위험’은 더 이상 두려움의 대상이 아니라 오히려 유익한 ‘모험’임을 보여줄 수 있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아울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신자들이 받아들일 수 있도록 이 ‘위험’의 수준을 적절하게 조율하는 지혜를 갖추도록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신자들에게 처음부터 너무 높은 수준의 헌신을 요구하게 되면 이들은 자신을 덮고 있는 낯섦과 두려움을 떨치고 믿음의 모험을 시작하는데 어려움을 갖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새롭게 자라나는 그리스도인들에게 사랑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관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돌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양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 보호를 제공하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낯섦과 두려움을 뛰어넘게 하는 토양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신자들은 자신을 가족으로 품어줄 수 있는 소그룹안에서 낯섦을 기회로 바꾸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두려움을 믿음으로 바꿀 수 있는 성장의 경험을 누리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구성원이 각자의 역할을 이해하도록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을 형성하는 리더와 구성원들이 각자의 역할을 잘 이해하고 있을 때 새신자들의 영적 성장을 이끌어 낼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소그룹의 본질이 제자훈련의 시작점으로서의 역할이며 영적 건강과 성장을 위해 실생활에서 적용할 수 있는 진리를 깨닫게 하는 데 있음을 인지하고 있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의 목표는 정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information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달이 아닌 변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transformation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와 성숙에 있음을 기억하며 그 역할을 감당할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신자들은 그들이 가야할 방향 또한 감지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의 구성원들도 마찬가지로 이런 비전을 함께 바라보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새신자들과 함께 성장의 길을 걸어가는 동반자로서 서로 격려하는 역할을 감당할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성장은 소그룹 생활의 자연스러운 결과가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단계로 나아가도록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을 형성하는 리더와 구성원들은 소그룹이 개인과 공동체의 신앙이 다음 단계로 나아갈 수 있도록 다음단계에 대한 평가와 전략을 수립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구성원 모두가 피차 영적 성장을 서로 격려하는 것뿐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구성원 전체가 이러한 유익을 함께 누리도록 하는 장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신자들은 그들의 영적 여정에 있어 구체적인 다음 단계를 제시 받는 것을 통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개인과 공동체의 균형있는 성장을 기대할 수 있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정기적으로 영적 건강 평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섬김의 영역에서의 우선순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용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만족도 등의 평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들을 서로를 향한 사랑 안에서 나누게 될 때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이 더욱 균형 있고 건강하게 성장하기 위해 어떤 부분을 어떻게 노력해야 하는지 깨닫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신자의 균형있는 영적 성장은 소그룹의 토양을 떠나서는 불가능하다고 할 정도로 그 역할이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신자는 소그룹의 사랑과 격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 도전받고 은혜를 누리는 신앙생활을 통해 자라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낯섦이 기회로 바뀌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두려움이 믿음으로 변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자의 역할을 이해하여 최선을 다하는 모습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성장의 다음단계를 위한 평가를 통해 내리게 되면서 가능케 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신자들이 우리의 소그룹을 통해 풍성한 영적 성장을 누리게 되기를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‘목적이 이끄는 소그룹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도서출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NCD)’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 내용을 바탕으로 작성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