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열매 맺는 소그룹 지도자를 위한 편지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주후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2018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년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2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월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5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일 제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471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호</w:t>
      </w:r>
    </w:p>
    <w:p>
      <w:pPr>
        <w:pStyle w:val="Normal"/>
        <w:bidi w:val="0"/>
        <w:ind w:right="0" w:hanging="0"/>
        <w:jc w:val="center"/>
        <w:rPr>
          <w:rFonts w:ascii="나눔고딕" w:hAnsi="나눔고딕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>
          <w:rFonts w:ascii="나눔고딕" w:hAnsi="나눔고딕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나눔고딕" w:hAnsi="나눔고딕"/>
          <w:b/>
          <w:i w:val="false"/>
          <w:caps w:val="false"/>
          <w:smallCaps w:val="false"/>
          <w:outline w:val="false"/>
          <w:sz w:val="24"/>
        </w:rPr>
        <w:t>방관자가 아닌 봉사자로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의 가슴은 감당할 수 없는 업무의 양으로 짓눌리고 있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매일 기진맥진해가는 자신을 보면서도 할 수 있는 것은 없어 보였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때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의 장인어른이 다가와 생각지 못한 제안을 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자네는 이 모든 것을 다 감당할 수 없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백성 가운데서 능력 있는 사람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곧 하나님을 두려워하며 진실하며 불의한 이익을 미워하는 자를 살펴서 백성 위에 세워 천부장과 백부장과 오십부장과 십부장을 삼아 작은 일은 스스로 결정하도록 하고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큰 일을 해결하도록 하게나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"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누구의 이야기일까요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바로 모세와 이드로의 이야기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우리는 어떻게 하면 이런 신실한 사람들을 세워나갈 수 있을까요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어떻게 우리의 사역을 함께 나눌 수 있는 봉사자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즉 자신의 은사가 발견되고 개발되어 풍성하게 쓰임 받을 수 있는 사람들을 세울 수 있을까요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서로 섬기고 봉사하는 소그룹의 일원으로 세우면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방관자를 봉사자로 이끌어 내어 동역할 수 있게 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다음의 방법들을 통해 모두가 자신의 은사를 사용하는 소그룹을 만들어 가기를 바랍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알리기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지속적인 가르침을 통해 성도들이 봉사의 성경적 개념을 이해하도록 돕자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소그룹 구성원들을 방관자가 아닌 봉사자로 세우는 데 있어서 가장 먼저 해야 할 것은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봉사가 단순히 성도들을 더 많은 교회의 프로그램에 참여시키는 것이 아니라는 사실을 모두가 함께 이해하며 공유하는 것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봉사는 각 성도들이 하나님께로부터 받은 각자의 은사들을 통해 하나님을 섬기고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공동체를 세우며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영광을 돌리는 통로라는 것을 인지해야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어떤 봉사를 시작하기 전에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모든 사람이 교회에 특별히 기여할 수 있는 은사를 지니고 있다는 진리를 먼저 믿어야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 어느 누구도 도움이 필요하지 않은 사람은 없고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도움을 줄 수 없는 사람 역시 없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소그룹의 리더는 조원들에게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, '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당신이 바로 사역자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당신의 은사는 특별하게 쓰임 받을 수 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와 같은 격려를 통해 이 사실을 일깨워 줄 책임이 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성장시키기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성도들이 자신의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최적의 자리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를 찾아 성장할 수 있도록 하자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어떤 물건이든지 최적의 자리에 있을 때 가장 효과적으로 사용할 수 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은사도 마찬가지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한 사람 한 사람을 향한 하나님의 세밀한 지으심을 따라 섬길 때에 더욱 능력과 기쁨이 넘치는 봉사를 감당하게 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그러므로 리더는 성도들이 최적의 자리를 찾을 수 있도록 돕기 위해 그들의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S.H.A.P.E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를 발견하는 것이 중요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S (Spiritual Gift) ?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어떠한 은사가 있는가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H (Heart) ?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어떤 열정이 있는가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A (Ability) ?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천성적으로 다른 사람보다 더 잘하는 것은 무엇인가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P (Personality) ?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어떤 삶을 살아가고 있고 어떤 성품을 지니고 있는가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E (Experience) ?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동안 어떤 삶을 살았고 또 무엇을 배워왔는가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리더는 위와 같은 질문을 통해 구성원들 각자가 최적의 자리를 찾도록 이끌 수 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행동하게 하기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성도들에게 구체적이고 다양한 기회를 제공함으로써 봉사할 수 있게 하자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소그룹 구성원들이 은사로 서로를 섬기는 일이 효과적으로 일어나기 위해서는 실제적이고 구체적인 방안이 필요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임무와 권한을 함께 주는 것을 잊지 않고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격려함으로 구성원들에게 봉사에 대한 동기를 부여해야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어떤 경우에는 구성원들이 어떤 봉사를 어떻게 해달라는 구체적인 요청을 받은 적이 없기 때문에 그저 방관자로 남겨지기도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봉사에 관한 이야기를 나누면서 봉사의 기회를 소개하고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다양한 섬김의 사례들을 나눈다면 그들의 눈이 열리면서 방관자에서 봉사자로 나올 것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뿐만 아니라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소그룹이 함께 봉사에 동참하게 되면 각 개인이 봉사에 뛰어드는 것보다 덜 부담스러운 방식으로 봉사에 접근할 수 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이런 구체적인 방향과 방법이 제시되면 구성원들이 방관자에서 봉사자로 나아오게 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표현하기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일 년 내내 감사의 마음을 표시하여 인정받고 있다는 느낌이 들게 하자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봉사로 동역하는 사람들은 감사와 인정을 받을 때에 더욱 큰 동력과 기쁨을 누립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저 ‘말’만 하는 것이 아니라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감사 축제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소그룹의 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연대 행사 등 어떤 명칭과 방법이든 특별한 계기를 창의적으로 기획하여 표현하는 것이 중요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규모의 크고 작음에 상관 없이 함께 소통하고 같은 비전으로 마음을 모을 수 있는 시간을 갖는 것이 중요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봉사자들은 자신이 소중한 사람이며 중요한 일에 참여하고 있음을 깨달아야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봉사자들이 함께 모여 서로를 축하하고 축복하는 시간은 방관자가 봉사자로 나아오게 되었음을 확인하고 감사하게 되는 계기가 될 것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우리가 섬기는 영혼들을 종교생활을 소비하는 방관자가 아닌 봉사자로 세워나갈 때 소그룹은 더욱 풍성한 열매들을 경험하게 될 것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우리 모두는 서로를 섬기기 위해 지음 받았으며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다른 이의 섬김이 필요하지 않은 사람은 없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이 사실을 모두 함께 공유하고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각자의 은사에 따라 구체적인 섬김의 방법과 기회를 찾아보십시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리하여 방관자의 모습을 버리고 봉사의 자리로 나아와 함께 맺어가는 열매들을 기뻐할 수 있는 소그룹이 되기를 바랍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※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이 글은 ‘목적이 이끄는 소그룹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도서출판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NCD)’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중 일부 내용을 바탕으로 작성 되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평신도를 깨운다 국제제자훈련원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Called to Awaken the Laity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Disciple-making Ministries Int’l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06721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서울시 서초구 효령로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68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길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98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전화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: 02) 3489-4200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팩스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: 02) 3489-4209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E-mail : cal@sarang.org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www.discipleN.com, www.sarangM.com 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나눔고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netaka Shimizu</dc:creator>
  <dc:description/>
  <dc:language>en-US</dc:language>
  <cp:lastModifiedBy/>
  <cp:revision>0</cp:revision>
  <dc:subject/>
  <dc:title>1</dc:title>
</cp:coreProperties>
</file>