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01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19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472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나눔고딕" w:hAnsi="나눔고딕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4"/>
        </w:rPr>
        <w:t>소그룹을 시작할 때 적용되는 원리들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일 교회 지도자들이 의지가 굳세고 유능한 신자들이 섬기는 조직을 원한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이야말로 바로 그런 조직을 만드는 데 기여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일 지도자들이 다른 지도자들을 발굴해서 준비시키는 시스템을 원한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은 바로 그런 시스템을 만들 수 있게 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일 지도자들이 지체들끼리 서로 책임을 다하는 공동체를 만들어 낼 수 있기를 원한다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이 그 역할을 감당할 수 있을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두보를 구축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만일 당신이 어떤 소그룹 사역의 지도자라면 목사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교회 직원이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니면 그 일을 책임진 평신도이든 여러분은 처음에 반드시 교두보를 구축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차 소그룹 지도자가 될 사람들로 이루어진 키잡이 소그룹을 만드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이 키잡이 소그룹을 이끌 때 사용하는 방식을 이 미래의 소그룹 지도자들도 다른 사람들을 이끌 때 따라 하길 원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무엇보다 중요한 것은 지도자가 될 만한 사람을 제대로 뽑는 것이요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떤 소그룹을 시작하고 싶은지를 아는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은 어떤 방식으로 그룹의 구성원들을 뽑든지 해 보겠다는 마음을 가진 사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가르칠 수 있다는 정신을 가진 사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리고 교회의 사역 철학을 자신의 것으로 삼으려는 마음이 있는 사람을 뽑는 데 초점을 맞추도록 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시간과 관심과 사람들을 이끄는 데 은사가 있는 사람들을 찾아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오리엔테이션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다음에는 장차 지도자가 될 사람들을 여러분의 집이나 편안한 장소로 초대해서 계획하는 바를 그들에게 이야기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왜 그들을 초대했는지 그 이유를 설명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왜 그들이 최선의 선택이라고 생각하는 지 일러 줘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다음으로 여러분이 지향하는 소그룹의 모습을 제시하고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다른 사람들을 이끌고 그들에게 영향을 끼치는 일이 지닌 가치에 관해서 이야기를 나눠 봐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장차 몇 배로 늘어나 수백 수천의 사람들을 도와줄 그룹들을 시작하고 이끄는 일에 동참할 수 있게끔 기도로 준비할 것을 키잡이 소그룹에게 요구해야 하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은 이후 서너 달을 장차 소그룹 지도자가 될 이 사람들과 함께해야 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시간이 끝나면 그들이 다른 사람들을 어엿이 이끌 수 있게 되리라는 확신을 사람들에게 심어줘야 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원형 그룹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prototype)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거듭 말하지만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이 만든 그룹은 장래의 지도자들이 소그룹을 성공적으로 이끄는 데 필요한 기술들을 배우게 될 원형 그룹 역할을 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은 그룹을 이끌면서 성경 토론을 인도하는 것부터 기도를 이끄는 것까지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에 필요를 알아내는 것부터 공동체를 형성하는 데 이르기까지 모든 일에서 본을 보이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또 키잡이 그룹의 지체들은 번갈아 이 그룹을 이끌면서 소그룹 지도의 실제를 익히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아울러 그들은 함께 팀을 이루어 외부로 나가 복음을 전하는 일도 하게 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여러분은 그룹 전체의 지체들이 서로 다양한 프로젝트를 책임지고 수행하도록 이끌 것이며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어려운 과제를 수행할 때에는 서로 도와줄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렇게 경험을 공유하게 되면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키잡이 그룹의 성공 가능성이 높아집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 어떤 것도 참여를 통한 배움을 대체하지 못할 것입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그룹의 관심과 필요를 따르도록 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레스토랑에서는 종종 단골들을 초대해서 아침 메뉴판에 들어 있는 다양한 음식들 가운데 ‘원하는 것을 골라 직접 아침 식단을 만들어 보는’ 기회를 제공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런 방법을 여러분이 이끄는 소그룹에서도 시도해 봐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소그룹에 참여할 사람을 뽑기 전에 소그룹에서 할 내용이나 프로그램을 미리 정하기보다는 그룹의 참여자들을 뽑은 뒤에 그룹의 관심사와 필요에 맞춰 프로그램을 정해서 그룹 사람들에게 알려주도록 해야 합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 ※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이 글은 『온전한 제자도』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빌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>의 내용을 일부 발췌 및 참고하여 작성되었습니다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나눔고딕" w:hAnsi="나눔고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나눔고딕" w:hAnsi="나눔고딕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나눔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