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장벽이 없는 소그룹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녀가 좋은 친구들과 좋은 선생님들을 만나 행복하게 살아가는 것과 같이 부모를 흡족하게 하는 일은 드물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반대로 놀이터에 놀러 나가거나 학교에 간 자녀가 친구들과 어울리지 못하고 어느 누구의 관심도 받지 못한다면 부모의 마음은 심히 아플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에 언급한 놀이터나 학교를 우리가 섬기는 소그룹이라고 생각했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소그룹으로 자신의 자녀를 보내신 하나님의 마음은 어떠실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가 소그룹으로 보내진 영혼들을 외면할 때 하나님이 아버지로서 느끼실 고통을 상상해보면 이 책임의 막중함을 느낄 수 있을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떻게 하면 장벽을 높이 세우고 닫혀있는 소그룹이 아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세상과 영혼들을 향해 열려있는 소그룹을 세울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방황하는 영혼들을 품는 마음 갖기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분열된 사회에서 살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많은 현대인들은 이직과 실직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직의 다양한 변화 속에서 살아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학업을 위해 삶의 터전을 옮기는 경우도 많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결과 많은 현대인들은 어쩔 수 없이 다른 환경과 거주지로 이동하는 경험을 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현상은 많은 이들이 가족이나 진정한 공동체에 대한 긍정적인 역할 모델을 경험하지 못한 채로 살아가게 만들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 모두는 진정한 생명 공동체에 대한 갈망을 가지고 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삶의 의미와 소속감을 느끼게 해 줄 경험과 환경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현대인들에게 필요한 영적 가족은 바로 ‘소그룹’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금은 소그룹 구성원들이 모두 이러한 인간의 필요를 이해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편안한 안전지대에서 과감히 벗어나 전도의 문을 열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혼을 품는 소그룹을 세워나가야 한다는 소명의식이 필요한 때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의 본질 공유하기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세상 속에서 방황하는 영혼들을 품기 위해서는 그들에게 다가가는 노력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러한 노력을 전도라고 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도들은 전도에 대한 막연한 부담감과 부족함을 느끼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런 소그룹 구성원들에게 전도를 새롭게 인식시키고 훈련하는 것을 통해 세상의 영혼들을 향해 열려있는 낮은 울타리의 소그룹이 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에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는 다른 사람을 구원 받도록 강요하는 행위가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께서 예수 그리스도를 통해 이루신 그 기쁜 소식을 전달하는 일임을 상기시키는 것이 매우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이야기를 나누도록 독려함으로 전도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도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께서 자신의 삶에 이루신 일과 십자가에서 이루신 역사를 나누고 공유하는 것이라고 가르치기 시작할 때 그들이 자신의 안전지대를 벗어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마음을 열고 주님이 주신 대위임령에 더욱 순종할 수 있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로운 그룹 시작하기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롭게 전도되어 소그룹에 소속되기를 희망하는 영혼들을 기존 소그룹 일원으로 만들어가는 방법도 있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을 새로운 소그룹으로 편성하는 것도 좋은 전략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새롭게 전도된 사람들만으로 소그룹을 편성하는 것이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존에 잘 모이고 있던 그룹에서 리더십의 역량을 발휘할 수 있는 수준으로 성장한 구성원이 새로운 소그룹의 리더로 세워질 수 있도록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구성원의 새로운 출발은 남아 있는 구성원들에게도 새로운 영적 도전이 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체적으로 소그룹 사역이 성장할 수 있는 계기를 제공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은 자신의 장벽을 높이 쌓아 아무도 넘어오지 못하도록 하신 것이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오히려 모든 장벽을 허무사 우리를 그분과의 연합을 통해 생명의 소그룹으로 인도해 주셨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따라서 우리의 소그룹이 이런 은혜를 삶으로 실천하는 것은 자명하고 마땅한 일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세상 속에서 방황하는 영혼들이 존재하고 있다는 사실을 새롭게 깨닫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에게 자신의 삶과 간증을 나누는 것으로 전도하는 소그룹이 우후죽순으로 세워지기를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한 새로운 그룹의 역동성을 활용함으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벽을 허문 많은 소그룹이 영혼을 살리는 일에 쓰임 받기를 기대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