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9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뛰어난 진행자는 항상 엔진을 켜둔다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능한 진행자는 항상 정신을 똑바로 차리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항상 경청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항상 손님들과 그들의 대화에 관심을 기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능한 진행자의 호기심 지도를 보면 사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생각에 대한 관심이 드러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방송인 지미 펄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엘런 디제너러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앤더슨 쿠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테리 그로스는 본인이 개성 강하고 유명한 인물이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의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과제는 타인의 말문을 열어 그 사람이 흥미롭거나 재미있거나 주목할 만한 인물이 되게 하는 것이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은 게스트에게 새로운 생각이나 흥미로운 경험을 들려달라고 부탁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진행을 맡게 됐다면 그에 맞게 준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원하는 행사를 만들기 위한 전략을 도입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유롭게 웃고 이야기하는 시간이 되길 바란다면 가벼운 일상의 흐름에 대한 질문을 제시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질문은 호의적이고 답을 제한하지 않는 열린 질문이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로 생긴 식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역 축구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레오나르도 디카프리오의 신작 영화에 대해 묻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사람의 참여를 유도하고 싶다면 답변에 조건을 달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자 한 문장으로만 대답해달라고 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모든 사람이 나에 대해서 알았으면 좋겠다 하는 것 한 가지가 있다면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지금 바로 세계 어느 나라든 가서 저녁을 먹을 수 있다면 어디로 가서 무엇을 먹겠습니까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의 교류를 자극하는 ‘대화 통솔력’을 조금 발휘하면 모든 사람이 흥미롭게 대화에 참여하는 활기찬 분위기를 만들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저녁 식탁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해변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놀이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회사에서 진행자 역할을 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질문 몇 개만 잘 설치해도 대화에 시동이 걸립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는 물음이 많으면 오는 답변도 많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질문을 차리고 얼마나 많이 차릴지는 진행자가 정하기 나름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조리법에 필요한 재료는 쉽게 구할 수 있으니 미리 조금만 준비하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단 모든 사람에게 흥미를 돋을 만한 주제 몇 가지로 시작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면서 예상외의 주제를 몇 개 섞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좀 가볍고 열린 질문도 몇 개 넣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주의 깊게 듣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친구가 최근에 아프리카 남부에서 돌아왔다고 가정해 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거기서 아름다운 풍광을 보고 로벤섬과 빅토리아폭포에도 다녀왔다고 했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그녀의 여행처럼 경험의 다양한 차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인식의 다양한 수준을 건드려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뭘 봤어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뭐가 놀라웠어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그게 너한테 어떤 영향을 미쳤어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?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푸드뱅크에서 봉사 활동 하는 다리아는 노숙자 쉼터를 신설하려는 시의 계획에 대찬성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사람은 새 쉼터가 필요하다고 보지만 또 어떤 사람은 노숙자만 더 많이 끌어들일 것이라고 생각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리아에게 그녀의 경험과 현재 지역사회를 양분하고 있는 이 쟁점에 대한 견해를 물어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우리가 도의적으로 노숙자를 위해 해야 할 일은 뭐죠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인근 주민들은 어떻게 해요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당신이 아는 노숙자들은 여기에 대해서 뭐라고 하나요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경험과 인식의 다양한 차원에 대해 묻는 것은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디로 얼마나 깊이 들어가고 싶은지를 결정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 열린 질문으로 시작한 뒤 예시에 대해 물으며 상대방이 이야기를 꺼내도록 유도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깊은 생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감정이 깃들 여지를 마련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뛰어난 진행자는 항상 엔진을 켜둔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질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질문 유형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지도자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>진행을 맡게 됐다면 그에 맞게 준비해야 합니다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>내가 원하는 행사를 만들기 위한 전략을 도입합니다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>자유롭게 웃고 이야기하는 시간이 되길 바란다면 가벼운 일상의 흐름에 대한 질문을 제시합니다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>그 질문은 호의적이고 답을 제한하지 않는 열린 질문이어야 합니다</w:t>
      </w:r>
      <w:r>
        <w:rPr>
          <w:rFonts w:ascii="나눔고딕" w:hAnsi="나눔고딕"/>
          <w:b w:val="false"/>
          <w:i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『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ASK MORE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판을 바꾸는 질문들』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프랭크 세스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books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