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75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함께 예배하는 소그룹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당신의 소그룹에서 드리는 예배는 어떤 모습입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모임 중에 임하시는 하나님의 임재를 깊이 체험하고 있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당신의 소그룹은 함께 예배하고 있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배는 하나님의 백성들이 함께 모였을 때에 나오는 마땅한 반응이기에 소그룹은 진정한 예배를 향한 사모함을 가져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 모두는 삶의 전부로 늘 하나님을 예배하는 예배자로 살아가기 위해 우리의 곁에서 그 걸음을 지지해주고 도전해 줄 누군가가 필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렇기 때문에 소그룹이 구성원들의 영적인 동역자가 되는 것이 매우 중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구성원들이 예배에 대한 분명한 마음을 갖고 서로를 예배의 삶으로 이끌어주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떻게 소그룹은 하나님을 더욱 진실하고 깊게 예배할 수 있을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이 단순한 세상의 모임과는 다른 예배자들의 모임이 되기 위한 방법에는 어떤 것들이 있을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과의 깊은 교제를 제안하라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먼저 소그룹의 리더들은 구성원들이 그룹 내에서 신앙의 동역자를 찾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 앞에서 신실한 예배자로 설 수 있는 조력자를 찾는 것에 대한 인식을 갖도록 이끌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활동을 통하여 각 개인이 영적인 성장을 경험하는 것과 더불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로가 하나님 앞에 예배자로 살 수 있는 격려와 도움을 받을 수 있도록 방향성을 공유하도록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의 리더들은 이런 영적 교제가 자연스럽게 나누어질 수 있는 분위기가 만들어지고 또 유지되도록 힘써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들 자신이 이런 부분에서 모범을 보이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들 역시 조원들의 격려와 동역이 필요한 사람임을 의도적으로 나타냄으로써 같은 마음을 품게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함께 신앙 서적을 읽고 그 내용을 바탕으로 나누면서 예배의 자리로 들어가는 것도 좋은 방법 중 하나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들이 모여서 찬양으로 예배할 수 있는 소그룹 찬양의 밤도 풍성한 영적 교통을 촉진시킬 수 있는 통로가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구성원 모두가 이런 하나님과의 깊은 교제를 제안 받고 그 방향으로 나아가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표현적 예배를 드리라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표현적 예배는 문자 그대로 자기 자신 밖으로 영적 은혜들을 표현하며 드리는 예배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표현적 예배는 다음의 방법들을 통해 소그룹 구성원들이 갖게 되는 영적 교제의 사모함과 풍성함을 구체화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먼저는 함께 드리는 찬양의 기도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을 찬양하는 기도를 소리 내어 드리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기도로 드리는 찬양이 하나로 모아지면서 모든 구성원이 참여하도록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두 번째는 감사 고백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한 사람씩 돌아가면서 하나님께 감사한 것을 한 문장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는 짧은 나눔으로 표현하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세 번째는 소그룹의 작은 찬양 집회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찬양을 인도할 수 있는 구성원을 중심으로 하는 것도 좋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자가 찬양을 선곡해 와서 나누는 것도 좋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대그룹에서 찬양하는 것과 또 다른 은혜가 소그룹의 찬양 가운데 경험되도록 함께 평소보다 더 풍성한 찬양의 시간을 갖도록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표현적 예배는 소그룹이 함께 예배하는 공동체로 세워지는 유익을 가져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색적 예배를 드리라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을 위한 사색적 예배에는 다음과 같은 방법들이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첫 번째로는 조용한 기도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조용히 하나님의 음성에 귀를 기울이고 말씀을 묵상하며 그 은혜들을 그룹의 성도들과 차분히 나누면서 하나님과 함께 깊이 교제하는 시간을 만드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두 번째로는 고독의 시간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모임 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한 공간이지만 구별된 장소에서 정해진 시간이 다할 때까지 성경을 묵상할 수 있는 시간을 갖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이후에 역시 받은 은혜들을 나누는 방법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세 번째로는 금식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양하게 끼니를 정해서 할 수도 있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음식을 절제하는 것이나 어떤 활동을 금하는 금식도 좋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사색적 예배의 다양한 방법을 통해 소그룹 구성원들은 하나님 앞에 잠잠히 나아갈 수 있는 계기를 갖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사색적 예배에서 깨달은 은혜들을 소그룹의 구성원들끼리 다시 나누면서 함께 예배하는 예배자들로 세워지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 모두는 하나님 앞에 예배자로 깊고 풍성하게 살아가기 위해 소그룹이 필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은 함께 예배하기 위해 모일 때에 더욱 건강하고 아름답게 성장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구성원 모두가 서로를 통해 더욱 성숙한 예배자로 세워지는 것을 함께 소망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표현적 예배와 사색적 예배의 다양한 방법들을 통하여 그 소망이 실제적으로 펼쳐지는 은혜를 누려 보시기 바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‘목적이 이끄는 소그룹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도서출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NCD)’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 일부 내용을 바탕으로 작성 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