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질문으로 관계를 잇다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가교형 질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형 질문’의 목적은 말하기 싫어하는 사람을 말하게 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형 질문을 잘 쓰면 정보를 끌어내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더 자세한 이야기를 듣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도와 역량을 파악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형 질문은 동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고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웃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녀를 막론하고 우리에게 말문을 닫거나 원한을 품고 있거나 해서는 안 될 일을 할 작정인 어떤 ‘용의자’에게든 사용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형 질문은 사람들이 우리에게 말을 하도록 유도하기 위해 영리하게 계산된 질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나도 인터뷰 상대가 계속 자기에게 유리한 말만 고집하거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미디어를 의심하거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추문이나 비리에 연루되어 있을 때 무의식중에 그런 질문을 던진 적이 종종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은 모두 신경을 곤두세우고 방어막을 치고 있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선뜻 정보를 주려는 사람이 거의 없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니 나도 그것과 관련된 부분으로 접근할 방법을 찾아야 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사람이 더 편히 말할 수 있는 분위기를 조성하기 위해 일단 중요한 논점에 대한 이야기나 껄끄러운 질문은 뒤로 미루고 우리 사이에 어느 정도 공감대가 형성되어 적당한 기회가 올 때까지 기다려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일 그때 내가 이 질문법을 더 잘 알았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이 질문법에 대한 연구 결과를 더 잘 알았다면 그런 인터뷰에서 좀 더 많은 특종과 이야기를 캐낼 수 있었을지도 모를 일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형 질문의 원칙은 모두 한 가지 명료한 목표에 맞춰져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로 상대방의 닫힌 입을 여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입이 열릴 가능성을 키우려면 이렇게 해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찾는 것이 무엇인지 인지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무엇을 좇고 있고 문제의 본질이 무엇인지 확실히 알아둡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목표물을 명심하고 집중합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뇌관을 피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을 방어적으로 나오게 하는 비판이나 질문부터 꺼내지 맙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신 대화를 유도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가 원하는 것은 소통의 물꼬를 트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긴 안목으로 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추궁하지 말고 질문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단 상대방의 불만이나 고충을 물어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이 잘못됐는지를 확인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이 부당한지도 확인한 후에 이유와 동기를 묻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긍정하고 인정해 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리를 건너게 하겠답시고 벼랑 끝에서 냅다 밀어버리면 안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가 원하는 것은 답변을 듣고 배경을 알고 전모를 파악하는 것이므로 대화를 유도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을 잘 달래면서 길을 인도해야 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보상을 제공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리를 건너게 할 샛길을 찾아봐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요한 것은 상대방의 입을 열게 하는 것이므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조바심을 내지 말고 천천히 말을 할 수 있도록 도와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형 질문은 사람들이 인지적 편안함을 느끼고 자신에게 포용적인 청자가 있다고 느낄 때 가장 잘 통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효과를 내려면 물음표가 있든 없든 질문을 통해 방금 들은 말이나 표현을 재사용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진입점을 포착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의 난해하거나 비합리적인 생각을 조심스럽게 인정해주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는 한 번에 한 조각씩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질문씩 천천히 건설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교를 만들자면 시간이 걸리고 도중에 난관이 생길 공산이 크다는 것을 인지하여 신중하게 대화의 진행 방향을 계획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ASK MORE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판을 바꾸는질문들」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프랭크 세스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앙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books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