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3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소그룹의 영적 건강 평가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(1)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은 소그룹을 통해 우리의 삶의 무너진 부분들을 회복시키기 원하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들 모두에게는 어두운 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 죄와 타락으로 생겨난 결과들이 잔재해 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그 가운데에서 회복을 주시는 주님을 바라보며 살아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를 새롭게 하시기 원하시는 주님의 뜻을 분명히 아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건강과 성장에 대한 자기 자신의 문제를 다루어야 함을 인식하지 못한다면 그리스도 안에서 이루어진 것들을 모두 다 놓치는 셈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구성원들은 그 어느 누구도 이런 안타까움을 갖지 않게 하기 위해 자신의 신앙을 돌아보고 또 약한 부분의 성장을 위한 구체적인 실천 계획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어떤 기준을 바탕으로 우리의 신앙을 돌아볼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의 항목에 나타나는 질문들에 진솔한 답을 통해 살펴볼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의 질문들을 통해 소그룹 구성원들의 예배의 삶을 점검하고 또 건강함을 평가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질문들을 자문하면서 자신을 돌아볼 수 있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삶의 우선선위는 하나님인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삶의 모든 부분에서 하나님을 의지하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삶에서 하나님께 맡기지 않은 것은 없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규칙적으로 말씀을 묵상하고 일상생활에 하나님을 초청하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의 임재 안에 머물고 싶은 간절한 소망이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혼자 있을 때나 사람들이 같이 있을 때나 내 모습은 동일한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의 임재가 느껴지지 않는 순간에도 하나님의 위대하심을 인정할 수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에 대한 질문들에 어떻게 답변하는가에 따라 소그룹 구성원의 예배를 돌아볼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 모두는 하나님의 가족으로 빚어진 사람임을 기억할 때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의 질문들이 그 모습에 얼마나 부합하고 있는지 생각할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나 자신을 순수하게 드러내고 다른 이들에게 솔직할 수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의 어려움을 돌아보는 데에 시간과 자원을 사용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서 다른 성도들과 깊고 의미 있는 유대 관계를 가지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조언과 격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의 충고를 잘 받아들이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를 위하여 성도들과 규칙적으로 모이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인간관계의 심각한 문제가 있지는 않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나의 말이나 행동에 있어 다른 사람에게 꺼려지는 부분이 없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에 대한 질문들을 통해 내가 하나님이 뜻하신 교제의 삶에 건강함이 있는지 살펴볼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자훈련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우리가 그리스도를 닮은 사람으로 세워지는 과정 속에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나는 그리스도를 닮기 위한 열정이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물질을 사용하는 모습을 보면 나는 내 자신보다 하나님과 다른 사람들을 더 생각하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의 말씀이 내 생각을 이끌고 행동을 변화시키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려운 때에 하나님을 찬양하며 그것을 성장의 기회로 바라보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죄를 짓고 싶은 유혹이 있을 때마다 점점 더 옳고 선한 선택을 하는 자신을 발견할 수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도는 내가 세상을 보는 관점과 소통하는 방식을 바꾸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을 닮은 삶을 살기 위한 습관들을 꾸준히 기르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에 대한 질문이 자신의 삶이 제자로 훈련되고 있는가 평가할 때에 유용하게 사용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우리가 하나님과 이웃을 섬기기 위해 지음 받은 사람이기에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하나님을 섬기기 위해 내 시간을 규칙적으로 사용하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현재 하나님이 나에게 주신 은사와 열정으로 하나님을 섬기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인생이 하나님 나라에 어떻게 영향을 미칠 수 있을지 생각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가를 바라지 않고 다른 사람들의 어려움을 돕는 것을 즐기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나의 고통스러운 경험을 다른 사람을 위한 사역의 기회로 삼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주위 사람들은 내 삶이 받는 것보다 주는 삶이라고 말할 수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이 주신 나의 은사와 능력을 사용하여 하나님을 기쁘시게 할 방법을 자주 생각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에 대한 질문으로 건강함을 가늠해 볼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사명을 위해 지어진 자이므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을 모르는 사람들과 관계를 형성할 기회를 찾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을 모르는 사람들을 위해 규칙적으로 기도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을 모르는 사람들에게 내 신앙을 나누어야 한다는 책임감을 가지고 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믿음을 사람들과 나눌 수 있는 능력이 있다고 확신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복음을 전하기 위해 하나님이 부르시는 곳이라면 어디든지 달려갈 준비가 되어있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 마음은 복음을 듣지 못한 사람들에게 복음을 나누고자 하는 열정으로 가득한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믿지않는 사람과의 대화 속에서 예수님과의 관계에 대한 말이 자주 등장 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를 질문하므로 자신을 돌아볼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은 우리 소그룹 구성원들의 영적 회복과 성장을 원하시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역사를 우리의 소그룹을 통해 이루실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첫걸음은 자신의 신앙 상태를 확인하는 것으로 시작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과 함께 여기에 있는 질문들에 진지하게 답해보면서 영적 건강을 평가해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함께 성장할 수 있는 계기로 삼으시길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