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01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5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1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47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관계 중심의 소그룹 세우기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제자를 길러내는 일이 교회가 존재하는 주요 이유이므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모든 사역의 방향이 제자훈련이 가장 잘 일어날 수 있는 관계 중심의 소그룹으로 향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이 교회의 유일한 사역은 아니지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제자 삼는 제자를 길러내는 주요한 수단임은 분명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렇다면 관계 중심 소그룹의 중요성을 교회 안에 세워가기 위해 어떤 노력을 해야 할지 살펴봅시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목양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은 목양이 일어나는 곳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 리더는 목자이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는 목양의 본을 보이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람들이 서로 목양하는 환경을 만들려고 애씁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는 소그룹 구성원들이 각자의 가정에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또 언젠가 그들이 인도할 소그룹에서 목자가 되도록 가르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성경은 목양에 관한 핵심 내용을 제시하기 위해 양을 예로 듭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물론 사람은 가축이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따라서 우리의 과제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람들의 목자는 무엇을 해야 하는지 실제적인 적용점을 찾는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목양은 함께하는 것이 무척 중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베드로전서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5:4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은 그리스도가 백성의 목자장임을 보여줍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므로 소그룹 리더의 역할은 목양 과정에서 그리스도와 협력하는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는 그룹의 구성원 모두가 목자가 되도록 격려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들은 효과적인 관계 중심의 환경을 조성하기 위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계획적으로 소그룹 구성원들이 서로를 돌보도록 인도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는 팀으로 함께 뛰는 것이 어떤 모습인지 본을 보이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각 사람이 자기 역할을 할 준비를 하도록 돕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는 사람들이 비틀거리거나 넘어질 때 그들 옆에서 그들을 코치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룹 구성원들이 함께 서로를 돌보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딴 길로 가거나 길을 잃은 이들을 좇아갑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가르침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은 질문과 대답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본을 통해 진정한 가르침이 일어나는 곳이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람들은 세상에서 가장 좋은 교육 과정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성경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을 거치면서 성경을 깨닫는 법과 그것을 삶에 적용하는 법을 배우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람들은 소그룹에 대해 들으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보통 ‘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성경 공부를 하려는 거구나’하고 생각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부분적으로는 옳은 말이지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전적으로 옳은 말은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내가 소그룹 환경에서 가르치는 것에 대해 말할 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것은 하나님의 말씀을 기반으로 메시지를 나누는 리더가 있다는 의미이지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때로는 그 이상을 가리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성경적 소그룹 운영은 강의가 아니라 성경적 토론을 원활하게 해주는 것에 가깝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는 그룹 구성원들이 말씀과 상호 작용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른 사람들과도 상호 작용하는 방식으로 이끌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람들이 생각을 나누고 질문을 해야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는 그들이 하나님의 말씀을 어떻게 이해하고 있는지 알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토론의 핵심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떤 사람의 나눔을 들은 후에 사람들이 하나님의 말씀으로 돌아가도록 이끄는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수님은 우리의 힘이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분의 말씀 안에 계획이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누가 어떤 삶의 문제들을 겪고 있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성경이 그것에 대해 어떻게 말하는지 그 사람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color w:val="FF0000"/>
          <w:sz w:val="20"/>
        </w:rPr>
        <w:t>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 알려줘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인 당신은 사람들이 그리스도께 가기를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리스도와 그분의 말씀 안에 가기를 바라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진정성과 책임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은 진정성과 책임감을 권하고 그 본을 보여주는 곳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는 사랑이 토대임을 기억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런 토대에서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건강한 책임감을 가질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람들이 소그룹에서 실제 삶의 문제들을 나눌 때에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민감함과 요령이 필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 구성원들은 다른 사람들의 문제를 해결하고 싶어 하는 경우가 많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 우리는 소그룹 리더들에게 권하여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룹 구성원들이 해결사가 되지 않도록 훈련시키라고 말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먼저 듣는 사람이 되십시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부드럽게 반응하고 공감하십시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기도하는 사람이 되십시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른 사람들을 하나님의 말씀으로 인도하는 사람이 되십시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들은 사람들이 타당한 이유로 투명해지도록 권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때로 사람들은 그저 진실해지고 싶어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혹은 소속감 때문이거나 인정받는다는 느낌을 갖고 싶어서 나눔을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 그 이면의 마음이 변하지 않는다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것은 아무런 효과도 없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투명해지는 이유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다음 단계를 밟아 예수님이 원하시는 사람이 되기 위해서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때문에 제자를 길러내는 소그룹에서는 전형적인 성경 공부 그룹보다 한 단계 높은 솔직함과 연약함을 드러내는 일이 필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지만 그 그룹은 책임감을 기대하고 부여하는 곳이기도 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랑이 토대이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책임감을 갖게 하는 것은 다른 사람을 더 잘 사랑하는 일임을 기억합시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글은 「목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방향만 바꿨을 뿐인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!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」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짐 푸트먼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바비 해링턴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로버트 콜먼 지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중 일부를 발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