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7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소그룹의 영적 건강 평가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(2)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 모두는 예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역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전도의 소명을 가지고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은 이 소명을 가진 그리스도인 모두가 소명의 초보단계에 머물러 있지 않고 온전함으로 나아가 성숙하기를 원하십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성숙이 이뤄지는 현장이 바로 소그룹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서로와 자신을 향한 진지한 평가를 통해 성장을 위해 나아갈 수 있는 발판을 마련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성장해야 할 영역들을 발견하였다면 성숙을 위한 실천을 어떻게 이뤄낼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어떻게 구성원들의 영적 건강 평가를 활용하여 함께 성장할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평가를 준비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인도자는 구성원들에게 성장에 대한 마음을 공유하도록 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평가를 위한 소통을 시작하며 함께 기도하는 것으로 준비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령님이 이 평가를 통해 각자의 삶에 어떤 통찰과 역사를 이루실 지 모두가 열린 마음을 갖게 해 달라고 기도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호기심에서 하게 되는 일회성의 평가가 아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삶의 방향성을 잡게 되는 계기가 되게 해달라고 함께 기도하는 것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소그룹 구성원들의 영적 건강 평가는 정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information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를 위한 것이 아닌 변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transformation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에 있음을 기억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계기가 진정한 성숙의 단초가 되도록 함께 기도하는 시간을 갖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건강 평가를 각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 함께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건강 평가는 예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제자훈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역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의 다섯 분야로 나뉘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의 영적 건강 평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1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을 참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질문들을 소그룹으로 함께 나누기 전에 각자가 영적 건강에 대한 진지한 질문들을 산술적으로 통계를 내는 것도 좋은 방법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예를 들어 나의 전도의 삶을 향한 건강 상태를 측정할 때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믿지 않는 사람과의 대화 속에서 예수님과의 관계에 대한 말이 자주 등장하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의 질문에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아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, 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런 편이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3, 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매우 그렇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로 설정을 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항목에 대한 점수를 매긴 뒤 점수를 합산하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예를 들면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15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20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제자훈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24: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역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19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8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이라는 점수가 산출된 것을 살펴보며 소그룹 인도자는 구성원에게 성장이 필요한 영역이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임을 한 눈에 볼 수 있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한 이 점수가 가리키는 대로 그 구성원의 강점은 제자 훈련임을 보게 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영역에서 다른 소그룹 구성원들을 섬길 수 있는 역량을 발휘할 기회와 책임이 있음을 깨닫게 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렇게 영적 건강 평가를 각자 하고 또 함께 나누면서 소그룹 구성원들의 건강 상태를 확인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건강 계획을 수립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렇게 각자가 강점으로 가지고 있는 영역과 성장해야 할 영역들이 평가되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제 기어가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걷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뛰는 단계 중 무엇부터 시작할지 계획을 수립하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에게 가장 어렵다고 느껴지는 영역이 있다면 기는 단계로 무엇을 할 수 있는지 함께 고민하며 나누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천천히 시작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에게 적합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 조금씩 확실하게 실천하며 삶의 부분으로 자리 잡을 수 있는 목표부터 구체적으로 시작하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인도자가 실제적인 실천 사항들을 제시하는 것도 소그룹 구성원들의 건강 상태를 끌어올릴 수 있는 좋은 방법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렇게 영적 성장을 이끌어 내기 위해 조력자와 동역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동반자를 찾도록 하는 것이 소그룹 구성원들에게 큰 도움이 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 격려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원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관리를 해주면서 함께 영적 건강을 회복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건강 평가를 소그룹에도 적용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건강 평가는 개인의 평가와 건강을 위한 휼륭한 도구이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동시에 소그룹의 전반적인 건강과 균형에 도움이 될 수 있는 도구이기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들이 각자의 영적 건강 상태를 점검하고 계획을 수립한 후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속한 소그룹이 공동체로서 어떻게 성장할 수 있을지 함께 토론하며 그 소그룹의 성장을 위한 의미 있는 대화도 나눌 수 있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역시 기어가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걷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뛰는 과정을 어떻게 갖게 될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 소그룹이 함께 나아갈 수 있는 다음 단계가 무엇인지 점검하고 실천하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건강 평가는 영적 건강함에 대한 공동의 책임 의식을 느끼게 해주는 좋은 계기가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건강을 사모할 수 있도록 기도와 소통으로 준비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건강 평가를 수치화하여 한 눈에 파악할 수 있도록 하는 것은 이 책임 의식을 고취시키고 건강한 도전을 가져올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인도자와 함께 영적 성장에 대한 구체적인 계획들을 세우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함께 동역하는 구성원들과 크고 작은 승리들을 맛보다 보면 한층 더 성숙해 있는 소그룹을 발견하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영적 건강 평가가 주는 유익을 통해 영적 건강을 더욱 든실하게 가져가는 소그룹이 되기를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‘목적이 이끄는 소그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서출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NCD)’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 내용을 바탕으로 작성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