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8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우리는 잘 듣지 못한다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심리학 교수 데이비드 배너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David G. Benner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말처럼 경청 능력의 성장을 막는 주된 걸림돌은 우리 대부분이 이미 스스로 잘 듣는 사람이라 생각하는데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 스스로 잘 듣는 사람이 아니라는 사실에 근거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심리치료사들에 따르면 많은 내담자가 상담을 받으러 오는 이유는 단순히 자신의 가장 중요한 인간관계 속에 들어주는 사람이 없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경청하는 법을 배워야 함은 말만 많아서는 결코 우리가 원하는 관계를 이룰 수도 없고 원하는 사람이 될 수도 없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가 동경하는 친밀함은 일방적 대화를 통해서 또는 경쟁처럼 느껴지는 교류를 통해서는 실현될 수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의 정체를 발견하려면 다른 목소리들과 별개로 내 목소리만 찾아서는 안 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른 사람들을 도와 그들의 목소리를 찾도록 해주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워싱턴 포스트와 심리학 투데이에 오랫동안 경청에 대해 기고했던 애덤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S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맥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Adam S. McHugh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이야기를 들어봅시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는 경청은 우리의 영성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관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스도의 몸 된 사명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나 세상과의 관계에서 중심이 되어야 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무슨 일에 임할 때든 먼저 듣는 게 우리의 목표여야 한다고 말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경청하는 삶으로 우리를 초대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잘 듣는 사람과 함께 시간을 보내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는 경청의 올바른 기법인 능동적 경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풀어서 말하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거울처럼 반영해 주기 등을 배울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나 사람의 경청 능력을 결정하는 것은 병기 창에 가득한 기술이 아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듣는 사람으로 성장하는 최선의 길은 잘 듣는 사람과 함께 시간을 보내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경청을 자연스럽고 직관적인 활동으로 여기는 사람에게는 어렸을 때 누군가 잘 들어준 사람이 있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나 잘 들어주는 부모를 타고날 만큼 누구나 운이 좋은 것은 아니다 보니 많은 이들이 경청이 결핍된 상태로 시작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래서 우리는 잘 듣는 사람을 찾아 본받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내 기준이 아니라 상대의 기준으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경청은 상대를 고유의 자신으로 놓아두는 신성한 선물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의 생각과 감정과 신념을 공격하지 않고 그대로 두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의 말을 내 비판적 기준으로 걸러내지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나의 기준이 아니라 상대의 기준으로 그를 이해하려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해하려는 경청은 느린 작업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잘 듣는 사람은 그 먼 길을 소신껏 가지만 우리는 대부분 그 길을 피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얼른 판단해서 금방 조언을 베풀면 진도를 나갈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실 경청 방식을 보면 당신의 생활방식을 알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삶이 늘 바쁘고 급하고 부산하다면 들을 때도 산만하게 서두를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해하려는 경청에서 가장 중요한 것은 말의 내용 자체만 아니라 상대가 말하는 방식까지 이해하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떤 이들은 논리와 추론을 최대함 많이 구사하지만 어떤 이들은 말에 감정을 담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유머로 고통을 에둘러 가려는 이들도 있고 과장법을 써서 중요한 일에 주목을 끄는 이들도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잘 듣는 사람은 각자의 개인적 방언을 익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나쁜 경청의 흔한 사례를 기억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한 수 더 뜨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정도 가지고 뭘 그러는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난주에 나한테 있었던 일을 말해주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!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의 이야기를 말없이 쭉 듣는 이유는 더 낫고 재미있는 이야기로 그것을 능가하기 위해서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것은 대화가 아니라 경쟁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교묘하게 말 돌리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거 대단한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런데 내가 정말 하고 싶은 얘기는…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화자는 경청에 속아 헛되이 방심한 나머지 잠시 후의 속임수를 알아채지 못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즉 이 대화에 대한 듣는 이의 속셈을 모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심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난주에 당신이 그렇게 말하지 않았던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듣는 이는 일련의 질문을 던지는데 대개 폐쇄형 질문이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치 형사가 용의자를 심문하여 자백으로 유도하려는 것처럼 느껴집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경청은 천둥을 앞둔 번개이며 펑하고 터지기 전에 타버리는 신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방향틀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니까 생각나는데 말이지…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듣는 이는 화자가 언급한 주제를 서투르게라도 뒤집어 자기가 말하고 싶은 주제나 이야기로 넘어갑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기어이 자기가 원래 하려던 말을 하고야 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독백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상대가 말하는 동안에는 묵묵히 있다가 그 다음부터 아무거나 자기 생각을 말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치 야간에 두 척의 귀먹은 배가 마주 지나는 것 같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언젠가 들었던 인용문이 떠오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대부분의 사람은 대화하는 게 아니라 타인 앞에서 독백을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정비사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건 이렇게 하면 되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사람은 털털거리는 엔진 소리를 듣는 정비사처럼 듣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제를 진단하여 자신이 고쳐주려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적 통념과 달리 남녀가 공히 이런 과오를 범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부메랑 질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주말을 잘 보냈는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나는 말이지…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사람은 상대에게 질문을 던지지만 진짜 의도는 자기가 답하려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질문이 나가다가 부메랑으로 돌아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문자답할 거라면 상대에게 물을 필요가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나는 때로 부메랑 질문을 받으면 이렇게 반응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냥 당신의 주말이 어땠는지 말하시지 그럽니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면 대게 내 메시지가 전달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경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영혼의 치료제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애덤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S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맥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,CUP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