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8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1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9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88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진리와 생명이 만나는 소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적용이 사라진 시대에 살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많은 그리스도인들이 말씀을 듣고 배우지만 실제 삶으로 실천하지 못하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오히려 세속적인 문화에 오염되어 성령의 열매를 온전히 맺지 못하고 있는 상황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떻게 하면 오늘날 그리스도인들이 말씀을 삶 속에서 적용할 수 있도록 도울 수 있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어떻게 진리의 말씀을 통해 생명력 있는 삶을 영위하도록 도울 수 있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그 정답은 바로 소그룹에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소그룹의 정의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소그룹은 </w:t>
      </w:r>
      <w:r>
        <w:rPr>
          <w:rFonts w:eastAsia="맑은 고딕" w:ascii="맑은 고딕" w:hAnsi="맑은 고딕"/>
          <w:color w:val="000000"/>
          <w:sz w:val="20"/>
        </w:rPr>
        <w:t>10</w:t>
      </w:r>
      <w:r>
        <w:rPr>
          <w:rFonts w:ascii="맑은 고딕" w:hAnsi="맑은 고딕" w:eastAsia="맑은 고딕"/>
          <w:color w:val="000000"/>
          <w:sz w:val="20"/>
        </w:rPr>
        <w:t>명 안팎의 작은 인원의 그리스도인들이 모여 성경을 공부할 수 있는 귀한 장을 제공하는 모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그 구성원들이 그리스도 안에서 서로가 책임을 지고 성장하며 성령의 열매를 맺을 수 있도록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진실한 관계를 기초로 사람을 변화시키는 진리이신 하나님의 말씀을 배울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 개개인의 삶 속에서 변화가 일어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진리를 추구하는 소그룹은 구성원들 안에 계신 그리스도의 형상과 사역을 드러내면서 지속적인 변화를 위해 노력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소그룹의 두 종류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일반적으로 소그룹은 크게 두 가지 종류로 나눌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는 ‘말씀 중심’소그룹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른 하나는 ‘교제 중심’소그룹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말씀 중심 소그룹은 지식을 중점으로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질문과 답을 주고받는데 대부분의 시간을 할애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에 반해 교제 중심 소그룹은 경험을 중점으로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주로 감정에 대한 응답이 오가는 모임이라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중요한 사실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 두 소그룹 모두 하나님께서 원하시는 변화를 충분히 이끌어내지 못한다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말씀 중심 소그룹의 한계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성경 공부 위주로 진행되는 말씀 중심의 소그룹은 교리나 정답에 집착하는 경향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올바른 교리와 성경 지식을 성숙한 신앙의 기준으로 삼다 보니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때때로 답을 정확하게 맞히는 것을 참된 영적 성숙의 근거로 오해하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소그룹에 적응하려면 소그룹 리더가 제시하는 통일된 관점에 동의를 해야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동의하지 않은 사람은 불화를 일으킨다는 비난을 받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재와 컨텐츠의 내용이 사람보다 더 중요해 지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교제 중심 소그룹의 한계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반면 교제 중심 소그룹은 자유롭게 자신의 감정을 표현하다 보니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스스로 판단하지 않고 다소 무분별하게 수용하는 경향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말씀이 기준이 되지 않다보니 구성원들이 성경의 진리를 분별해서 자신들의 삶 속에 적용하는 법을 제대로 배우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가 하나님께서 원하시는 모습으로 발전될 수 있도록 변화를 권면하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변화 중심 소그룹으로의 전환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여러분의 교회에도 양 극단으로 치우친 소그룹들이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말씀을 배우는데 중점을 둔 소그룹이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전한 교리와 성경적 지식이 중요함을 인정해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교제를 나눈데 집중하는 소그룹이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을 드러내고 감정을 표현하며 구성원들의 실제적인 필요를 채워주는 것의 필요성을 공감해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두 소그룹 모두 변화를 목표로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삶에 지식을 연결하고 지식에 삶을 연결할 수 있도록 격려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삶의 변화를 추구하는 소그룹은 나의 감정이나 경험에만 집중하는 것이 아니라 하나님과 나에 관한 진리를 탐구하는 소그룹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정답에 집착하는 대신 변화를 위해 노력하는 소그룹이라는 사실을 깨닫도록 도와주시는 것이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그리스도의 형상으로 변화된 마음을 가지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삶의 현장에서 그리스도를 닮아가는 궁극적인 변화를 모색하는 소그룹으로 전환할 수 있도록 도와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진리와 생명이 만나는 소그룹이 되려면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진리의 말씀과 생명의 삶이 만나는 변화 중심 소그룹이 되려면 다음의 핵심 리더십 기술을 사용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    </w:t>
      </w:r>
      <w:r>
        <w:rPr>
          <w:rFonts w:eastAsia="맑은 고딕" w:ascii="맑은 고딕" w:hAnsi="맑은 고딕"/>
          <w:b/>
          <w:color w:val="000000"/>
          <w:w w:val="50"/>
          <w:sz w:val="20"/>
        </w:rPr>
        <w:t>①</w:t>
      </w:r>
      <w:r>
        <w:rPr>
          <w:rFonts w:eastAsia="맑은 고딕" w:ascii="맑은 고딕" w:hAnsi="맑은 고딕"/>
          <w:b/>
          <w:color w:val="000000"/>
          <w:sz w:val="20"/>
        </w:rPr>
        <w:t xml:space="preserve"> </w:t>
      </w:r>
      <w:r>
        <w:rPr>
          <w:rFonts w:ascii="맑은 고딕" w:hAnsi="맑은 고딕" w:eastAsia="맑은 고딕"/>
          <w:b/>
          <w:color w:val="000000"/>
          <w:sz w:val="20"/>
        </w:rPr>
        <w:t>질문과 토론을 사용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말씀을 깨닫고 적용하도록 돕는 질문들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들의 이해를 돕고 공동체를 세우는 질문들을 개발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질문과 대답이 오가는 과정을 토론의 형식으로 진행하게 지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소그룹 교재는 모임을 위한 종의 역할을 할 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임의 주인이 아니라는 점을 모두가 공감하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구성원들의 영적 성숙도와 모임시간 등을 다각적으로 고려하여 깊이 있는 질문을 통해 토론의 장을 가질 수 있도록 하는 것을 목표로 삼으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    </w:t>
      </w:r>
      <w:r>
        <w:rPr>
          <w:rFonts w:eastAsia="맑은 고딕" w:ascii="맑은 고딕" w:hAnsi="맑은 고딕"/>
          <w:b/>
          <w:color w:val="000000"/>
          <w:w w:val="50"/>
          <w:sz w:val="20"/>
        </w:rPr>
        <w:t>②</w:t>
      </w:r>
      <w:r>
        <w:rPr>
          <w:rFonts w:eastAsia="맑은 고딕" w:ascii="맑은 고딕" w:hAnsi="맑은 고딕"/>
          <w:b/>
          <w:color w:val="000000"/>
          <w:sz w:val="20"/>
        </w:rPr>
        <w:t xml:space="preserve"> </w:t>
      </w:r>
      <w:r>
        <w:rPr>
          <w:rFonts w:ascii="맑은 고딕" w:hAnsi="맑은 고딕" w:eastAsia="맑은 고딕"/>
          <w:b/>
          <w:color w:val="000000"/>
          <w:sz w:val="20"/>
        </w:rPr>
        <w:t>개인에게 초점을 맞추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현재 사용하고 있는 소그룹 교재의 질문을 각 소그룹의 특성에 맞게 조정해서 사용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재의 문제를 전부 다 활용하기보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의 영적 성숙도나 지적능력에 알맞게 질문수를 조절하고 보조질문들을 만들어 사용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개인적인 삶에 적용해 볼 수 있는 질문들을 사용하는 것이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개인에게 초점이 맞춰진 질문을 사용할 때 가장 큰 효과를 얻을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    </w:t>
      </w:r>
      <w:r>
        <w:rPr>
          <w:rFonts w:eastAsia="맑은 고딕" w:ascii="맑은 고딕" w:hAnsi="맑은 고딕"/>
          <w:b/>
          <w:color w:val="000000"/>
          <w:w w:val="50"/>
          <w:sz w:val="20"/>
        </w:rPr>
        <w:t>③</w:t>
      </w:r>
      <w:r>
        <w:rPr>
          <w:rFonts w:eastAsia="맑은 고딕" w:ascii="맑은 고딕" w:hAnsi="맑은 고딕"/>
          <w:b/>
          <w:color w:val="000000"/>
          <w:sz w:val="20"/>
        </w:rPr>
        <w:t xml:space="preserve"> </w:t>
      </w:r>
      <w:r>
        <w:rPr>
          <w:rFonts w:ascii="맑은 고딕" w:hAnsi="맑은 고딕" w:eastAsia="맑은 고딕"/>
          <w:b/>
          <w:color w:val="000000"/>
          <w:sz w:val="20"/>
        </w:rPr>
        <w:t>서로 창조적으로 의견을 교환하게 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구성원들이 질문에 답하는 시간을 통해 서로에 대해 더 알아갈 수 있는 대화식 질문</w:t>
      </w:r>
      <w:r>
        <w:rPr>
          <w:rFonts w:eastAsia="맑은 고딕" w:ascii="맑은 고딕" w:hAnsi="맑은 고딕"/>
          <w:color w:val="000000"/>
          <w:sz w:val="20"/>
        </w:rPr>
        <w:t>(interactive questions)</w:t>
      </w:r>
      <w:r>
        <w:rPr>
          <w:rFonts w:ascii="맑은 고딕" w:hAnsi="맑은 고딕" w:eastAsia="맑은 고딕"/>
          <w:color w:val="000000"/>
          <w:sz w:val="20"/>
        </w:rPr>
        <w:t>를 만들어 활용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 혼자 질문하게 되면 리더에게만 관심이 집중이 될 우려가 있기 때문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들이 서로 이야기하며 창조적으로 의견을 나눌 수 있도록 장을 마련해 주는 것이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매번 창조적인 질문을 사용하기는 어렵겠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되도록 한 주제에 대해 다양한 관점으로 이야기하고 서로의 관계를 세워갈 수 있도록 지침을 주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    </w:t>
      </w:r>
      <w:r>
        <w:rPr>
          <w:rFonts w:eastAsia="맑은 고딕" w:ascii="맑은 고딕" w:hAnsi="맑은 고딕"/>
          <w:b/>
          <w:color w:val="000000"/>
          <w:w w:val="50"/>
          <w:sz w:val="20"/>
        </w:rPr>
        <w:t>④</w:t>
      </w:r>
      <w:r>
        <w:rPr>
          <w:rFonts w:eastAsia="맑은 고딕" w:ascii="맑은 고딕" w:hAnsi="맑은 고딕"/>
          <w:b/>
          <w:color w:val="000000"/>
          <w:sz w:val="20"/>
        </w:rPr>
        <w:t xml:space="preserve"> </w:t>
      </w:r>
      <w:r>
        <w:rPr>
          <w:rFonts w:ascii="맑은 고딕" w:hAnsi="맑은 고딕" w:eastAsia="맑은 고딕"/>
          <w:b/>
          <w:color w:val="000000"/>
          <w:sz w:val="20"/>
        </w:rPr>
        <w:t>다양하게 적용하게 하십시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양한 학습 방식으로 흥미를 유발시키고 동기부여를 할 수 있도록 이끌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단순히 가르치고 질문하는 방식을 탈피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질문을 통해 스스로 말씀을 삶에 적용할 수 있는 다양한 방법을 찾아내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구성원 모두가 삶의 변화라는 물가를 서성일 수 있도록 좋은 질문을 던져 토론이 가능하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자의 상황에서 여러 가지 방법으로 적용할 수 있도록 문을 열어주는 것이 필요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미국의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대 대통령을 지낸 제임스 먼로</w:t>
      </w:r>
      <w:r>
        <w:rPr>
          <w:rFonts w:eastAsia="맑은 고딕" w:ascii="맑은 고딕" w:hAnsi="맑은 고딕"/>
          <w:color w:val="000000"/>
          <w:sz w:val="20"/>
        </w:rPr>
        <w:t>(James Monroe)</w:t>
      </w:r>
      <w:r>
        <w:rPr>
          <w:rFonts w:ascii="맑은 고딕" w:hAnsi="맑은 고딕" w:eastAsia="맑은 고딕"/>
          <w:color w:val="000000"/>
          <w:sz w:val="20"/>
        </w:rPr>
        <w:t>는 다음과 같이 말했습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교육의 마지막 단계에서 질문해야 할 것은 ‘학생들이 무엇을 배웠는가</w:t>
      </w:r>
      <w:r>
        <w:rPr>
          <w:rFonts w:eastAsia="맑은 고딕" w:ascii="맑은 고딕" w:hAnsi="맑은 고딕"/>
          <w:color w:val="000000"/>
          <w:sz w:val="20"/>
        </w:rPr>
        <w:t>?’</w:t>
      </w:r>
      <w:r>
        <w:rPr>
          <w:rFonts w:ascii="맑은 고딕" w:hAnsi="맑은 고딕" w:eastAsia="맑은 고딕"/>
          <w:color w:val="000000"/>
          <w:sz w:val="20"/>
        </w:rPr>
        <w:t>가 아니라 ‘어떤 학생이 되었는가</w:t>
      </w:r>
      <w:r>
        <w:rPr>
          <w:rFonts w:eastAsia="맑은 고딕" w:ascii="맑은 고딕" w:hAnsi="맑은 고딕"/>
          <w:color w:val="000000"/>
          <w:sz w:val="20"/>
        </w:rPr>
        <w:t>?’</w:t>
      </w:r>
      <w:r>
        <w:rPr>
          <w:rFonts w:ascii="맑은 고딕" w:hAnsi="맑은 고딕" w:eastAsia="맑은 고딕"/>
          <w:color w:val="000000"/>
          <w:sz w:val="20"/>
        </w:rPr>
        <w:t>입니다</w:t>
      </w:r>
      <w:r>
        <w:rPr>
          <w:rFonts w:eastAsia="맑은 고딕" w:ascii="맑은 고딕" w:hAnsi="맑은 고딕"/>
          <w:color w:val="000000"/>
          <w:sz w:val="20"/>
        </w:rPr>
        <w:t>.”</w:t>
      </w:r>
      <w:r>
        <w:rPr>
          <w:rFonts w:ascii="맑은 고딕" w:hAnsi="맑은 고딕" w:eastAsia="맑은 고딕"/>
          <w:color w:val="000000"/>
          <w:sz w:val="20"/>
        </w:rPr>
        <w:t>제임스 먼로의 말처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는 소그룹을 통해 구성원들이 무엇을 배웠는가를 질문하기보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들이 어떤 그리스도인이 되었는가를 질문하는데 중점을 두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궁극적으로 소그룹을 운영하는 이유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말씀을 깨닫고 예수 그리스도를 닮아가기를 위함이라는 것을 잊지 말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나치게 말씀 중심이거나 교제 중심인 소그룹이 변화 중심의 소그룹을 전환될 수 있도록 지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질문과 토론을 사용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개인에게 초점을 맞추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창조적인 의견 교환이 가능하게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스스로 다양한 방법으로 적용하도록 인도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안에서 변화가 일어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삶의 변화의 바람이 일어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소그룹은 진리의 말씀과 생명의 삶이 만나는 건강한 소그룹이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</w:t>
      </w:r>
      <w:r>
        <w:rPr>
          <w:rFonts w:ascii="맑은 고딕" w:hAnsi="맑은 고딕" w:eastAsia="맑은 고딕"/>
          <w:color w:val="000000"/>
          <w:w w:val="50"/>
          <w:sz w:val="20"/>
        </w:rPr>
        <w:t>『</w:t>
      </w:r>
      <w:r>
        <w:rPr>
          <w:rFonts w:ascii="맑은 고딕" w:hAnsi="맑은 고딕" w:eastAsia="맑은 고딕"/>
          <w:color w:val="000000"/>
          <w:sz w:val="20"/>
        </w:rPr>
        <w:t>소그룹 중심의 교회를 세우라</w:t>
      </w:r>
      <w:r>
        <w:rPr>
          <w:rFonts w:ascii="맑은 고딕" w:hAnsi="맑은 고딕" w:eastAsia="맑은 고딕"/>
          <w:color w:val="000000"/>
          <w:w w:val="50"/>
          <w:sz w:val="20"/>
        </w:rPr>
        <w:t>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빌 도나휴 </w:t>
      </w:r>
      <w:r>
        <w:rPr>
          <w:rFonts w:eastAsia="맑은 고딕" w:ascii="맑은 고딕" w:hAnsi="맑은 고딕"/>
          <w:color w:val="000000"/>
          <w:sz w:val="20"/>
        </w:rPr>
        <w:t>·</w:t>
      </w:r>
      <w:r>
        <w:rPr>
          <w:rFonts w:ascii="맑은 고딕" w:hAnsi="맑은 고딕" w:eastAsia="맑은 고딕"/>
          <w:color w:val="000000"/>
          <w:sz w:val="20"/>
        </w:rPr>
        <w:t>러스 로빈슨 공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