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8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2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3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489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소그룹에는 어떤 유형이 있는가</w:t>
      </w:r>
      <w:r>
        <w:rPr>
          <w:rFonts w:eastAsia="나눔고딕" w:ascii="나눔고딕" w:hAnsi="나눔고딕"/>
          <w:b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교회 내의 소그룹에는 제자훈련 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협력과 회복 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셀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통합 그룹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기초 언약 그룹이라는 다섯 가지 유형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교회 사정에 따라서 다섯 가지의 모든 그룹을 시작할 준비가 되어 있지 않을 수도 있을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여기서 우리는 각 그룹의 유형과 특징을 이해하고 각자 어떤 그룹이 자신이 섬기는 교회의 비전과 소그룹 사역에 적합한지 생각해 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12" w:before="0" w:after="0"/>
        <w:ind w:left="240" w:right="0" w:hanging="24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제자훈련 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그룹은 로버트 콜먼의 저서 ‘선교의 마스터 플랜’에 제시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그룹의 성경적 기초는 예수님이 열두 제자를 부르시고 ‘사제 관계’와 ‘책임’으로 그 사역을 확장하신 모습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선교에 대한 주님의 지상 명령이 이 모델의 성경적인 원리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모델에서 지도자는 하나의 멘토로서 다른 사람들을 자기 곁으로 초대하여 그들이 또 다른 그룹을 재탄생시켜 지도자의 역할을 할 수 있을 때까지 함께 나눔을 갖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은 예수님의 모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예수님은 사도들을 부르시고 </w:t>
      </w:r>
      <w:r>
        <w:rPr>
          <w:rFonts w:eastAsia="나눔고딕" w:ascii="나눔고딕" w:hAnsi="나눔고딕"/>
          <w:color w:val="000000"/>
          <w:sz w:val="20"/>
        </w:rPr>
        <w:t>3</w:t>
      </w:r>
      <w:r>
        <w:rPr>
          <w:rFonts w:ascii="나눔고딕" w:hAnsi="나눔고딕" w:eastAsia="나눔고딕"/>
          <w:color w:val="000000"/>
          <w:sz w:val="20"/>
        </w:rPr>
        <w:t>년 동안 훈련시켜서 그들이 제자삼는 일을 하도록 파송하셨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제자훈련 그룹은 대부분 아주 헌신된 자들로 구성되기 때문에 사람들이 쉽게 참여할 수 없는 단점이 있지만 그리스도의 강한 제자를 만들어낸다는 장점을 가지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2. </w:t>
      </w:r>
      <w:r>
        <w:rPr>
          <w:rFonts w:ascii="나눔고딕" w:hAnsi="나눔고딕" w:eastAsia="나눔고딕"/>
          <w:color w:val="000000"/>
          <w:sz w:val="20"/>
        </w:rPr>
        <w:t xml:space="preserve">협력과 회복 그룹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다른 소그룹 모델들은 교회 내의 모임을 우선적으로 고려하여 만들어집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협력과 회복 그룹은 정반대의 관점에서 출발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모델은 교회 내의 소극적인 사람들과 교회 밖의 사람들을 위해 고안된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런 사람들은 뒤에 나오는 ‘언약 그룹’에 헌신할 준비가 되어 있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은 주일 설교도 듣지 않았거나 대부분 듣지 못한 사람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은 큐티 모임에 참여해서 성경을 자신의 삶에 적용하는 방법도 알지 못하는 사람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은 아마 ‘구역 모임’에 참석하여 빈 자리를 채우고 싶어하지도 않을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그런 사람들도 그들이 필요로 하는 문제에 초점을 맞추는 짧은 기간의 협력 그룹이나 회복 그룹이 있다면 이러한 모임에는 참여하려고 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협력과 회복 그룹은 단기간 안에 교회 밖에서 세상적인 것에 인 박인 구도자들을 교회에 연결시켜 줄 수 있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또한 교회 안에 있는 아웃사이더들을 교회의 제도권 안으로 인도해 줄 수 있는 강점을 가지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3. </w:t>
      </w:r>
      <w:r>
        <w:rPr>
          <w:rFonts w:ascii="나눔고딕" w:hAnsi="나눔고딕" w:eastAsia="나눔고딕"/>
          <w:color w:val="000000"/>
          <w:sz w:val="20"/>
        </w:rPr>
        <w:t>셀 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그룹은 풀러신학교 선교연구소의 칼 조지에 의해서 계발된 메타 모델과 연관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은 다음에 나올 통합 그룹과 유사한 점이 있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 그룹에서는 목회자가 주일에 설교한 성경 본문을 공부하려고 하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대신 각 그룹에서 보조 리더를 훈련시켜 사역을 확장하기 위한 설립 체계로써 그 초점을 보살핌에 둡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모임에서는 ‘빈 자리’를 위하여 기도를 요청하고 새로운 사람을 받아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그룹이 </w:t>
      </w:r>
      <w:r>
        <w:rPr>
          <w:rFonts w:eastAsia="나눔고딕" w:ascii="나눔고딕" w:hAnsi="나눔고딕"/>
          <w:color w:val="000000"/>
          <w:sz w:val="20"/>
        </w:rPr>
        <w:t>10</w:t>
      </w:r>
      <w:r>
        <w:rPr>
          <w:rFonts w:ascii="나눔고딕" w:hAnsi="나눔고딕" w:eastAsia="나눔고딕"/>
          <w:color w:val="000000"/>
          <w:sz w:val="20"/>
        </w:rPr>
        <w:t xml:space="preserve">명 내지 </w:t>
      </w:r>
      <w:r>
        <w:rPr>
          <w:rFonts w:eastAsia="나눔고딕" w:ascii="나눔고딕" w:hAnsi="나눔고딕"/>
          <w:color w:val="000000"/>
          <w:sz w:val="20"/>
        </w:rPr>
        <w:t>12</w:t>
      </w:r>
      <w:r>
        <w:rPr>
          <w:rFonts w:ascii="나눔고딕" w:hAnsi="나눔고딕" w:eastAsia="나눔고딕"/>
          <w:color w:val="000000"/>
          <w:sz w:val="20"/>
        </w:rPr>
        <w:t>명으로 성장하면 보조 리더가 한두 사람을 데리고 새로운 셀을 구성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모델은 교인 전체를 셀 단위로 임의 재편성하여 교인 전체를 보살피고 돌아볼 수 있다는 강점이 있지만 따라주지 않을 때는 지도 체제가 관료화될 수 있는 가능성을 배제할 수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4. </w:t>
      </w:r>
      <w:r>
        <w:rPr>
          <w:rFonts w:ascii="나눔고딕" w:hAnsi="나눔고딕" w:eastAsia="나눔고딕"/>
          <w:color w:val="000000"/>
          <w:sz w:val="20"/>
        </w:rPr>
        <w:t>통합 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그룹의 성경적인 기초는 사도행전의 초대 교회 모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초대 교회는 두 가지 장소에서 모였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한 곳은 성전의 뜰이었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다른 한 곳은 가정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모델에서 교회는 성전의 뜰과 같아서 목회자로부터의 가르침이 주어집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가르침을 각 가정에 흩어져서 견고히 세우게 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따라서 목회자의 비전과 철학이 분명하게 모든 사람에게 전달되어 강력한 리더십을 발휘해 나갈 수 있다는 장점이 있는 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강한 고리일수록 더 쉽게 깨어질 수 있단 말대로 그룹의 결속력이 대단한 만큼 거기에 부응하지 못할 때는 그룹이 쉽게 와해될 가능성도 배제할 수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더욱이 지도자의 리더십에 공백이 왔을 때는 모든 그룹에 치명적인 영향을 끼칠 수 있다는 단점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5. </w:t>
      </w:r>
      <w:r>
        <w:rPr>
          <w:rFonts w:ascii="나눔고딕" w:hAnsi="나눔고딕" w:eastAsia="나눔고딕"/>
          <w:color w:val="000000"/>
          <w:sz w:val="20"/>
        </w:rPr>
        <w:t>기초 언약 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현대의 많은 사람은 대가족과 안정된 평생 직장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믿을 만한 이웃을 잃어버림으로써 오랜 기간 지속될 수 있는 관계를 필요로 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언약 그룹은 현대인들이 원하는 바로 그런 안정감을 제공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은 마치 부동산 임대 계약서와 같이 소그룹을 시작할 때 미리 약속을 체결하고 그 언약에 근거하여 모임을 진행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약속에서 그룹은 그들의 목적과 세부 목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몇 주 동안 만날 것인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언제 언디서 만날 것인가 그리고 지켜야 할 규칙 등에 대해서 자세히 결정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그룹은 서로가 약속한 언약에 근거하여 모임을 시작하기 때문에 그룹원들이 도중하차할 가능성이 적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자원하여 시작되는 모임이기 때문에 역동적인 모습을 기대할 수 있습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pacing w:val="-10"/>
          <w:sz w:val="20"/>
        </w:rPr>
      </w:pPr>
      <w:r>
        <w:rPr>
          <w:rFonts w:eastAsia="나눔고딕" w:ascii="나눔고딕" w:hAnsi="나눔고딕"/>
          <w:color w:val="000000"/>
          <w:spacing w:val="-1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pacing w:val="-10"/>
          <w:w w:val="50"/>
          <w:sz w:val="20"/>
        </w:rPr>
        <w:t>※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 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이 글은 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「</w:t>
      </w:r>
      <w:r>
        <w:rPr>
          <w:rFonts w:ascii="나눔고딕" w:hAnsi="나눔고딕" w:eastAsia="나눔고딕"/>
          <w:color w:val="000000"/>
          <w:spacing w:val="-10"/>
          <w:sz w:val="20"/>
        </w:rPr>
        <w:t>건강한 소그룹 사역 어떻게 할 것인가</w:t>
      </w:r>
      <w:r>
        <w:rPr>
          <w:rFonts w:eastAsia="나눔고딕" w:ascii="나눔고딕" w:hAnsi="나눔고딕"/>
          <w:color w:val="000000"/>
          <w:spacing w:val="-10"/>
          <w:sz w:val="20"/>
        </w:rPr>
        <w:t>?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」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 </w:t>
      </w:r>
      <w:r>
        <w:rPr>
          <w:rFonts w:eastAsia="나눔고딕" w:ascii="나눔고딕" w:hAnsi="나눔고딕"/>
          <w:color w:val="000000"/>
          <w:spacing w:val="-10"/>
          <w:sz w:val="20"/>
        </w:rPr>
        <w:t>(</w:t>
      </w:r>
      <w:r>
        <w:rPr>
          <w:rFonts w:ascii="나눔고딕" w:hAnsi="나눔고딕" w:eastAsia="나눔고딕"/>
          <w:color w:val="000000"/>
          <w:spacing w:val="-10"/>
          <w:sz w:val="20"/>
        </w:rPr>
        <w:t>채이석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‧</w:t>
      </w:r>
      <w:r>
        <w:rPr>
          <w:rFonts w:ascii="나눔고딕" w:hAnsi="나눔고딕" w:eastAsia="나눔고딕"/>
          <w:color w:val="000000"/>
          <w:spacing w:val="-10"/>
          <w:sz w:val="20"/>
        </w:rPr>
        <w:t>이상화 지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기독신문사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) </w:t>
      </w:r>
      <w:r>
        <w:rPr>
          <w:rFonts w:ascii="나눔고딕" w:hAnsi="나눔고딕" w:eastAsia="나눔고딕"/>
          <w:color w:val="000000"/>
          <w:spacing w:val="-10"/>
          <w:sz w:val="20"/>
        </w:rPr>
        <w:t>중 일부를 발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각색한 것입니다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