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8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2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7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0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친숙한 것과 아는 것의 차이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메타인지</w:t>
      </w:r>
      <w:r>
        <w:rPr>
          <w:rFonts w:eastAsia="맑은 고딕" w:ascii="맑은 고딕" w:hAnsi="맑은 고딕"/>
          <w:b/>
          <w:color w:val="000000"/>
          <w:sz w:val="20"/>
        </w:rPr>
        <w:t>(meta-cognition)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종종 친숙한 것에 대해 잘 알고 있다는 착각에 빠지곤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왜냐하면 인간은 자신이 무엇에 대해 알고 있는지 여부를 객관적인 지표보다는 친숙함에 기초해 판단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서 친숙하지 않는 것에 대해 “나는 이것을 잘 모릅니다”라고 쉽게 이야기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를 들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는 “대한민국의 수도 이름을 아십니까</w:t>
      </w:r>
      <w:r>
        <w:rPr>
          <w:rFonts w:eastAsia="맑은 고딕" w:ascii="맑은 고딕" w:hAnsi="맑은 고딕"/>
          <w:color w:val="000000"/>
          <w:sz w:val="20"/>
        </w:rPr>
        <w:t>?”</w:t>
      </w:r>
      <w:r>
        <w:rPr>
          <w:rFonts w:ascii="맑은 고딕" w:hAnsi="맑은 고딕" w:eastAsia="맑은 고딕"/>
          <w:color w:val="000000"/>
          <w:sz w:val="20"/>
        </w:rPr>
        <w:t>라는 질문에 “예”라는 대답을 쉽게 하고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과테말라에서 일곱 번째로 큰 도시 이름을 아십니까</w:t>
      </w:r>
      <w:r>
        <w:rPr>
          <w:rFonts w:eastAsia="맑은 고딕" w:ascii="맑은 고딕" w:hAnsi="맑은 고딕"/>
          <w:color w:val="000000"/>
          <w:sz w:val="20"/>
        </w:rPr>
        <w:t>?”</w:t>
      </w:r>
      <w:r>
        <w:rPr>
          <w:rFonts w:ascii="맑은 고딕" w:hAnsi="맑은 고딕" w:eastAsia="맑은 고딕"/>
          <w:color w:val="000000"/>
          <w:sz w:val="20"/>
        </w:rPr>
        <w:t>라는 질문에는 “아니오”라는 대답을 쉽고 빠르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과테말라의 일곱 번째로 큰 도시는 생활에서 거의 접하지 못하는 매우 생소한 이야기이기 때문에 알 리가 없다는 판단을 쉽게 할 수 있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심리학자들은 이렇게 판단하는 기제를 ‘메타인지</w:t>
      </w:r>
      <w:r>
        <w:rPr>
          <w:rFonts w:eastAsia="맑은 고딕" w:ascii="맑은 고딕" w:hAnsi="맑은 고딕"/>
          <w:color w:val="000000"/>
          <w:sz w:val="20"/>
        </w:rPr>
        <w:t>(meta-cognition)’</w:t>
      </w:r>
      <w:r>
        <w:rPr>
          <w:rFonts w:ascii="맑은 고딕" w:hAnsi="맑은 고딕" w:eastAsia="맑은 고딕"/>
          <w:color w:val="000000"/>
          <w:sz w:val="20"/>
        </w:rPr>
        <w:t>이라고 부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친숙함의 함정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메타인지는 인간이 자신이 무엇을 알고 모르는지에 대해 인지하고 문제점을 찾아내 해결하는데 큰 도움을 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이 메타인지가 우리로 하여금 치명적인 함정에 빠지게 하는 경우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로 대상이 친숙하긴 하지만 실제로는 잘 모를 경우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잘 알고 있는 사람들이라고 생각하며 소그룹 모임을 시작했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막상 소그룹 구성원들을 잘 알지 못하고 있을 뿐만 아니라 소그룹을 어떻게 진행해야 하는지 몰라 막막한 경우가 바로 이에 해당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친숙함 때문에 잘 안다고 생각했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실제로는 아는 바가 전혀 없는 것이지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친숙함은 우리를 함정에 빠뜨립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잘 알지 못하는 것을 잘 안다고 오해하게 할 뿐만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잘 할 수 있다는 잘못된 자신감을 가지게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명확하고 자세한 설명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책 ‘스마트 싱킹</w:t>
      </w:r>
      <w:r>
        <w:rPr>
          <w:rFonts w:eastAsia="맑은 고딕" w:ascii="맑은 고딕" w:hAnsi="맑은 고딕"/>
          <w:color w:val="000000"/>
          <w:sz w:val="20"/>
        </w:rPr>
        <w:t>(Smart Thinking)’</w:t>
      </w:r>
      <w:r>
        <w:rPr>
          <w:rFonts w:ascii="맑은 고딕" w:hAnsi="맑은 고딕" w:eastAsia="맑은 고딕"/>
          <w:color w:val="000000"/>
          <w:sz w:val="20"/>
        </w:rPr>
        <w:t>의 저자이자 미국 텍사스주립대 심리학과 교수인 아트 마크먼</w:t>
      </w:r>
      <w:r>
        <w:rPr>
          <w:rFonts w:eastAsia="맑은 고딕" w:ascii="맑은 고딕" w:hAnsi="맑은 고딕"/>
          <w:color w:val="000000"/>
          <w:sz w:val="20"/>
        </w:rPr>
        <w:t>(Arthur B. Markman)</w:t>
      </w:r>
      <w:r>
        <w:rPr>
          <w:rFonts w:ascii="맑은 고딕" w:hAnsi="맑은 고딕" w:eastAsia="맑은 고딕"/>
          <w:color w:val="000000"/>
          <w:sz w:val="20"/>
        </w:rPr>
        <w:t>은 ‘지식’이 무엇인지 설명하면서 “세상에는 두 가지 종류의 지식이 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첫 번째는 알고 있다는 느낌은 있지만 남에게 설명할 수 없는 지식이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두 번째는 알고 있다는 느낌도 있고 남에게 설명도 할 수 있는 지식이다”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실 이 두 가지 중에 진정한 지식은 후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전자는 친숙함의 함정에 빠져 스스로를 속이고 있는 것일 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는 흔히 자신의 의중을 소그룹 구성원들이 잘 알고 따라줄 것이라고 생각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과 소그룹 환경이 자신에게 친숙하기 때문에 자신이 잘 알고 있다고 생각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남들도 자신만큼 안다고 착각에 빠지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는 먼저 자신이 알고 있다고 생각하는 바를 소그룹 구성원들에게 명확히 설명할 수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야만 자신이 어디를 어떻게 모르고 있는지 파악하고 해결해야 하는 문제점이 무엇인지 이해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나서 최대한 친절하게 여러 번 설명하여 소그룹 구성원들이 실제적으로 이해하도록 도와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야 구성원들이 친숙함을 넘어서 실제적인 지식을 쌓을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즉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친숙함의 함정에 빠지지 않으려면 명확하고 자세한 설명을 여러번 해야 하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b/>
          <w:b/>
          <w:color w:val="000000"/>
          <w:sz w:val="22"/>
        </w:rPr>
      </w:pPr>
      <w:r>
        <w:rPr>
          <w:rFonts w:eastAsia="맑은 고딕" w:ascii="맑은 고딕" w:hAnsi="맑은 고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아는 것이 힘이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영국 고전경험론의 창시자인 철학자 프랜시스 베이컨</w:t>
      </w:r>
      <w:r>
        <w:rPr>
          <w:rFonts w:eastAsia="맑은 고딕" w:ascii="맑은 고딕" w:hAnsi="맑은 고딕"/>
          <w:color w:val="000000"/>
          <w:sz w:val="20"/>
        </w:rPr>
        <w:t>(Francis Bacon)</w:t>
      </w:r>
      <w:r>
        <w:rPr>
          <w:rFonts w:ascii="맑은 고딕" w:hAnsi="맑은 고딕" w:eastAsia="맑은 고딕"/>
          <w:color w:val="000000"/>
          <w:sz w:val="20"/>
        </w:rPr>
        <w:t>은 ‘아는 것이 힘이다</w:t>
      </w:r>
      <w:r>
        <w:rPr>
          <w:rFonts w:eastAsia="맑은 고딕" w:ascii="맑은 고딕" w:hAnsi="맑은 고딕"/>
          <w:color w:val="000000"/>
          <w:sz w:val="20"/>
        </w:rPr>
        <w:t>(scientia est potentia)’</w:t>
      </w:r>
      <w:r>
        <w:rPr>
          <w:rFonts w:ascii="맑은 고딕" w:hAnsi="맑은 고딕" w:eastAsia="맑은 고딕"/>
          <w:color w:val="000000"/>
          <w:sz w:val="20"/>
        </w:rPr>
        <w:t>라는 유명한 말을 남겼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모든 편견과 선입관에서 벗어나 바른 연구 방법을 터득해야 한다고 말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식 확립의 방법으로 연역법이 아닌 귀납법을 사용하자고 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의 말 대로 아는 것은 힘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환경이 어떤 환경인지 알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들의 특성이 어떠한지 아는 것은 소그룹 리더에게 큰 힘과 능력이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이렇게 무엇인가를 아는지 모르는지 판단하는 척도를 친숙함에 두어서는 안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친숙한 것과 아는 것에는 큰 차이가 있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약 자신의 소그룹이 어떤 소그룹인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이 이야기하는 주제가 무엇인지에 대해 명확하고 자세하게 설명하지 못한다면 제대로 알고 있지 못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는 친숙함의 함정을 피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모든 편견과 선입관을 뒤로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면밀하게 자신과 소그룹을 관찰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친숙한 것과 아는 것의 차이를 알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과 소그룹 주제에 대해 이해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명확하고 자세한 설명으로 소그룹을 인도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환경이 가지는 유익을 온전히 누릴 수 있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</w:t>
      </w:r>
      <w:r>
        <w:rPr>
          <w:rFonts w:ascii="맑은 고딕" w:hAnsi="맑은 고딕" w:eastAsia="맑은 고딕"/>
          <w:color w:val="000000"/>
          <w:w w:val="50"/>
          <w:sz w:val="20"/>
        </w:rPr>
        <w:t>『</w:t>
      </w:r>
      <w:r>
        <w:rPr>
          <w:rFonts w:ascii="맑은 고딕" w:hAnsi="맑은 고딕" w:eastAsia="맑은 고딕"/>
          <w:color w:val="000000"/>
          <w:sz w:val="20"/>
        </w:rPr>
        <w:t>이끌지 말고 따르게 하라</w:t>
      </w:r>
      <w:r>
        <w:rPr>
          <w:rFonts w:ascii="맑은 고딕" w:hAnsi="맑은 고딕" w:eastAsia="맑은 고딕"/>
          <w:color w:val="000000"/>
          <w:w w:val="50"/>
          <w:sz w:val="20"/>
        </w:rPr>
        <w:t>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김경일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진성북스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