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1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1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492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습관적인 소그룹 결석자 해결하기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에서 리더를 가장 힘들게 하는 멤버는 다름 아닌 결석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습관적으로 결석하고 우선순위를 두지 않고 있는 이들은 지도자의 열정과 의욕을 꺾어놓을 뿐 만 아니라 다른 멤버들에게 부정적인 영향력을 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들을 어떻게 섬기느냐는 것은 모든 리더들이 과거에도 현재에도 미래에도 고민해야할 문제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습관적으로 결석하는 이유는 개인적인 문제로 모임에 우선순위를 두지 않는 경우도 있지만 대부분 관계의 문제인 경우가 많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러한 문제 앞에 내 양이 아니라 하나님의 양임을 기억하며 함께 지혜를 모아 해결방안을 찾아보는 시간을 갖겠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기도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존 번연은 자신이 저술한 ‘성령 안에서의 기도’라는 책에서 기도를 매우 놀랍게 정의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도는 그리스도를 통하여 성령의 힘과 도우심 안에서 하나님께 진실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감각적이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열정적인 마음과 영혼을 쏟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가 소그룹 인도를 하기 위해 준비되어야 할 부분이 여러 가지 있지만 무엇보다 기도를 우선순위에 두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의 모든 사역은 영적으로 예민한 사역이기 때문에 우리는 성령의 인도하심을 따르기 위해 기도로 무장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에 결석하는 멤버가 어떤 문제가 있어서 결석하는지 우리는 알 수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 열정적인 마음과 영혼을 쏟는 기도를 올려드릴 때 하나님께서 먼저 그 사람에게 찾아가셔서 상한 마음을 만져주시고 온전히 회복시켜주실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인내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더는 인내하는 사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대부분 이 부분에서 연약한 모습이 나타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가끔은 멤버가 얄밉기도 할 것이고</w:t>
      </w:r>
      <w:r>
        <w:rPr>
          <w:rFonts w:eastAsia="맑은 고딕" w:ascii="맑은 고딕" w:hAnsi="맑은 고딕"/>
          <w:color w:val="000000"/>
          <w:sz w:val="20"/>
        </w:rPr>
        <w:t>, ‘</w:t>
      </w:r>
      <w:r>
        <w:rPr>
          <w:rFonts w:ascii="맑은 고딕" w:hAnsi="맑은 고딕" w:eastAsia="맑은 고딕"/>
          <w:color w:val="000000"/>
          <w:sz w:val="20"/>
        </w:rPr>
        <w:t>내가 저에게 어떻게 했는데’라며 속상해하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상황에 대해서 조엘 코미스키는 마음가짐을 단단히 하면서 정상에 오르기까지 인내하라고 권면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인내하는 가장 좋은 방법은 예수님을 끝까지 바라보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주님은 한없는 사랑으로 죄인 되었던 우리를 철저히 돌보셨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나는 아직도 멀었다는 것을 알고 있지만 그럼에도 예수님을 바라보며 함께 걸어갑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개인 심방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개인 심방은 가장 보편적이고 잘 통하는 방법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결석하는 기간이 오래되면 서로가 힘들어지기 때문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세 번 이상 빠지면 바로 연락해서 만남을 가져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무작정 집으로 찾아가는 경우도 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점심 한번 같이 먹자고 연락하는 경우도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연락을 통해 만나게 되면 결석한 이유를 바로 묻기보다 일반적인 이야기를 하면서 자연스럽게 대화를 나누며 ‘당신을 위해 기도하고 있다’고 격려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무작정 그의 이야기를 들어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나에게 뭔가 이야기하고 있다면 아직은 가능성이 남아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약에 통화가 부담스럽게 느껴진다면 문자 메시지나 카톡도 효과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냥 날씨가 좋다든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잘 지내라고 격려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보고 싶다고 메시지를 보내는 것은 답을 하지 않아도 마음에 편지처럼 새겨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물론 거부감을 느끼는 사람도 있으나 하나님의 자녀는 그 물을 떠나지는 않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은혜가 있는 모임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모임에 오고 싶은 이유는 그 모임에 은혜가 있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한 주간에 생활 간증과 말씀을 통해서 우리가 어떤 삶을 살아야 할지를 깊이 나누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히 리더 자신이 삶 속에서 경험한 하나님의 도우심과 나에게 고통을 허락하셨을 때 느꼈던 점 등을 스스럼없이 오픈하면서 함께 삶에 태도를 정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같이 호흡하며 진리를 발견해 나가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또 리더들이 지속적으로 전도하는 것도 소그룹을 은혜롭게 만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새로운 멤버가 들어와서 자신이 경험한 하나님의 은혜를 나누면 매너리즘에 빠진 기존 멤버들이 도전을 받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아이를 제때 낳은 가정이 화목한 것처럼 말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에 결석자들이 생기는 까닭은 다양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실질적으로 이들을 책임지는 것은 소그룹 리더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는 ‘내 양이 아니라 하나님의 양’이라는 사실을 기억하며 하나님의 도우심을 매일 구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끊임없이 기도하며 섬기려는 관심을 지속적으로 갖다보면 지체들에게 긍정적인 영향력이 전해져서 다시금 멤버가 되어 열심히 소그룹에 참여할 것이라 확신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이 글은 </w:t>
      </w:r>
      <w:r>
        <w:rPr>
          <w:rFonts w:ascii="맑은 고딕" w:hAnsi="맑은 고딕" w:eastAsia="맑은 고딕"/>
          <w:color w:val="000000"/>
          <w:w w:val="50"/>
          <w:sz w:val="20"/>
        </w:rPr>
        <w:t>『</w:t>
      </w:r>
      <w:r>
        <w:rPr>
          <w:rFonts w:ascii="맑은 고딕" w:hAnsi="맑은 고딕" w:eastAsia="맑은 고딕"/>
          <w:color w:val="000000"/>
          <w:sz w:val="20"/>
        </w:rPr>
        <w:t>습관적인 소그룹 결석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떻게 섬겨야 할까요</w:t>
      </w:r>
      <w:r>
        <w:rPr>
          <w:rFonts w:eastAsia="맑은 고딕" w:ascii="맑은 고딕" w:hAnsi="맑은 고딕"/>
          <w:color w:val="000000"/>
          <w:sz w:val="20"/>
        </w:rPr>
        <w:t>?</w:t>
      </w:r>
      <w:r>
        <w:rPr>
          <w:rFonts w:ascii="맑은 고딕" w:hAnsi="맑은 고딕" w:eastAsia="맑은 고딕"/>
          <w:color w:val="000000"/>
          <w:w w:val="50"/>
          <w:sz w:val="20"/>
        </w:rPr>
        <w:t>』</w:t>
      </w:r>
      <w:r>
        <w:rPr>
          <w:rFonts w:ascii="맑은 고딕" w:hAnsi="맑은 고딕" w:eastAsia="맑은 고딕"/>
          <w:color w:val="000000"/>
          <w:sz w:val="20"/>
        </w:rPr>
        <w:t xml:space="preserve"> 디사이플 </w:t>
      </w:r>
      <w:r>
        <w:rPr>
          <w:rFonts w:eastAsia="맑은 고딕" w:ascii="맑은 고딕" w:hAnsi="맑은 고딕"/>
          <w:color w:val="000000"/>
          <w:sz w:val="20"/>
        </w:rPr>
        <w:t>2007</w:t>
      </w:r>
      <w:r>
        <w:rPr>
          <w:rFonts w:ascii="맑은 고딕" w:hAnsi="맑은 고딕" w:eastAsia="맑은 고딕"/>
          <w:color w:val="000000"/>
          <w:sz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</w:rPr>
        <w:t>9</w:t>
      </w:r>
      <w:r>
        <w:rPr>
          <w:rFonts w:ascii="맑은 고딕" w:hAnsi="맑은 고딕" w:eastAsia="맑은 고딕"/>
          <w:color w:val="000000"/>
          <w:sz w:val="20"/>
        </w:rPr>
        <w:t>월호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