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2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5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494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솔직한 소그룹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요새 청년들이 모이면 서로 확인하는 것이 한 가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바로 넷플릭스</w:t>
      </w:r>
      <w:r>
        <w:rPr>
          <w:rFonts w:eastAsia="맑은 고딕" w:ascii="맑은 고딕" w:hAnsi="맑은 고딕"/>
          <w:color w:val="000000"/>
          <w:sz w:val="20"/>
        </w:rPr>
        <w:t>(Netflix)</w:t>
      </w:r>
      <w:r>
        <w:rPr>
          <w:rFonts w:ascii="맑은 고딕" w:hAnsi="맑은 고딕" w:eastAsia="맑은 고딕"/>
          <w:color w:val="000000"/>
          <w:sz w:val="20"/>
        </w:rPr>
        <w:t>를 사용하고 있는지 여부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넷플릭스는 인터넷</w:t>
      </w:r>
      <w:r>
        <w:rPr>
          <w:rFonts w:eastAsia="맑은 고딕" w:ascii="맑은 고딕" w:hAnsi="맑은 고딕"/>
          <w:color w:val="000000"/>
          <w:sz w:val="20"/>
        </w:rPr>
        <w:t>(NET)</w:t>
      </w:r>
      <w:r>
        <w:rPr>
          <w:rFonts w:ascii="맑은 고딕" w:hAnsi="맑은 고딕" w:eastAsia="맑은 고딕"/>
          <w:color w:val="000000"/>
          <w:sz w:val="20"/>
        </w:rPr>
        <w:t>과 영화</w:t>
      </w:r>
      <w:r>
        <w:rPr>
          <w:rFonts w:eastAsia="맑은 고딕" w:ascii="맑은 고딕" w:hAnsi="맑은 고딕"/>
          <w:color w:val="000000"/>
          <w:sz w:val="20"/>
        </w:rPr>
        <w:t>(Flicks)</w:t>
      </w:r>
      <w:r>
        <w:rPr>
          <w:rFonts w:ascii="맑은 고딕" w:hAnsi="맑은 고딕" w:eastAsia="맑은 고딕"/>
          <w:color w:val="000000"/>
          <w:sz w:val="20"/>
        </w:rPr>
        <w:t>를 합친 말로</w:t>
      </w:r>
      <w:r>
        <w:rPr>
          <w:rFonts w:eastAsia="맑은 고딕" w:ascii="맑은 고딕" w:hAnsi="맑은 고딕"/>
          <w:color w:val="000000"/>
          <w:sz w:val="20"/>
        </w:rPr>
        <w:t xml:space="preserve">, DVD </w:t>
      </w:r>
      <w:r>
        <w:rPr>
          <w:rFonts w:ascii="맑은 고딕" w:hAnsi="맑은 고딕" w:eastAsia="맑은 고딕"/>
          <w:color w:val="000000"/>
          <w:sz w:val="20"/>
        </w:rPr>
        <w:t>대여 사업으로 시작해 세계 최대 인터넷 동영상 스트리밍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실시간 재생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업체로 성장한 미국의 혁신기업의 이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넷플릭스는 </w:t>
      </w:r>
      <w:r>
        <w:rPr>
          <w:rFonts w:eastAsia="맑은 고딕" w:ascii="맑은 고딕" w:hAnsi="맑은 고딕"/>
          <w:color w:val="000000"/>
          <w:sz w:val="20"/>
        </w:rPr>
        <w:t>1997</w:t>
      </w:r>
      <w:r>
        <w:rPr>
          <w:rFonts w:ascii="맑은 고딕" w:hAnsi="맑은 고딕" w:eastAsia="맑은 고딕"/>
          <w:color w:val="000000"/>
          <w:sz w:val="20"/>
        </w:rPr>
        <w:t>년 창사 이래 폭발적인 성장을 거듭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미국 비디오 대여 </w:t>
      </w:r>
      <w:r>
        <w:rPr>
          <w:rFonts w:eastAsia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eastAsia="맑은 고딕"/>
          <w:color w:val="000000"/>
          <w:sz w:val="20"/>
        </w:rPr>
        <w:t>위 사업자였던 블록버스터</w:t>
      </w:r>
      <w:r>
        <w:rPr>
          <w:rFonts w:eastAsia="맑은 고딕" w:ascii="맑은 고딕" w:hAnsi="맑은 고딕"/>
          <w:color w:val="000000"/>
          <w:sz w:val="20"/>
        </w:rPr>
        <w:t>(Blockbuster)</w:t>
      </w:r>
      <w:r>
        <w:rPr>
          <w:rFonts w:ascii="맑은 고딕" w:hAnsi="맑은 고딕" w:eastAsia="맑은 고딕"/>
          <w:color w:val="000000"/>
          <w:sz w:val="20"/>
        </w:rPr>
        <w:t>를 파산시키고 업계 최정상에 올랐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넷플릭스가 이렇게 고도의 성장을 할 수 있었던 이유는 바로 실리콘밸리 회사들이 인정하는 최고의 기업문화 때문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쉽게 말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넷플릭스는 회사 내 팀 구성원들에게 자유와 책임을 주어 적극적이고 에너지 넘치는 팀을 만들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각 팀의 역동성을 통해 회사전체의 동력을 얻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창의적인 발걸음을 옮기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넷플릭스의 최고인재책임자</w:t>
      </w:r>
      <w:r>
        <w:rPr>
          <w:rFonts w:eastAsia="맑은 고딕" w:ascii="맑은 고딕" w:hAnsi="맑은 고딕"/>
          <w:color w:val="000000"/>
          <w:sz w:val="20"/>
        </w:rPr>
        <w:t>(CTO)</w:t>
      </w:r>
      <w:r>
        <w:rPr>
          <w:rFonts w:ascii="맑은 고딕" w:hAnsi="맑은 고딕" w:eastAsia="맑은 고딕"/>
          <w:color w:val="000000"/>
          <w:sz w:val="20"/>
        </w:rPr>
        <w:t xml:space="preserve">로 </w:t>
      </w:r>
      <w:r>
        <w:rPr>
          <w:rFonts w:eastAsia="맑은 고딕" w:ascii="맑은 고딕" w:hAnsi="맑은 고딕"/>
          <w:color w:val="000000"/>
          <w:sz w:val="20"/>
        </w:rPr>
        <w:t>14</w:t>
      </w:r>
      <w:r>
        <w:rPr>
          <w:rFonts w:ascii="맑은 고딕" w:hAnsi="맑은 고딕" w:eastAsia="맑은 고딕"/>
          <w:color w:val="000000"/>
          <w:sz w:val="20"/>
        </w:rPr>
        <w:t>년간 일했던 패티 맥코드</w:t>
      </w:r>
      <w:r>
        <w:rPr>
          <w:rFonts w:eastAsia="맑은 고딕" w:ascii="맑은 고딕" w:hAnsi="맑은 고딕"/>
          <w:color w:val="000000"/>
          <w:sz w:val="20"/>
        </w:rPr>
        <w:t>(Patty Mccord)</w:t>
      </w:r>
      <w:r>
        <w:rPr>
          <w:rFonts w:ascii="맑은 고딕" w:hAnsi="맑은 고딕" w:eastAsia="맑은 고딕"/>
          <w:color w:val="000000"/>
          <w:sz w:val="20"/>
        </w:rPr>
        <w:t>는 이러한 넷플릭스의 기업문화에 대해 설명하면서 솔직한 소그룹의 중요성을 이야기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녀가 말하는 솔직한 소그룹은 과연 무엇일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솔직한 소그룹의 원칙은 어떤 유익을 가져다줄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직접 말해라</w:t>
      </w:r>
      <w:r>
        <w:rPr>
          <w:rFonts w:eastAsia="맑은 고딕" w:ascii="맑은 고딕" w:hAnsi="맑은 고딕"/>
          <w:b/>
          <w:color w:val="000000"/>
          <w:sz w:val="20"/>
        </w:rPr>
        <w:t>!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넷플릭스의 가장 중요한 지침 중 하나는 팀 구성원 모두가 문제에 대해 공개적으로 이야기해야 한다는 것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직원들에게 투명성을 유지하도록 한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 내 소그룹도 마찬가지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구성원 모두가 소그룹 안에서 일어난 부정적인 일을 공개적으로 이야기 할 수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불만을 한편에 쌓아두거나 서로에 대한 험담을 일삼기보다 솔직담백한 반응을 직접적으로 나누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속으로만 간직하던 대안을 통해 의견의 차이를 좁혀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솔직한 소그룹 안에서는 오해의 씨앗이 싹을 틔우는 일이 줄어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오히려 이해의 꽃이 피고 유대의 열매가 맺힐 가능성이 높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공적인 소그룹을 위해서는 소그룹 구성원 모두가 직접 말하는 습관을 기르는 것이 필요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뜻을 전달하는 연습을 하라</w:t>
      </w:r>
      <w:r>
        <w:rPr>
          <w:rFonts w:eastAsia="맑은 고딕" w:ascii="맑은 고딕" w:hAnsi="맑은 고딕"/>
          <w:b/>
          <w:color w:val="000000"/>
          <w:sz w:val="20"/>
        </w:rPr>
        <w:t>!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무엇인가를 정확히 전달한다는 것은 대단히 중요한 일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런데 안타깝게도 소그룹 안에서 뜻이 정확히 전달되지 않는 대화를 나눠 문제가 생기는 일을 종종 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는 많은 사람들이 자신이 생각하는 바를 정확하게 전달하지 못하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은 각자 ‘전달의 기술’을 연마하고자 노력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언어와 표정뿐만 아니라 제스쳐와 같은 표현 도구까지 사용하여 자신이 마음속에 가진 뜻을 정확히 전달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혹시 원하는 내용이 제대로 전달되지 않았다는 것을 깨달으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즉시 바르게 수정해서 전하려고 노력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각자 전하고자 하는 바를 온전히 전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오해의 구름은 걷히고 역동성의 빛이 소그룹의 등이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솔직함을 습관으로 만들어라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넷플릭스 경영진은 ‘솔직함’을 모델화 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각 팀원이 동료에게 시작해야 할 것 한 가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만해야 할 것 한 가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매우 잘하고 있고 계속해야 할 것 한 가지씩을 말하게 한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과적으로 사내 문화가 ‘극도의 솔직함’을 가진 건강한 문화로 자리매김하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 공동체 내 소그룹에서도 솔직함을 습관으로 만들 필요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의 눈치를 보며 해야 할 말을 안 하는 것이 아니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리스도의 사랑 안에서 필요한 말을 솔직하게 할 수 있도록 거룩한 습관을 만드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를 통해 솔직하게 이야기하는 것이 어색하거나 어려운 사람들이 자연스럽게 소그룹 구성원들의 발전을 위한 제언을 할 수 있는 구조를 만들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투명성에 대한 기준을 엄격히 세워 놓고 모델화 한다면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거룩한 솔직함’이 소그룹 문화로 자리 잡아 소그룹뿐만 아니라 전체 교회 공동체를 건강하게 만들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실수를 솔직히 인정하면 마음이 열린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안에서 솔직함은 양방향으로 나타나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리더는 구성원들이 더 역동적으로 대화에 참여하기를 원하는 만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들이 전하는 비판적인 말도 직접 들을 수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가 자신이 틀릴 수도 있다는 가능성을 열어두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이 틀렸음을 인정하는 모습은 구성원들에게 강력한 메시지로 다가올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반대로 구성원들도 자신들의 삶에 대해 솔직하게 이야기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실수를 솔직하게 인정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서로가 실수를 솔직히 인정하면 얼어붙어 있던 마음이 녹아내리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모두 서로를 존중하고 사랑하는 마음이 자라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결국 거대기업 넷플릭스가 추구하는 핵심은 “솔직함”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업 내에서 솔직하게 말할 수 있는 기회를 허락하고 수용하는 자세를 가지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조직이 유기적으로 변하게 된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 소그룹도 마찬가지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음속에 있는 건설적인 비판을 솔직하게 털어 놓으시고 실수를 인정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를 통해 관계적인 어려움이 없는 소그룹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의 뜻에 부합하는 건강한 소그룹이 될 수 있을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 글은 </w:t>
      </w:r>
      <w:r>
        <w:rPr>
          <w:rFonts w:ascii="맑은 고딕" w:hAnsi="맑은 고딕" w:eastAsia="맑은 고딕"/>
          <w:color w:val="000000"/>
          <w:w w:val="50"/>
          <w:sz w:val="20"/>
        </w:rPr>
        <w:t>『</w:t>
      </w:r>
      <w:r>
        <w:rPr>
          <w:rFonts w:ascii="맑은 고딕" w:hAnsi="맑은 고딕" w:eastAsia="맑은 고딕"/>
          <w:color w:val="000000"/>
          <w:sz w:val="20"/>
        </w:rPr>
        <w:t>파워풀</w:t>
      </w:r>
      <w:r>
        <w:rPr>
          <w:rFonts w:ascii="맑은 고딕" w:hAnsi="맑은 고딕" w:eastAsia="맑은 고딕"/>
          <w:color w:val="000000"/>
          <w:w w:val="50"/>
          <w:sz w:val="20"/>
        </w:rPr>
        <w:t>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패티 맥코드 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한국경제신문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