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3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1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495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4"/>
        </w:rPr>
        <w:t xml:space="preserve">성장하는 소그룹의 비밀 </w:t>
      </w:r>
      <w:r>
        <w:rPr>
          <w:rFonts w:ascii="나눔고딕" w:hAnsi="나눔고딕" w:eastAsia="나눔고딕"/>
          <w:b/>
          <w:color w:val="000000"/>
          <w:w w:val="50"/>
          <w:sz w:val="24"/>
        </w:rPr>
        <w:t>–</w:t>
      </w:r>
      <w:r>
        <w:rPr>
          <w:rFonts w:ascii="나눔고딕" w:hAnsi="나눔고딕" w:eastAsia="나눔고딕"/>
          <w:b/>
          <w:color w:val="000000"/>
          <w:sz w:val="24"/>
        </w:rPr>
        <w:t xml:space="preserve"> 기도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도는 소그룹의 가장 강력한 성장의 도구 중 하나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이 뜻하신 기도는 사람들이 그분과 교제하여 삶의 만복을 누리는 통로이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렇다면 소그룹으로 함께 모여 기도할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떻게 기도하는 것이 옳은지 함께 살펴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 xml:space="preserve">당신 그룹에 기도의 자리를 정한다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도의 개입 폭은 그룹에 따라 다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도 시간을 따로 할당하는 그룹도 있고 시작하거나 끝날 때만 기도하는 그룹도 있고 그때그때 자연스런 기도를 허용하는 그룹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룹 기도나 합심 기도가 적절하지 않은 상황도 있을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단적인 예로 불신자들을 전도하기 위한 구도자 중심의 그룹이 그런 경우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기도의 자리를 멤버들과 얘기한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도의 자리를 어떻게 정했든 반드시 모두에게 알려 공감대를 이루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룹 기도가 편안한 사람들은 경험이 적은 사람들의 고충을 몰라줄 때가 종종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당신은 이렇게 말할 수 있습니다</w:t>
      </w:r>
      <w:r>
        <w:rPr>
          <w:rFonts w:eastAsia="나눔고딕" w:ascii="나눔고딕" w:hAnsi="나눔고딕"/>
          <w:color w:val="000000"/>
          <w:sz w:val="20"/>
        </w:rPr>
        <w:t>. “</w:t>
      </w:r>
      <w:r>
        <w:rPr>
          <w:rFonts w:ascii="나눔고딕" w:hAnsi="나눔고딕" w:eastAsia="나눔고딕"/>
          <w:color w:val="000000"/>
          <w:sz w:val="20"/>
        </w:rPr>
        <w:t>우리는 멤버들의 사정을 놓고 그룹으로 기도할 때 하나님도 우리에게 가까워지시고 우리도 그분께 가까워짐을 믿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혹 불편하신 분이 있다면 얘기해 봅시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당신이 개발하고 싶은 부분일 수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렇지 않다면 그냥 동참하여 말없이 마음을 모을 수도 있습니다</w:t>
      </w:r>
      <w:r>
        <w:rPr>
          <w:rFonts w:eastAsia="나눔고딕" w:ascii="나눔고딕" w:hAnsi="나눔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자유를 준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멤버들이 서로간에 하는 것과 똑같이 하나님을 향해서도 마음을 열고 약한 모습으로 나가게 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주님께 할 말을 자유로이 말하게 할 수 있으면 좋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멤버들의 사정을 놓고 기도한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멤버들이 하나님의 관심은 재난이나 건강 문제에만 있다는 생각을 떨치게 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서로의 아픔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관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막힌 곳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교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응답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성장 단계를 놓고 기도하도록 가르치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예컨대 당신은 이렇게 기도할 수 있습니다</w:t>
      </w:r>
      <w:r>
        <w:rPr>
          <w:rFonts w:eastAsia="나눔고딕" w:ascii="나눔고딕" w:hAnsi="나눔고딕"/>
          <w:color w:val="000000"/>
          <w:sz w:val="20"/>
        </w:rPr>
        <w:t>. “</w:t>
      </w:r>
      <w:r>
        <w:rPr>
          <w:rFonts w:ascii="나눔고딕" w:hAnsi="나눔고딕" w:eastAsia="나눔고딕"/>
          <w:color w:val="000000"/>
          <w:sz w:val="20"/>
        </w:rPr>
        <w:t>하나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번 주에 아무개 자매님이 자녀들에게 한계선을 잘 지킬 수 있도록 도와주소서</w:t>
      </w:r>
      <w:r>
        <w:rPr>
          <w:rFonts w:eastAsia="나눔고딕" w:ascii="나눔고딕" w:hAnsi="나눔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하나님의 응답과 치유를 기대하도록 이끌어준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그룹 멤버들이 특히 그룹의 사정에 관하여 구체적으로 기도한 뒤 하나님의 기도 응답을 보는 일은 감격스럽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믿음이 굳건해지고 멤버들은 서로 더 가까워집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 그룹에서 하나님께 기도했던 일이 기억에 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무엇이 자신의 정서적 모험을 막는지 통 모르던 한 남자가 있었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우리는 그에게 돌파구를 열어달라고 기도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머잖아 그는 남들이 자기를 버릴지 모른다는 강한 두려움을 인식하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나 시간이 가면서 그는 그룹의 도움으로 그것을 해결했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후 그와 멤버들은 다음 방향을 깨닫게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다른 제목들을 위해서도 기도한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멤버들로 그룹 밖의 중요한 사안들에 대해 기도하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예컨대 당신의 교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지역사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국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지도자들을 위해서도 합심으로 기도하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성령의 인도로 기도한다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멤버들로 다른 속셈없이 하나님을 구하며 그분과 그분의 인도에 늘 민감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도로 하나님과 교제하며 서로간에 교제하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가 기도할 때 하나님은 많은 예상치 못한 방법으로 응답하심을 기억합시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pacing w:val="-10"/>
          <w:w w:val="50"/>
          <w:sz w:val="20"/>
        </w:rPr>
        <w:t>※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 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이 글은 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「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성장하는 소그룹의 비밀 </w:t>
      </w:r>
      <w:r>
        <w:rPr>
          <w:rFonts w:eastAsia="나눔고딕" w:ascii="나눔고딕" w:hAnsi="나눔고딕"/>
          <w:color w:val="000000"/>
          <w:spacing w:val="-10"/>
          <w:sz w:val="20"/>
        </w:rPr>
        <w:t>55</w:t>
      </w:r>
      <w:r>
        <w:rPr>
          <w:rFonts w:ascii="나눔고딕" w:hAnsi="나눔고딕" w:eastAsia="나눔고딕"/>
          <w:color w:val="000000"/>
          <w:spacing w:val="-10"/>
          <w:sz w:val="20"/>
        </w:rPr>
        <w:t>가지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」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 </w:t>
      </w:r>
      <w:r>
        <w:rPr>
          <w:rFonts w:eastAsia="나눔고딕" w:ascii="나눔고딕" w:hAnsi="나눔고딕"/>
          <w:color w:val="000000"/>
          <w:spacing w:val="-10"/>
          <w:sz w:val="20"/>
        </w:rPr>
        <w:t>(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헨리 클라우드 </w:t>
      </w:r>
      <w:r>
        <w:rPr>
          <w:rFonts w:ascii="나눔고딕" w:hAnsi="나눔고딕" w:eastAsia="나눔고딕"/>
          <w:color w:val="000000"/>
          <w:spacing w:val="-10"/>
          <w:w w:val="50"/>
          <w:sz w:val="20"/>
        </w:rPr>
        <w:t>＆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 존 타운센드 지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좋은씨앗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) </w:t>
      </w:r>
      <w:r>
        <w:rPr>
          <w:rFonts w:ascii="나눔고딕" w:hAnsi="나눔고딕" w:eastAsia="나눔고딕"/>
          <w:color w:val="000000"/>
          <w:spacing w:val="-10"/>
          <w:sz w:val="20"/>
        </w:rPr>
        <w:t>중 일부를 발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각색한 것입니다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left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