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3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5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96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건설적 비판이란 없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죽고 사는 것이 혀의 힘에 달려 있다”라는 말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언어에는 이중적인 힘이 있다는 것을 단적으로 나타내는 표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내가 하는 말이 상대방의 마음을 살릴 수도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오히려 죽게 만들 수도 있다는 뜻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실 정서가 아무리 건강한 사람이라 할지라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리더나 소그룹 구성원들에게서 비난이나 조롱과 같이 수치심을 유발하는 말을 듣게 되면 영혼이 짓밟히는 것처럼 느낄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치 영혼이 산산조각 나는 것과 같이 느끼며 이로 인해 마음을 완전히 차단해버리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팀 어윈</w:t>
      </w:r>
      <w:r>
        <w:rPr>
          <w:rFonts w:eastAsia="맑은 고딕" w:ascii="맑은 고딕" w:hAnsi="맑은 고딕"/>
          <w:color w:val="000000"/>
          <w:sz w:val="20"/>
        </w:rPr>
        <w:t>(Tim Erwin)</w:t>
      </w:r>
      <w:r>
        <w:rPr>
          <w:rFonts w:ascii="맑은 고딕" w:hAnsi="맑은 고딕" w:eastAsia="맑은 고딕"/>
          <w:color w:val="000000"/>
          <w:sz w:val="20"/>
        </w:rPr>
        <w:t xml:space="preserve">은 미국 비즈니스 잡지인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포춘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 xml:space="preserve">지에서 선정한 </w:t>
      </w:r>
      <w:r>
        <w:rPr>
          <w:rFonts w:eastAsia="맑은 고딕" w:ascii="맑은 고딕" w:hAnsi="맑은 고딕"/>
          <w:color w:val="000000"/>
          <w:sz w:val="20"/>
        </w:rPr>
        <w:t>100</w:t>
      </w:r>
      <w:r>
        <w:rPr>
          <w:rFonts w:ascii="맑은 고딕" w:hAnsi="맑은 고딕" w:eastAsia="맑은 고딕"/>
          <w:color w:val="000000"/>
          <w:sz w:val="20"/>
        </w:rPr>
        <w:t xml:space="preserve">대 기업을 비롯해 전 세계 </w:t>
      </w:r>
      <w:r>
        <w:rPr>
          <w:rFonts w:eastAsia="맑은 고딕" w:ascii="맑은 고딕" w:hAnsi="맑은 고딕"/>
          <w:color w:val="000000"/>
          <w:sz w:val="20"/>
        </w:rPr>
        <w:t>25</w:t>
      </w:r>
      <w:r>
        <w:rPr>
          <w:rFonts w:ascii="맑은 고딕" w:hAnsi="맑은 고딕" w:eastAsia="맑은 고딕"/>
          <w:color w:val="000000"/>
          <w:sz w:val="20"/>
        </w:rPr>
        <w:t xml:space="preserve">개국의 대표적 기업들을 상대로 </w:t>
      </w:r>
      <w:r>
        <w:rPr>
          <w:rFonts w:eastAsia="맑은 고딕" w:ascii="맑은 고딕" w:hAnsi="맑은 고딕"/>
          <w:color w:val="000000"/>
          <w:sz w:val="20"/>
        </w:rPr>
        <w:t>20</w:t>
      </w:r>
      <w:r>
        <w:rPr>
          <w:rFonts w:ascii="맑은 고딕" w:hAnsi="맑은 고딕" w:eastAsia="맑은 고딕"/>
          <w:color w:val="000000"/>
          <w:sz w:val="20"/>
        </w:rPr>
        <w:t>년 넘게 컨설팅을 해온 전문 경영 컨설턴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는 그의 저서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어떻게 최고를 이끌어낼 것인가</w:t>
      </w:r>
      <w:r>
        <w:rPr>
          <w:rFonts w:eastAsia="맑은 고딕" w:ascii="맑은 고딕" w:hAnsi="맑은 고딕"/>
          <w:color w:val="000000"/>
          <w:sz w:val="20"/>
        </w:rPr>
        <w:t>(Extraordinary Influence)&gt;</w:t>
      </w:r>
      <w:r>
        <w:rPr>
          <w:rFonts w:ascii="맑은 고딕" w:hAnsi="맑은 고딕" w:eastAsia="맑은 고딕"/>
          <w:color w:val="000000"/>
          <w:sz w:val="20"/>
        </w:rPr>
        <w:t>에서 ‘건설적 비판이란 없다’고 단호하게 이야기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조직이나 소그룹 환경에서 공동체의 발전을 도모하기 위해 전해지는 소위 ‘건설적 비판’은 사실 건설적이지 않고 파괴적인 역할을 할 때가 많다는 것입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건설적 비판’이 소그룹 구성원에게 미치는 영향을 살펴보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상황에서 어떻게 피드백을 하면 좋을지 살펴보기 원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건설적 비판은 뇌에 부정적인 영향을 미친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보통 소그룹에서 모임의 효과를 극대화하기 위해 애쓰다 보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들이 서로에 대한 깊은 관심을 가지는 것 보다 주어진 사역을 잘 완수하는데 목표를 두고 움직이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서로에 대한 관심이 충분하지 않은 상태에서 건네는 비판적인 피드백은 비록 ‘건설적인’ 목적으로 전해진다 하더라도 부정적인 영향을 미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판의 말은 상대방의 혁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문제 해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창의성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기가치를 촉진시키는 뇌 영역을 건너뛰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쉽게 말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판적인 피드백은 본래 의도와 상관없이 긍정적인 영향을 차단하는 뇌 영역을 활성화시킨다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비판은 투쟁도피반응</w:t>
      </w:r>
      <w:r>
        <w:rPr>
          <w:rFonts w:eastAsia="맑은 고딕" w:ascii="맑은 고딕" w:hAnsi="맑은 고딕"/>
          <w:color w:val="000000"/>
          <w:sz w:val="20"/>
        </w:rPr>
        <w:t>(fight-or-flight response)</w:t>
      </w:r>
      <w:r>
        <w:rPr>
          <w:rFonts w:ascii="맑은 고딕" w:hAnsi="맑은 고딕" w:eastAsia="맑은 고딕"/>
          <w:color w:val="000000"/>
          <w:sz w:val="20"/>
        </w:rPr>
        <w:t>에 관여하는 뇌 영역인 편도체에 영향을 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두려움과 위협에 대응하는 편도체에 자극이 주어질 때 경계하게 되는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특히 소그룹 리더의 자극일 경우 과민하게 경계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비판을 받아 위축된 사람은 고등 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아성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스트레스 조절 능력 기능이 저하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 능력 사이 상호연관성도 떨어지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연스럽게 소그룹의 창의성과 몰입능력이 저하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울증과 불안감을 증가시키는 부정적인 결과를 낳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건설적 비판은 부정적인 경험으로 이어진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자신에 대한 비판이 적절하거나 정확하지 않다고 여기는 구성원은 적대적으로 변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으로서의 권리를 침해당했다고 생각하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서 정당한 피드백에 대해서도 타당성을 이해하지 못하고 때로는 지나치게 비이성적으로 반응하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비판은 원초적 수준에서 극도로 부정적인 경험을 하게 만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판을 가한 사람이 의도했든 의도하지 않았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비판을 들은 사람은 자신이 한 일이 아닌 자신의 인격이 공격받았다고 생각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소그룹 구성원이 자신이 중요하게 여기는 리더에게 인정받지 못하고 비난을 받게 되면 자신은 그다지 괜찮지 않은 사람이라는 메시지를 스스로에게 보내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비판은 소그룹 내에서 구성원들의 자존감을 낮추고 매우 부정적인 반응을 하게 만드는 역할을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‘</w:t>
      </w:r>
      <w:r>
        <w:rPr>
          <w:rFonts w:ascii="맑은 고딕" w:hAnsi="맑은 고딕" w:eastAsia="맑은 고딕"/>
          <w:color w:val="000000"/>
          <w:sz w:val="20"/>
        </w:rPr>
        <w:t>파블로프의 개’처럼 행동주의 심리학에서 유명한 실험 중에 ‘꼬마 앨버트의 실험’이라는 실험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앨버트라는 아기가 흰 쥐에 가까이 다가가려 하면 망치로 큰 소리를 내 놀라게 만드는 실험이었는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 실험을 통해 흰 쥐를 무서워하지 않던 앨버트가 어느 순간부터 흰 쥐를 포함한 작고 흰 동물들을 모두 두려워하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위협이 되든 안되든 조건반사적으로 두려움을 느끼게 만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판적 사고를 하는 소그룹 리더의 경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들이 마치 ‘꼬마 앨버트’처럼 조건반사적으로 두려움이나 스트레스를 느끼게 만들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소그룹 안에서 건설적 비판이 계속되는 경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건설적인 내용은 완전히 사라지고 비판만 남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들을 ‘꼬마 앨버트’로 만들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건설적 비판은 의도와 다른 결과를 초래한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일반적으로 사람들은 생산성을 향상시키고자 하는 의도로 건설적 비판을 사용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이러한 비판은 정반대의 결과를 초래할 때가 많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정도가 심한 비난을 받게 되면 생산성과 창의성을 담당하는 뇌 영역이 붕괴되기 시작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불행한 감정을 느끼고 자존감을 잃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서로를 인격적으로 여기기보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역이나 목표에 더 집중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판적 피드백이 가지는 부정적 영향은 급격히 커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습관적으로 비판을 사용하는 사람의 말은 ‘죽음의 말’이 되어 다른 구성원의 불안감과 우울증을 증가시키는 부정적인 결과만 초래할 뿐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리더의 건설적 비판은 더 심각한 결과를 초래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린 동물이 태어난 직후 처음 보는 대상을 제 어미로 여기는 듯한 ‘각인</w:t>
      </w:r>
      <w:r>
        <w:rPr>
          <w:rFonts w:eastAsia="맑은 고딕" w:ascii="맑은 고딕" w:hAnsi="맑은 고딕"/>
          <w:color w:val="000000"/>
          <w:sz w:val="20"/>
        </w:rPr>
        <w:t>(imprinitng)’</w:t>
      </w:r>
      <w:r>
        <w:rPr>
          <w:rFonts w:ascii="맑은 고딕" w:hAnsi="맑은 고딕" w:eastAsia="맑은 고딕"/>
          <w:color w:val="000000"/>
          <w:sz w:val="20"/>
        </w:rPr>
        <w:t>효과로 인해 소그룹 구성원들이 비판적인 리더로 성장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의 비판적인 피드백은 향후 소그룹 리더로 섬길 수 있는 높은 잠재력을 가진 구성원들에게 부정적인 리더십을 ‘각인’시키는 것입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긍정성’과 ‘부정성’은 각각 다음 세대로 전수되기 때문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결국 비판적이고 부정적인 사고를 가진 리더는 비판적이고 부정적인 리더를 키울 가능성이 큰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건설적 비판 대신 동맹적 피드백을 사용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여기서 중요한 질문을 던질 수 있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만약 비판을 할 수도 없고 잘못된 점을 말할 수도 없다면 어떻게 상대방이 개선되도록 할 수 있을까</w:t>
      </w:r>
      <w:r>
        <w:rPr>
          <w:rFonts w:eastAsia="맑은 고딕" w:ascii="맑은 고딕" w:hAnsi="맑은 고딕"/>
          <w:color w:val="000000"/>
          <w:sz w:val="20"/>
        </w:rPr>
        <w:t xml:space="preserve">?’ </w:t>
      </w:r>
      <w:r>
        <w:rPr>
          <w:rFonts w:ascii="맑은 고딕" w:hAnsi="맑은 고딕" w:eastAsia="맑은 고딕"/>
          <w:color w:val="000000"/>
          <w:sz w:val="20"/>
        </w:rPr>
        <w:t>정답은 바로 ’동맹적 피드백‘에 있습니다</w:t>
      </w:r>
      <w:r>
        <w:rPr>
          <w:rFonts w:eastAsia="맑은 고딕" w:ascii="맑은 고딕" w:hAnsi="맑은 고딕"/>
          <w:color w:val="000000"/>
          <w:sz w:val="20"/>
        </w:rPr>
        <w:t>. ’</w:t>
      </w:r>
      <w:r>
        <w:rPr>
          <w:rFonts w:ascii="맑은 고딕" w:hAnsi="맑은 고딕" w:eastAsia="맑은 고딕"/>
          <w:color w:val="000000"/>
          <w:sz w:val="20"/>
        </w:rPr>
        <w:t>동맹적 피드백‘은 개인이 신봉하는 가치관과 열망을 소그룹의 가치관과 사명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목표에 맞추는 방법에 관한 피드백을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개인의 의도와 행동 사이에서 발생하는 불일치를 해소하기 위해 지원 차원에서 제공하는 피드백을 의미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동맹적 피드백의 ‘동맹’이라는 말은 함께 노력해야 한다는 개념을 담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에 비해 비판적 피드백은 일반적으로 화자의 주관적 판단에 바탕을 두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 서로가 상대방에게서 최고의 반응을 이끌어내기 원한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를 도울 수 있도록 ‘동맹 관계’를 구축해야 합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저는 판단력과 경험으로 당신이 더 뛰어난 사람이 되도록 도와줄 수 있는 당신의 동료입니다’라며 신뢰감을 주는 피드백을 하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동맹적 피드백에는 두 가지 유형이 있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동맹적 피드백에는 두 가지 유형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첫 번째 유형은 ‘열망 중심 피드백</w:t>
      </w:r>
      <w:r>
        <w:rPr>
          <w:rFonts w:eastAsia="맑은 고딕" w:ascii="맑은 고딕" w:hAnsi="맑은 고딕"/>
          <w:color w:val="000000"/>
          <w:sz w:val="20"/>
        </w:rPr>
        <w:t>(aspirational feedback)’</w:t>
      </w:r>
      <w:r>
        <w:rPr>
          <w:rFonts w:ascii="맑은 고딕" w:hAnsi="맑은 고딕" w:eastAsia="맑은 고딕"/>
          <w:color w:val="000000"/>
          <w:sz w:val="20"/>
        </w:rPr>
        <w:t>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쉽게 말해 다음과 같이 말하는 것입니다</w:t>
      </w:r>
      <w:r>
        <w:rPr>
          <w:rFonts w:eastAsia="맑은 고딕" w:ascii="맑은 고딕" w:hAnsi="맑은 고딕"/>
          <w:color w:val="000000"/>
          <w:sz w:val="20"/>
        </w:rPr>
        <w:t>. “</w:t>
      </w:r>
      <w:r>
        <w:rPr>
          <w:rFonts w:ascii="맑은 고딕" w:hAnsi="맑은 고딕" w:eastAsia="맑은 고딕"/>
          <w:color w:val="000000"/>
          <w:sz w:val="20"/>
        </w:rPr>
        <w:t>당신에게 중요한 개인적인 목표나 열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희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꿈이 있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저는 그것을 이룰 수 있도록 도와드리고 싶습니다</w:t>
      </w:r>
      <w:r>
        <w:rPr>
          <w:rFonts w:eastAsia="맑은 고딕" w:ascii="맑은 고딕" w:hAnsi="맑은 고딕"/>
          <w:color w:val="000000"/>
          <w:sz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</w:rPr>
        <w:t>열망 중심 피드백은 대개 개인의 열망이나 꿈에 초점을 맞춥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이렇게 한다면 당신이 바라는 것을 이룰 가능성이 더 커질 것입니다</w:t>
      </w:r>
      <w:r>
        <w:rPr>
          <w:rFonts w:eastAsia="맑은 고딕" w:ascii="맑은 고딕" w:hAnsi="맑은 고딕"/>
          <w:color w:val="000000"/>
          <w:sz w:val="20"/>
        </w:rPr>
        <w:t>.’ ‘</w:t>
      </w:r>
      <w:r>
        <w:rPr>
          <w:rFonts w:ascii="맑은 고딕" w:hAnsi="맑은 고딕" w:eastAsia="맑은 고딕"/>
          <w:color w:val="000000"/>
          <w:sz w:val="20"/>
        </w:rPr>
        <w:t>이렇게’라고 표현된 부분에 변화되어야 할 부분을 서술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즉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열망 중심 피드백의 기본 개념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피드백을 받는 상대방이 성취하기를 바라는 것과 그에게 요구되는 변화를 연결시키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반대되는 관점을 제시하면서도 상대방에게 ‘그렇게 해야 하는 당신만의 이유를 기억해보세요’라고 말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상대방이 변화를 위해 들이는 노력에 생명과 활력을 더욱 불어놓도록 격려하는 것이 핵심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두 번째 유형은 ‘사명 중심 피드백</w:t>
      </w:r>
      <w:r>
        <w:rPr>
          <w:rFonts w:eastAsia="맑은 고딕" w:ascii="맑은 고딕" w:hAnsi="맑은 고딕"/>
          <w:color w:val="000000"/>
          <w:sz w:val="20"/>
        </w:rPr>
        <w:t>(missional feedback)’</w:t>
      </w:r>
      <w:r>
        <w:rPr>
          <w:rFonts w:ascii="맑은 고딕" w:hAnsi="맑은 고딕" w:eastAsia="맑은 고딕"/>
          <w:color w:val="000000"/>
          <w:sz w:val="20"/>
        </w:rPr>
        <w:t>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것은 소그룹의 사명을 완수하거나 소그룹 전체에게 있어 가치 있는 기여를 한다는 공동의 목표를 달성하려는 집단적 요구를 바탕으로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유형의 피드백은 ‘소그룹의 사명을 중심으로 동맹관계’를 구축하는데 목표를 둡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명 중심 피드백은 소그룹 구성원이 소그룹의 사명과 목표에서 벗어나는 행동을 했을 때 발생하는 부조화를 언급할 수 있는 기회가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 합의한 소그룹의 사명과 목표를 소그룹 구성원의 역할에 직접적으로 연결시켜 자연스럽게 피드백을 수용하고 따르려는 마음을 불러일으키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>8</w:t>
      </w:r>
      <w:r>
        <w:rPr>
          <w:rFonts w:ascii="맑은 고딕" w:hAnsi="맑은 고딕" w:eastAsia="맑은 고딕"/>
          <w:b/>
          <w:color w:val="000000"/>
          <w:sz w:val="20"/>
        </w:rPr>
        <w:t>가지 조건을 충족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동맹적 피드백을 효과적으로 사용하기 위해서는 다음의 </w:t>
      </w:r>
      <w:r>
        <w:rPr>
          <w:rFonts w:eastAsia="맑은 고딕" w:ascii="맑은 고딕" w:hAnsi="맑은 고딕"/>
          <w:color w:val="000000"/>
          <w:sz w:val="20"/>
        </w:rPr>
        <w:t>8</w:t>
      </w:r>
      <w:r>
        <w:rPr>
          <w:rFonts w:ascii="맑은 고딕" w:hAnsi="맑은 고딕" w:eastAsia="맑은 고딕"/>
          <w:color w:val="000000"/>
          <w:sz w:val="20"/>
        </w:rPr>
        <w:t>가지 조건을 충족시켜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eastAsia="맑은 고딕"/>
          <w:color w:val="000000"/>
          <w:sz w:val="20"/>
        </w:rPr>
        <w:t>우리 뇌의 편도체는 항상 부정성 편향을 가지고 있음을 기억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누군가의 성장을 돕고 싶다면 부비트랩이 될 수 있는 편도체를 자극하지 않도록 서로의 대화가 안전하다고 느껴지게 만들 필요가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eastAsia="맑은 고딕"/>
          <w:color w:val="000000"/>
          <w:sz w:val="20"/>
        </w:rPr>
        <w:t>동맹적 피드백을 받는 사람에게 도움이 되게 하려면 반드시 집중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금 이 순간 피드백을 하는 상대방에게 모든 주의를 기울이고 있음을 알려주셔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eastAsia="맑은 고딕"/>
          <w:color w:val="000000"/>
          <w:sz w:val="20"/>
        </w:rPr>
        <w:t>상대방에 대한 긍정적인 감정을 가지고 피드백을 전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부정적인 감정은 부정적인 반응을 일으킬 수밖에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피드백을 전해주는 상대방에 대한 긍정적인 감정을 가지고 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록 ‘비판적인 내용’이라도 상대방이 공격으로 받아들이지 않을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eastAsia="맑은 고딕"/>
          <w:color w:val="000000"/>
          <w:sz w:val="20"/>
        </w:rPr>
        <w:t>동맹적 피드백을 전할 때 상대방에게 긍정적인 동기가 있다고 생각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상대방의 행동을 보고 판단하지 말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의 의도가 선하고 순수하다고 판단해야 제대로 된 피드백을 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⑤ </w:t>
      </w:r>
      <w:r>
        <w:rPr>
          <w:rFonts w:ascii="맑은 고딕" w:hAnsi="맑은 고딕" w:eastAsia="맑은 고딕"/>
          <w:color w:val="000000"/>
          <w:sz w:val="20"/>
        </w:rPr>
        <w:t>열망 중심 피드백을 제공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상대방의 행동이 자기 자신의 열망을 방해하는 잠재적 걸림돌이 될 수 있음을 자각하게 도와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상대방이 피드백에 영향을 받아 자신에 대해 깊이 생각해 보게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열망과 꿈에 맞지 않는 행동을 찾도록 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⑥ </w:t>
      </w:r>
      <w:r>
        <w:rPr>
          <w:rFonts w:ascii="맑은 고딕" w:hAnsi="맑은 고딕" w:eastAsia="맑은 고딕"/>
          <w:color w:val="000000"/>
          <w:sz w:val="20"/>
        </w:rPr>
        <w:t>동기 부여와 도전 의식을 동시에 제공하는 피드백을 전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제공하는 피드백이 상대방에게 분명한 도움을 줄 수 있는 피드백이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⑦ </w:t>
      </w:r>
      <w:r>
        <w:rPr>
          <w:rFonts w:ascii="맑은 고딕" w:hAnsi="맑은 고딕" w:eastAsia="맑은 고딕"/>
          <w:color w:val="000000"/>
          <w:sz w:val="20"/>
        </w:rPr>
        <w:t>동맹적 피드백을 제공할 때는 항상 전문가처럼 어른스러운 어조를 유지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치 아이를 꾸짖듯이 비판적인 태도를 견지한다면 절대로 긍정적인 효과를 볼 수 없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⑧ </w:t>
      </w:r>
      <w:r>
        <w:rPr>
          <w:rFonts w:ascii="맑은 고딕" w:hAnsi="맑은 고딕" w:eastAsia="맑은 고딕"/>
          <w:color w:val="000000"/>
          <w:sz w:val="20"/>
        </w:rPr>
        <w:t>사람이 아니라 사안을 문제 삼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을 비판하는 것과 행동에 대해 거론하는 것에는 엄청난 차이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상대방을 전적으로 존중하면서도 필요한 정보를 제공해야 합니다</w:t>
      </w:r>
      <w:r>
        <w:rPr>
          <w:rFonts w:eastAsia="맑은 고딕" w:ascii="맑은 고딕" w:hAnsi="맑은 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건설적 비판에는 ‘건설적인 요소’가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게다가 미리 경고를 하는 것이라면 오히려 듣는 사람을 극도로 예민하게 만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국 비판을 위한 비판이 되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판을 듣는 사람을 건설적인 방향으로 나아가게 하지는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에서 건설적 비판 대신 동맹적 피드백을 사용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열망 중심의 피드백과 사명 중심의 피드백을 적절히 사용하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 서로가 열망을 가지고 사명에 따라 움직일 수 있도록 격려하고 도와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죽어가던 소그룹은 활력을 되찾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새로운 원동력을 가지고 문제를 함께 해결하며 한 차원 더 도약하는 기회를 맞이하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어떻게 최고를 이끌어낼 것인가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팀 어윈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미래의창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 xml:space="preserve">해시태그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소그룹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건설적비판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비판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피드백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동맹적피드백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긍정적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>부정적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드글</w:t>
      </w:r>
      <w:r>
        <w:rPr>
          <w:rFonts w:eastAsia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eastAsia="맑은 고딕"/>
          <w:b/>
          <w:color w:val="000000"/>
          <w:sz w:val="20"/>
        </w:rPr>
        <w:t>발송용</w:t>
      </w:r>
      <w:r>
        <w:rPr>
          <w:rFonts w:eastAsia="맑은 고딕" w:ascii="맑은 고딕" w:hAnsi="맑은 고딕"/>
          <w:b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죽고 사는 것이 혀의 힘에 달려 있다”라는 말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내가 하는 말이 상대방의 마음을 살릴 수도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오히려 죽게 만들 수도 있다는 뜻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에서 전해지는 소위 ‘건설적 비판’은 사실 건설적이지 않고 파괴적인 역할을 할 때가 많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건설적 비판’이 소그룹 구성원에게 미치는 영향을 살펴보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상황에서 어떻게 피드백을 하면 좋을지 살펴봅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