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5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27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500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소그룹 모임의 시작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기독교 소그룹 모임을 시작하려고 결심했다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것을 어떻게 시작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어떻게 진행되도록 할 것인가는 참으로 중요한 부분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를 위해서는 소그룹의 목적을 분명하게 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소그룹 모임의 목적은 교회 공동체를 위한 것이어야 하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건강한 소그룹 모임은 교회 공동체에 기여하는 것을 목적으로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여기서 그룹 구성원들은 모임의 목적과 약속을 분명하게 해야 하는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이를 두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계약 또는 약속이라고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계약에는 몇 가지 원칙들이 있는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이를 함께 살펴보도록 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각 그룹마다 각기 다른 약속들과 계약을 채용하겠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루이스 에반스</w:t>
      </w:r>
      <w:r>
        <w:rPr>
          <w:rFonts w:eastAsia="나눔고딕" w:ascii="나눔고딕" w:hAnsi="나눔고딕"/>
          <w:color w:val="000000"/>
          <w:sz w:val="20"/>
        </w:rPr>
        <w:t>(Dr, Louis H. Evans Jr.)</w:t>
      </w:r>
      <w:r>
        <w:rPr>
          <w:rFonts w:ascii="나눔고딕" w:hAnsi="나눔고딕" w:eastAsia="나눔고딕"/>
          <w:color w:val="000000"/>
          <w:sz w:val="20"/>
        </w:rPr>
        <w:t>는 다음과 같은 일반적인 원칙들을 제시하고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1. </w:t>
      </w:r>
      <w:r>
        <w:rPr>
          <w:rFonts w:ascii="나눔고딕" w:hAnsi="나눔고딕" w:eastAsia="나눔고딕"/>
          <w:color w:val="000000"/>
          <w:sz w:val="20"/>
        </w:rPr>
        <w:t>확증의 계약</w:t>
      </w: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>무조건적인 사랑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아가페적인 사랑</w:t>
      </w:r>
      <w:r>
        <w:rPr>
          <w:rFonts w:eastAsia="나눔고딕" w:ascii="나눔고딕" w:hAnsi="나눔고딕"/>
          <w:color w:val="000000"/>
          <w:sz w:val="20"/>
        </w:rPr>
        <w:t xml:space="preserve">): </w:t>
      </w:r>
      <w:r>
        <w:rPr>
          <w:rFonts w:ascii="나눔고딕" w:hAnsi="나눔고딕" w:eastAsia="나눔고딕"/>
          <w:color w:val="000000"/>
          <w:sz w:val="20"/>
        </w:rPr>
        <w:t>그 어느 것도 당신에 대한 나의 사랑을 끊지 못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나는 당신의 행동들에 전적으로 동의하지 않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당신을 한 개인으로서 사랑하고 당신이 하나님의 굳건한 사랑 가운데 있도록 하기 위해서 내가 할 수 있는 모든 일을 다 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2. </w:t>
      </w:r>
      <w:r>
        <w:rPr>
          <w:rFonts w:ascii="나눔고딕" w:hAnsi="나눔고딕" w:eastAsia="나눔고딕"/>
          <w:color w:val="000000"/>
          <w:sz w:val="20"/>
        </w:rPr>
        <w:t>유용성의 계약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내가 가지고 있는 것들 즉 시간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힘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통찰력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재산 등을 당신이 원한다면 당신을 위해서 사용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나는 비계약적인 것에 우선해서 당신에게 이것들을 드리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유용성의 일부로서 나는 나의 시간을 할애해서 기도하고 또한 모임에 참여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3. </w:t>
      </w:r>
      <w:r>
        <w:rPr>
          <w:rFonts w:ascii="나눔고딕" w:hAnsi="나눔고딕" w:eastAsia="나눔고딕"/>
          <w:color w:val="000000"/>
          <w:sz w:val="20"/>
        </w:rPr>
        <w:t>기도의 계약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나는 일정하게 당신을 위해서 기도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를 돌보아주시는 성부께서는 그의 자녀들이 서로를 위해서 기도하고 그들이 필요로 하는 축복을 하나님께 간구하기를 원하십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4. </w:t>
      </w:r>
      <w:r>
        <w:rPr>
          <w:rFonts w:ascii="나눔고딕" w:hAnsi="나눔고딕" w:eastAsia="나눔고딕"/>
          <w:color w:val="000000"/>
          <w:sz w:val="20"/>
        </w:rPr>
        <w:t>개방성의 계약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나는 사람들에게 내 자신을 솔직하게 개방해서 나의 감정과 내가 겪는 어려움들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나의 기쁨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내가 당신께 입힌 상처들을 가능한 한 다 드러내 보이도록 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만약 당신이 없다면 나는 나를 드러낼 수 없으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또한 당신의 도움도 받지 못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나는 당신이 갖고 있는 개인적이고 고유한 가치들을 인정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다시 말하면 나는 당신을 절실히 필요로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5. </w:t>
      </w:r>
      <w:r>
        <w:rPr>
          <w:rFonts w:ascii="나눔고딕" w:hAnsi="나눔고딕" w:eastAsia="나눔고딕"/>
          <w:color w:val="000000"/>
          <w:sz w:val="20"/>
        </w:rPr>
        <w:t>정직의 계약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나는 당신이 말하고 느끼는 것에 관심을 기울임으로써 당신을 돕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것이 우리에게 고통을 안겨준다 할지라도 나는 우리의 관계가 이러한 위험을 감내할 정도로 깊다는 것을 확신하고 있습니다</w:t>
      </w:r>
      <w:r>
        <w:rPr>
          <w:rFonts w:eastAsia="나눔고딕" w:ascii="나눔고딕" w:hAnsi="나눔고딕"/>
          <w:color w:val="000000"/>
          <w:sz w:val="20"/>
        </w:rPr>
        <w:t>. “</w:t>
      </w:r>
      <w:r>
        <w:rPr>
          <w:rFonts w:ascii="나눔고딕" w:hAnsi="나눔고딕" w:eastAsia="나눔고딕"/>
          <w:color w:val="000000"/>
          <w:sz w:val="20"/>
        </w:rPr>
        <w:t>오직 사랑 안에서 참된 것을 하여 범사에 그에게까지 자랄지라 그는 머리니 곧 그리스도라</w:t>
      </w:r>
      <w:r>
        <w:rPr>
          <w:rFonts w:eastAsia="나눔고딕" w:ascii="나눔고딕" w:hAnsi="나눔고딕"/>
          <w:color w:val="000000"/>
          <w:sz w:val="20"/>
        </w:rPr>
        <w:t>(</w:t>
      </w:r>
      <w:r>
        <w:rPr>
          <w:rFonts w:ascii="나눔고딕" w:hAnsi="나눔고딕" w:eastAsia="나눔고딕"/>
          <w:color w:val="000000"/>
          <w:sz w:val="20"/>
        </w:rPr>
        <w:t xml:space="preserve">엡 </w:t>
      </w:r>
      <w:r>
        <w:rPr>
          <w:rFonts w:eastAsia="나눔고딕" w:ascii="나눔고딕" w:hAnsi="나눔고딕"/>
          <w:color w:val="000000"/>
          <w:sz w:val="20"/>
        </w:rPr>
        <w:t xml:space="preserve">4:15)”. </w:t>
      </w:r>
      <w:r>
        <w:rPr>
          <w:rFonts w:ascii="나눔고딕" w:hAnsi="나눔고딕" w:eastAsia="나눔고딕"/>
          <w:color w:val="000000"/>
          <w:sz w:val="20"/>
        </w:rPr>
        <w:t>나는 민감하고 절제된 방식으로 이러한 정직함을 표현하도록 노력하고 또 내가 인식하는 그 상황들에 따라서 그것을 측정하도록 노력하겠습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6. </w:t>
      </w:r>
      <w:r>
        <w:rPr>
          <w:rFonts w:ascii="나눔고딕" w:hAnsi="나눔고딕" w:eastAsia="나눔고딕"/>
          <w:color w:val="000000"/>
          <w:sz w:val="20"/>
        </w:rPr>
        <w:t>민감성의 계약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당신이 나를 이해하고 알아주기를 원하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나는 오히려 최선을 다해서 당신과 당신이 필요로 하는 것이 무엇인지를 예리하게 살피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당신이 말하는 것을 주의깊게 듣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또한 당신이 어떠한 상황에 처해있는지를 살피고 감지하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래서 당신이 어려운 상황에 처했을 때 거기서 이끌어내도록 노력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7. </w:t>
      </w:r>
      <w:r>
        <w:rPr>
          <w:rFonts w:ascii="나눔고딕" w:hAnsi="나눔고딕" w:eastAsia="나눔고딕"/>
          <w:color w:val="000000"/>
          <w:sz w:val="20"/>
        </w:rPr>
        <w:t>신뢰의 계약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나는 개방의 분위기를 유도하기 위해서 그 그룹의 한계 내에서 나누어지는 모든 것을 지킬 것을 약속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20"/>
        </w:rPr>
        <w:t xml:space="preserve">8. </w:t>
      </w:r>
      <w:r>
        <w:rPr>
          <w:rFonts w:ascii="나눔고딕" w:hAnsi="나눔고딕" w:eastAsia="나눔고딕"/>
          <w:color w:val="000000"/>
          <w:sz w:val="20"/>
        </w:rPr>
        <w:t>책임의 계약</w:t>
      </w:r>
      <w:r>
        <w:rPr>
          <w:rFonts w:eastAsia="나눔고딕" w:ascii="나눔고딕" w:hAnsi="나눔고딕"/>
          <w:color w:val="000000"/>
          <w:sz w:val="20"/>
        </w:rPr>
        <w:t xml:space="preserve">: </w:t>
      </w:r>
      <w:r>
        <w:rPr>
          <w:rFonts w:ascii="나눔고딕" w:hAnsi="나눔고딕" w:eastAsia="나눔고딕"/>
          <w:color w:val="000000"/>
          <w:sz w:val="20"/>
        </w:rPr>
        <w:t>하나님께서 나에게 주신 은사들은 당신의 유익을 위해서 사용되어야 한다고 생각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압박을 받고 있거나 내 자신의 잘못으로 인해서 고통을 당하거나 다른 사람들로 인해서 상처를 입었을 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나는 성령을 통해서 그리고 나의 계약의 동반자들을 통해서 그리스도의 해방의 능력이 임하기를 간구하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럼으로써 하나님께서 내가 그의 사랑하시는 피조물 안에 있도록 계획하신 그러한 존재가 되어서 당신에게 책임을 지는 사람이 되겠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이 특별한 여덟 가지의 계약들이 여러분의 그룹이 채용하고자 하는 것과 일치하지는 않겠지만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모임의 목적을 강조하는 이러한 약속들과 기대들에 대해서 신중하게 생각하게 하는 데 도움을 줄 것입니다</w:t>
      </w:r>
      <w:r>
        <w:rPr>
          <w:rFonts w:eastAsia="나눔고딕" w:ascii="나눔고딕" w:hAnsi="나눔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pacing w:val="-10"/>
          <w:sz w:val="20"/>
        </w:rPr>
      </w:pPr>
      <w:r>
        <w:rPr>
          <w:rFonts w:eastAsia="나눔고딕" w:ascii="나눔고딕" w:hAnsi="나눔고딕"/>
          <w:color w:val="000000"/>
          <w:spacing w:val="-1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pacing w:val="-10"/>
          <w:sz w:val="20"/>
        </w:rPr>
        <w:t xml:space="preserve">※ 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이 글은 「소그룹성경공부」 </w:t>
      </w:r>
      <w:r>
        <w:rPr>
          <w:rFonts w:eastAsia="나눔고딕" w:ascii="나눔고딕" w:hAnsi="나눔고딕"/>
          <w:color w:val="000000"/>
          <w:spacing w:val="-10"/>
          <w:sz w:val="20"/>
        </w:rPr>
        <w:t>(</w:t>
      </w:r>
      <w:r>
        <w:rPr>
          <w:rFonts w:ascii="나눔고딕" w:hAnsi="나눔고딕" w:eastAsia="나눔고딕"/>
          <w:color w:val="000000"/>
          <w:spacing w:val="-10"/>
          <w:sz w:val="20"/>
        </w:rPr>
        <w:t>로베르타 헤스테네스 지음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두란노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) </w:t>
      </w:r>
      <w:r>
        <w:rPr>
          <w:rFonts w:ascii="나눔고딕" w:hAnsi="나눔고딕" w:eastAsia="나눔고딕"/>
          <w:color w:val="000000"/>
          <w:spacing w:val="-10"/>
          <w:sz w:val="20"/>
        </w:rPr>
        <w:t>중 일부를 발췌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각색한 것입니다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>열매 맺는 소그룹 지도자를 위한 편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