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6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0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501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건강한 소그룹을 위한 </w:t>
      </w:r>
      <w:r>
        <w:rPr>
          <w:rFonts w:eastAsia="맑은 고딕" w:ascii="맑은 고딕" w:hAnsi="맑은 고딕"/>
          <w:b/>
          <w:color w:val="000000"/>
          <w:sz w:val="20"/>
        </w:rPr>
        <w:t>5</w:t>
      </w:r>
      <w:r>
        <w:rPr>
          <w:rFonts w:ascii="맑은 고딕" w:hAnsi="맑은 고딕" w:eastAsia="맑은 고딕"/>
          <w:b/>
          <w:color w:val="000000"/>
          <w:sz w:val="20"/>
        </w:rPr>
        <w:t>가지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베스트셀러 《목적이 이끄는 삶》의 저자인 릭 워렌 목사는 </w:t>
      </w:r>
      <w:r>
        <w:rPr>
          <w:rFonts w:eastAsia="맑은 고딕" w:ascii="맑은 고딕" w:hAnsi="맑은 고딕"/>
          <w:color w:val="000000"/>
          <w:sz w:val="20"/>
        </w:rPr>
        <w:t>'</w:t>
      </w:r>
      <w:r>
        <w:rPr>
          <w:rFonts w:ascii="맑은 고딕" w:hAnsi="맑은 고딕" w:eastAsia="맑은 고딕"/>
          <w:color w:val="000000"/>
          <w:sz w:val="20"/>
        </w:rPr>
        <w:t>소그룹에 우선순위를 부여하라‘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가 그렇게 말하는 데는 이유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의 생명은 소그룹에 달려있다고 해도 과언이 아니기 때문에 그렇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건강한 소그룹을 세우는 것은 목회자가 당연히 해야 할 일이요 사명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소그룹이 건강해지기 위해 필요한 것은 무엇일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 xml:space="preserve">건강한 소그룹을 만들기 위해 소그룹 구성원들이 반드시 헌신해야 하는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가지 영역을 함께 살펴보겠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대계명을 향한 철저한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 구성원들은 망설임 없이 하나님을 사랑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을 향한 사랑이 우선되지 않으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서로를 사랑할 수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을 사랑하면 모든 것을 새롭게 정의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을 사랑하면 우리가 어떤 사람이 되어야 하는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가 붙들고 살아가야 할 약속은 무엇인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가 헌신해야 할 삶의 목적이 무엇인지 정할 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서 주신 대계명을 따르기위해 철저히 헌신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을 사랑하고 이웃을 사랑하게 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건강한 소그룹 공동체를 세워나가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대위임령을 향한 철저한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영적 재생산이 일어나는 공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단순히 사교적인 모임을 갖는 공동체가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예수님께서 맡겨주신 복음전파의 사명을 감당하는 공동체이기 때문에 그렇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께서 주신 대위임령에 대한 헌신은 일생의 과정이면서 동시에 매일의 사건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가서 제자를 삼으라는 소명을 성취하기 위해서는 많은 시간을 투자해야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힘을 써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기도하고 눈물 흘려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전적으로 희생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이 예수님께서 주신 대위임령을 이루기 위해 헌신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본연의 기능을 회복하고 건강한 공동체로서 쓰임 받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가치전환을 위한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가치전환을 가져오는 공동체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외적 변화와 함께 내적 변화를 위해 함께 애쓰는 공동체이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의 현장은 한 사람의 세계관과 신념체계와 핵심가치가 사람 중심에서 예수 그리스도 중심으로 바뀌게 되는 현장이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한 사람이 하나님의 말씀과 약속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목적과 우선순위에 집중하게 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오랫동안 지속될 수 있는 행동의 변화가 뒤따르기 시작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 모두가 자신이 따르고 있는 가치를 세상 중심에서 예수 그리스도 중심으로 전환하기로 헌신해야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본질에 충실하기 위한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본질에 집중하는 공동체가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기서 말하는 본질은 ’하나님의 말씀‘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구성원들은 그 어떤 상황에도 본질을 놓치지 않도록 노력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매일 경건의 시간을 통해 영의 양식을 먹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 영의 양식을 소그룹 모임에서 나눌 수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생명의 양식이 없는 소그룹은 잘못된 방향으로 나아가기 쉽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두 먼저 본질에 충실하기 위해 헌신해야 소그룹 공동체의 건강을 지킬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상호책임감을 가지기 위한 헌신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소그룹은 다양한 종류의 사람들로 구성되어 있는 모임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모임에서 상호책임감</w:t>
      </w:r>
      <w:r>
        <w:rPr>
          <w:rFonts w:eastAsia="맑은 고딕" w:ascii="맑은 고딕" w:hAnsi="맑은 고딕"/>
          <w:color w:val="000000"/>
          <w:sz w:val="20"/>
        </w:rPr>
        <w:t>(accountability)</w:t>
      </w:r>
      <w:r>
        <w:rPr>
          <w:rFonts w:ascii="맑은 고딕" w:hAnsi="맑은 고딕" w:eastAsia="맑은 고딕"/>
          <w:color w:val="000000"/>
          <w:sz w:val="20"/>
        </w:rPr>
        <w:t>을 가지는 것이 매우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영적인 성장에 있어서 필수불가결한 요소이기 때문에 그렇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가 상호 책임지는 태도를 가질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보다 투명하고 건강한 삶을 살 수 있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넘어지고 아픔을 겪는 구성원을 책임감을 가지고 세워주고 아픔을 나누면 그 공동체는 생명력을 가지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를 책임져 주는 제자 공동체로 바로 세워질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은 건강한 공동체로 쓰임 받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각 소그룹의 구성원들이 대계명을 기억하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대위임령을 따라야 함을 알려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가치전환이 필요하다는 것을 상기시켜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본질에 충실해야 한다는 사실을 가르쳐 주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상호책임감을 가지고 서로를 세워줘야 한다는 것을 깨닫게 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단순히 사교적인 활동을 가지는 것이 목표가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께서 귀하게 쓰시는 사명 공동체가 되는 것이 궁극적인 목표임을 강조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내에서 구성원들이 조금씩 헌신하는 모습을 발견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이 </w:t>
      </w:r>
      <w:r>
        <w:rPr>
          <w:rFonts w:eastAsia="맑은 고딕" w:ascii="맑은 고딕" w:hAnsi="맑은 고딕"/>
          <w:color w:val="000000"/>
          <w:sz w:val="20"/>
        </w:rPr>
        <w:t>5</w:t>
      </w:r>
      <w:r>
        <w:rPr>
          <w:rFonts w:ascii="맑은 고딕" w:hAnsi="맑은 고딕" w:eastAsia="맑은 고딕"/>
          <w:color w:val="000000"/>
          <w:sz w:val="20"/>
        </w:rPr>
        <w:t>가지 헌신이 이뤄질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소그룹 공동체는 하나님께서 기뻐하시는 건강한 공동체가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의도적으로 제자훈련하는 교회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에드먼드 챈 저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