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7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2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03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소그룹의 영향력을 극대화하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미국의 윌로우 크릭 교회</w:t>
      </w:r>
      <w:r>
        <w:rPr>
          <w:rFonts w:eastAsia="맑은 고딕" w:ascii="맑은 고딕" w:hAnsi="맑은 고딕"/>
          <w:color w:val="000000"/>
          <w:sz w:val="20"/>
        </w:rPr>
        <w:t>(Willow Creek Community Church)</w:t>
      </w:r>
      <w:r>
        <w:rPr>
          <w:rFonts w:ascii="맑은 고딕" w:hAnsi="맑은 고딕" w:eastAsia="맑은 고딕"/>
          <w:color w:val="000000"/>
          <w:sz w:val="20"/>
        </w:rPr>
        <w:t>의 개척멤버이자 신학자요 저술가인 길버트 빌레지키안</w:t>
      </w:r>
      <w:r>
        <w:rPr>
          <w:rFonts w:eastAsia="맑은 고딕" w:ascii="맑은 고딕" w:hAnsi="맑은 고딕"/>
          <w:color w:val="000000"/>
          <w:sz w:val="20"/>
        </w:rPr>
        <w:t>(Gilbert Bilezikian)</w:t>
      </w:r>
      <w:r>
        <w:rPr>
          <w:rFonts w:ascii="맑은 고딕" w:hAnsi="맑은 고딕" w:eastAsia="맑은 고딕"/>
          <w:color w:val="000000"/>
          <w:sz w:val="20"/>
        </w:rPr>
        <w:t>은 “그리스도인들이 이 땅 가운데서 할 수 있는 가장 중요한 일은 공동체</w:t>
      </w:r>
      <w:r>
        <w:rPr>
          <w:rFonts w:eastAsia="맑은 고딕" w:ascii="맑은 고딕" w:hAnsi="맑은 고딕"/>
          <w:color w:val="000000"/>
          <w:sz w:val="20"/>
        </w:rPr>
        <w:t>(community)</w:t>
      </w:r>
      <w:r>
        <w:rPr>
          <w:rFonts w:ascii="맑은 고딕" w:hAnsi="맑은 고딕" w:eastAsia="맑은 고딕"/>
          <w:color w:val="000000"/>
          <w:sz w:val="20"/>
        </w:rPr>
        <w:t>를 아름답게 꾸미는 것”이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그의 말처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동체를 세우고 꾸미는데 평생을 헌신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미국의 복음주의 잡지인 크리스채너티 투데이</w:t>
      </w:r>
      <w:r>
        <w:rPr>
          <w:rFonts w:eastAsia="맑은 고딕" w:ascii="맑은 고딕" w:hAnsi="맑은 고딕"/>
          <w:color w:val="000000"/>
          <w:sz w:val="20"/>
        </w:rPr>
        <w:t>(Christianity Today)</w:t>
      </w:r>
      <w:r>
        <w:rPr>
          <w:rFonts w:ascii="맑은 고딕" w:hAnsi="맑은 고딕" w:eastAsia="맑은 고딕"/>
          <w:color w:val="000000"/>
          <w:sz w:val="20"/>
        </w:rPr>
        <w:t>에서 “길버트 빌레지키안이 없었다면 윌로우 크릭 교회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섬김에 대한 열정도 존재하지 않았을 것이다”라고 평가할 정도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 공동체를 위한 그의 헌신은 수많은 사람들에게 영향을 끼쳤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길버트 빌레지키안의 말처럼 공동체를 세우고 가꾸는 것은 참으로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별히 교회 내 소그룹은 교회 공동체의 가장 기본적인 단위이자 필수불가결한 요소라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문제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두에게 친숙한 소그룹이라는 환경이 영향력을 가지지 못하는 경우가 많다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실제로 많은 교회 안에서 생명력이 없이 수동적으로 운영되는 소그룹을 발견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의 영향력을 극대화하기 위해서는 무엇이 필요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어떻게 기존의 소그룹을 영향력 있는 공동체로 탈바꿈 할 수 있을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서로에게 관심을 가지고 최선을 다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예수님께서는 다른 사람들에게 큰 영향을 줄 수 있었던 이유는 ’함께하는 삶‘을 사셨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은 제자들을 예수님의 세계로 초청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예수님 또한 제자들의 세계로 들어가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처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들이 서로의 삶을 함께 하도록 도우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에게 관심을 가지고 서로의 삶을 나누기 위해 최선을 다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를 이해하고 서로를 배려하는 문화가 자리를 잡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이 가지는 영향력이 발산되기 시작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들이 모여들기 시작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비전을 가지고 목표를 정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비전과 목표는 소그룹 구성원들이 소그룹에 대한 주인의식을 가지고 헌신을 다짐하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도자가 일방적으로 소그룹의 비전과 목표를 정해서는 안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의 목표에 대한 몇 가지 예와 방법들을 구성원들에게 전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체가 자발적으로 동의할 수 있도록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구성원들이 자기만의 안락한 안전지대에서 빠져나와 목표를 정하고 도전해보려는 마음을 갖도록 알맞은 비전을 제시해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스스로 동일한 비전과 목표를 가지고 움직이기 시작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은 구체적인 사역의 범위 안에서 강력한 영향력을 계발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빈 의자를 채우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인도자는 소그룹 내에 항상 새로운 사람이 들어올 수 있도록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구성원들은 소그룹 모임이 마음에 들면 들수록 새로운 사람들을 초청하고 싶어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느 소그룹이나 성장과 확장의 잠재력을 가지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이 지속적으로 성장할 수 있도록 빈 의자를 배치해 놓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의자를 채울 수 있도록 동기부여를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물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존 구성원의 반발이 있을 수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존 구성원들이 소그룹 역동성에 변화가 오기 때문에 싫어하는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은 계속 변화할 것이며 그런 변화는 바람직한 것이라는 이야기를 전해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로운 구성원을 위해 기존에 다뤘던 주제를 다시 다루게 될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좀 더 창조적인 방법으로 다뤄 모두가 흥미를 가지고 참여하도록 도우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소그룹의 규모가 너무 커져 토론이 잘 진행되지 않는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을 둘로 나눠 재생산이 일어나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계속해서 빈 의자를 놓고 그 의자를 채워갈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이 가지는 영향력이 극대화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보조 인도자를 정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가진 영향력이 보다 커지기 위해서는 보조 인도자의 도움이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도자를 도와 효과적으로 소그룹을 이끌 수 있는 동역자들을 모집하고 임명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혜롭게 보조 인도자를 선택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도자가 무엇을 기대하는지 명확하게 전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소그룹이 성장해 둘로 나눠야 할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보조 인도자를 새로운 인도자로 세우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음은 소그룹 인도자를 선택할 때 참고할 수 있는 지침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그리스도를 헌신적으로 따라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그룹을 위해 기도해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모든 소그룹 모임에 참석해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다음 모임이 시작되기 전까지 두세 명의 소그룹 구성원들에게 전화해 주어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소그룹을 인도할 수 있도록 훈련을 받아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필요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토론을 인도해야 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</w:rPr>
        <w:t>앞으로 생길 새로운 소그룹 인도자가 될 의향이 있어야 한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다른 보조 인도자와 함께</w:t>
      </w:r>
      <w:r>
        <w:rPr>
          <w:rFonts w:eastAsia="맑은 고딕" w:ascii="맑은 고딕" w:hAnsi="맑은 고딕"/>
          <w:color w:val="000000"/>
          <w:sz w:val="20"/>
        </w:rPr>
        <w:t>)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전환 계획을 세우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끊임없는 변화를 겪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양한 사람이 오고가기도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여러 가지 상황이 발생하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도자는 소그룹이 여러 상황을 무난히 대처할 수 있도록 최선을 다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변화의 물결에 맞추어 소그룹을 새로운 모습으로 전환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신자가 대부분이었던 소그룹이 영적 성장을 맛봤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존 소그룹과 비슷한 형태의 모습으로 전환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존의 소그룹 구성원이 새신자들로 교체되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새신자들을 위한 소그룹으로 전환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 서로 다른 종류의 구성원들이 섞여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가장 합리적이면서 이상적인 방향으로 소그룹을 인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의 전환 계획을 세우고 시대와 변화에 맞게 움직일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은 고인물이 아닌 살아 움직이는 생명력 있는 물과 같이 지속적으로 영향력을 행사하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향력을 가지기 위해 노력하지 않는 소그룹은 결국 생명력을 잃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이 서로에게 관심을 가지고 섬기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모두 함께 모여 구체적인 비전과 목표를 세우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임 때 마다 빈 의자를 하나 배치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의자를 채우도록 격려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함께 사역할 수 있는 보조 인도자를 세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보다 역동성 있는 소그룹이 되도록 노력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러 가지 변화에 민감하게 반응할 수 있도록 전환 계획을 세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도하는 가운데 하나님께서 가장 기뻐하시는 방향으로 소그룹을 전환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할 때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은 영향력을 행사하게 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는 보다 건강하게 성장하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구도자를 위한 소그룹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게리 풀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