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9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3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506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건강한 소그룹을 세우려면</w:t>
      </w:r>
      <w:r>
        <w:rPr>
          <w:rFonts w:eastAsia="맑은 고딕" w:ascii="맑은 고딕" w:hAnsi="맑은 고딕"/>
          <w:b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미국의 윌로우 크릭 교회</w:t>
      </w:r>
      <w:r>
        <w:rPr>
          <w:rFonts w:eastAsia="맑은 고딕" w:ascii="맑은 고딕" w:hAnsi="맑은 고딕"/>
          <w:color w:val="000000"/>
          <w:sz w:val="20"/>
        </w:rPr>
        <w:t xml:space="preserve">(Willow Creek Community Church) </w:t>
      </w:r>
      <w:r>
        <w:rPr>
          <w:rFonts w:ascii="맑은 고딕" w:hAnsi="맑은 고딕" w:eastAsia="맑은 고딕"/>
          <w:color w:val="000000"/>
          <w:sz w:val="20"/>
        </w:rPr>
        <w:t xml:space="preserve">교회는 개척한지 </w:t>
      </w:r>
      <w:r>
        <w:rPr>
          <w:rFonts w:eastAsia="맑은 고딕" w:ascii="맑은 고딕" w:hAnsi="맑은 고딕"/>
          <w:color w:val="000000"/>
          <w:sz w:val="20"/>
        </w:rPr>
        <w:t>15</w:t>
      </w:r>
      <w:r>
        <w:rPr>
          <w:rFonts w:ascii="맑은 고딕" w:hAnsi="맑은 고딕" w:eastAsia="맑은 고딕"/>
          <w:color w:val="000000"/>
          <w:sz w:val="20"/>
        </w:rPr>
        <w:t>년 가까이 지나 거대한 공룡처럼 크게 성장한 뒤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비로소 소그룹을 본격적으로 도입해 교회의 하부구조를 세우기 시작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면서 그 교회를 처음부터 이끌어온 하이벨스 목사는 진작 이런 유형의 소그룹 접근 방법으로 교회를 끌고 가지 못한 것을 가장 크게 후회한다고 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실 아직도 많은 교회 지도자가 소그룹의 필요성과 그 독특하고 놀라운 기능에 대해 잘 이해하지 못하고 있는 실정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란 그 자리에 모인 사람들 사이에 인격적인 상호작용이 일어날 수 있는 교육 환경을 의미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은 소그룹을 애용하신 점에서 선구자적인 위치에 계시는 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제자들과 함께 보낸 </w:t>
      </w:r>
      <w:r>
        <w:rPr>
          <w:rFonts w:eastAsia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eastAsia="맑은 고딕"/>
          <w:color w:val="000000"/>
          <w:sz w:val="20"/>
        </w:rPr>
        <w:t>년 동안의 경험과 그에 따른 결과로 주님은 소그룹의 성격과 기능에 대해 웅변적으로 증명하셨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께서 직접 소그룹 형태를 조직하라고 명령하신 적은 없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예루살렘 교회는 예수님의 전례를 따라 소그룹을 만들었습니다</w:t>
      </w:r>
      <w:r>
        <w:rPr>
          <w:rFonts w:eastAsia="맑은 고딕" w:ascii="맑은 고딕" w:hAnsi="맑은 고딕"/>
          <w:color w:val="000000"/>
          <w:sz w:val="20"/>
        </w:rPr>
        <w:t>. 1</w:t>
      </w:r>
      <w:r>
        <w:rPr>
          <w:rFonts w:ascii="맑은 고딕" w:hAnsi="맑은 고딕" w:eastAsia="맑은 고딕"/>
          <w:color w:val="000000"/>
          <w:sz w:val="20"/>
        </w:rPr>
        <w:t xml:space="preserve">세기 고린도교회도 </w:t>
      </w:r>
      <w:r>
        <w:rPr>
          <w:rFonts w:eastAsia="맑은 고딕" w:ascii="맑은 고딕" w:hAnsi="맑은 고딕"/>
          <w:color w:val="000000"/>
          <w:sz w:val="20"/>
        </w:rPr>
        <w:t>20~30</w:t>
      </w:r>
      <w:r>
        <w:rPr>
          <w:rFonts w:ascii="맑은 고딕" w:hAnsi="맑은 고딕" w:eastAsia="맑은 고딕"/>
          <w:color w:val="000000"/>
          <w:sz w:val="20"/>
        </w:rPr>
        <w:t>개의 가정 교회로 구성되어 있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은 비대한 조직체로 석화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石化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되어 가는 교회의 현실 가운데 가장 성경적인 대안을 제시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가 그리스도의 몸이 발휘하는 기능을 다시 회복하게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교회 내에 건강한 소그룹을 세우려면 무엇을 해야 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소그룹 내에 어떤 것이 있는지 점검해야 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다음 네 가지 요소를 통해 소그룹 환경을 분석하는 것이 필요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우리는 다 한 배를 탔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건강해 지기 위해서는 ‘일반화</w:t>
      </w:r>
      <w:r>
        <w:rPr>
          <w:rFonts w:eastAsia="맑은 고딕" w:ascii="맑은 고딕" w:hAnsi="맑은 고딕"/>
          <w:color w:val="000000"/>
          <w:sz w:val="20"/>
        </w:rPr>
        <w:t>(universality)’</w:t>
      </w:r>
      <w:r>
        <w:rPr>
          <w:rFonts w:ascii="맑은 고딕" w:hAnsi="맑은 고딕" w:eastAsia="맑은 고딕"/>
          <w:color w:val="000000"/>
          <w:sz w:val="20"/>
        </w:rPr>
        <w:t>가 일어나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참석자 모두가 목적지를 향해 한 배를 타고 움직이고 있다는 생각이 들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참석자에게는 각자 자기만 아는 문제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연히 그들은 자기에게만 그런 문제가 있다고 생각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떤 경우에는 자기 잘못은 용서받기 힘들 것이라는 깊은 죄 의식까지 가지고 있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들은 소그룹 형태의 모임에서 보다 쉽게 자기 자신을 개방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처음 얼마 동안은 참석자가 거의 다 자기 방어에 신경을 집중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두서너 달만 지나면 그룹 안에서 안정감을 누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늘 만나는 형제들을 신뢰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물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기 개방을 한다고 해서 무엇이나 털어놓는 것은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 말씀에 각자가 자신을 비춰보고 성령이 고백하게 하고 간증하게 할 것이 있음을 발견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때 성령께서는 마음을 여는 열쇠로 말씀을 사용하실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안에서 모두가 하나가 되었다는 ‘일반화’가 일어나고 있는지 체크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공감대를 형성하고 상호 깊은 인간관계를 맺은 한 공동체가 되는지 확인하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당신들 모두는 나의 선생이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건강해 지기 위해서는 ‘인격 상호간의 학습</w:t>
      </w:r>
      <w:r>
        <w:rPr>
          <w:rFonts w:eastAsia="맑은 고딕" w:ascii="맑은 고딕" w:hAnsi="맑은 고딕"/>
          <w:color w:val="000000"/>
          <w:sz w:val="20"/>
        </w:rPr>
        <w:t>(interpersonal learning)’</w:t>
      </w:r>
      <w:r>
        <w:rPr>
          <w:rFonts w:ascii="맑은 고딕" w:hAnsi="맑은 고딕" w:eastAsia="맑은 고딕"/>
          <w:color w:val="000000"/>
          <w:sz w:val="20"/>
        </w:rPr>
        <w:t>이 일어나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안에서 자기 개방이 가능해지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소그룹은 각자가 자신을 재발견하고 재형성하는 작은 사회가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다른 사람을 통해 자기를 더 정확히 볼 수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기 말과 행동이 다른 사람에게 어떤 의미를 지니는지 평가할 수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기에게 무엇이 부족한가를 다른 사람과 비교하면서 배우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영적으로 자신에게 어떤 은사가 있는지를 서로의 관계를 통해 확인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령님께서 다른 사람을 사용하셔서 우리 인격을 그분이 원하시는 방향으로 다듬으시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안에서 ‘인격 상호간의 학습’이 일어나고 있는지 체크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의 나눔을 통해 영적인 배움이 일어나는지 확인하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나도 해봐야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건강해 지기 위해서는 ‘모방</w:t>
      </w:r>
      <w:r>
        <w:rPr>
          <w:rFonts w:eastAsia="맑은 고딕" w:ascii="맑은 고딕" w:hAnsi="맑은 고딕"/>
          <w:color w:val="000000"/>
          <w:sz w:val="20"/>
        </w:rPr>
        <w:t>(imitation)’</w:t>
      </w:r>
      <w:r>
        <w:rPr>
          <w:rFonts w:ascii="맑은 고딕" w:hAnsi="맑은 고딕" w:eastAsia="맑은 고딕"/>
          <w:color w:val="000000"/>
          <w:sz w:val="20"/>
        </w:rPr>
        <w:t>이 일어나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이 활성화 되어 인격 상호간의 학습일 일어나기 시작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서로의 장점을 닮아가기 시작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먼저는 소그룹 지도자의 장점을 소그룹 구성원들이 본받고자 하는 의지가 나타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상호간의 장점을 보고 배우는 아름다운 영적 모방이 일어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안에서 ‘모방’이 일어나고 있는지 체크하십시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나도 해봐야지</w:t>
      </w:r>
      <w:r>
        <w:rPr>
          <w:rFonts w:eastAsia="맑은 고딕" w:ascii="맑은 고딕" w:hAnsi="맑은 고딕"/>
          <w:color w:val="000000"/>
          <w:sz w:val="20"/>
        </w:rPr>
        <w:t>!’</w:t>
      </w:r>
      <w:r>
        <w:rPr>
          <w:rFonts w:ascii="맑은 고딕" w:hAnsi="맑은 고딕" w:eastAsia="맑은 고딕"/>
          <w:color w:val="000000"/>
          <w:sz w:val="20"/>
        </w:rPr>
        <w:t>라는 긍정적인 마음을 가지고 각자의 위치에서 서로의 장점을 닮아가는 일이 발생하는지 확인하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정말 보고 싶었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건강해 지기 위해서는 ‘애착심</w:t>
      </w:r>
      <w:r>
        <w:rPr>
          <w:rFonts w:eastAsia="맑은 고딕" w:ascii="맑은 고딕" w:hAnsi="맑은 고딕"/>
          <w:color w:val="000000"/>
          <w:sz w:val="20"/>
        </w:rPr>
        <w:t>(cohesiveness)’</w:t>
      </w:r>
      <w:r>
        <w:rPr>
          <w:rFonts w:ascii="맑은 고딕" w:hAnsi="맑은 고딕" w:eastAsia="맑은 고딕"/>
          <w:color w:val="000000"/>
          <w:sz w:val="20"/>
        </w:rPr>
        <w:t>이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애착심은 같은 소그룹에 있는 구성원이 서로 애정을 담아 마음을 나누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서로를 중요한 존재로 받아들이는 데서 생기는 일종의 충성심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것은 자기가 속한 소그룹이 대단히 중요하다는 것을 인정할수록 더 강하게 나타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강한 애착을 가지면 가질수록 구성원들은 소그룹에서의 배움과 결정에 더 의존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애착심이 강해지면 소그룹 모임은 더 생산적이고 사기가 높아지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효과적으로 운영할 수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분위기는 밝고 화기애애해지며 출석률이 대단히 좋아집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애착심을 발전시키는 일은 소그룹 운영의 성패를 좌우하는 열쇠나 다름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한 가지 유의해야 할 점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인간의 노력 없이 성령의 하나 되게 하심과 말씀의 능력으로만 소그룹 애착심을 높일 수는 없다는 것입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소그룹 지도자가 얼마나 관심과 사랑을 표현하는가</w:t>
      </w:r>
      <w:r>
        <w:rPr>
          <w:rFonts w:eastAsia="맑은 고딕" w:ascii="맑은 고딕" w:hAnsi="맑은 고딕"/>
          <w:color w:val="000000"/>
          <w:sz w:val="20"/>
        </w:rPr>
        <w:t>?’ ‘</w:t>
      </w:r>
      <w:r>
        <w:rPr>
          <w:rFonts w:ascii="맑은 고딕" w:hAnsi="맑은 고딕" w:eastAsia="맑은 고딕"/>
          <w:color w:val="000000"/>
          <w:sz w:val="20"/>
        </w:rPr>
        <w:t>한 사람을 전체와 동일하게 중요시 하는가</w:t>
      </w:r>
      <w:r>
        <w:rPr>
          <w:rFonts w:eastAsia="맑은 고딕" w:ascii="맑은 고딕" w:hAnsi="맑은 고딕"/>
          <w:color w:val="000000"/>
          <w:sz w:val="20"/>
        </w:rPr>
        <w:t>?’ ‘</w:t>
      </w:r>
      <w:r>
        <w:rPr>
          <w:rFonts w:ascii="맑은 고딕" w:hAnsi="맑은 고딕" w:eastAsia="맑은 고딕"/>
          <w:color w:val="000000"/>
          <w:sz w:val="20"/>
        </w:rPr>
        <w:t>소그룹의 목적을 제대로 인식시키고 있는가</w:t>
      </w:r>
      <w:r>
        <w:rPr>
          <w:rFonts w:eastAsia="맑은 고딕" w:ascii="맑은 고딕" w:hAnsi="맑은 고딕"/>
          <w:color w:val="000000"/>
          <w:sz w:val="20"/>
        </w:rPr>
        <w:t>?’ ‘</w:t>
      </w:r>
      <w:r>
        <w:rPr>
          <w:rFonts w:ascii="맑은 고딕" w:hAnsi="맑은 고딕" w:eastAsia="맑은 고딕"/>
          <w:color w:val="000000"/>
          <w:sz w:val="20"/>
        </w:rPr>
        <w:t>소그룹의 성격을 잘 살려 운영하는가</w:t>
      </w:r>
      <w:r>
        <w:rPr>
          <w:rFonts w:eastAsia="맑은 고딕" w:ascii="맑은 고딕" w:hAnsi="맑은 고딕"/>
          <w:color w:val="000000"/>
          <w:sz w:val="20"/>
        </w:rPr>
        <w:t xml:space="preserve">?’ </w:t>
      </w:r>
      <w:r>
        <w:rPr>
          <w:rFonts w:ascii="맑은 고딕" w:hAnsi="맑은 고딕" w:eastAsia="맑은 고딕"/>
          <w:color w:val="000000"/>
          <w:sz w:val="20"/>
        </w:rPr>
        <w:t>등의 질문을 가지고 계속해서 상태를 점검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에 ‘애착심’이 있는지 체크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‘정말 보고 싶었다</w:t>
      </w:r>
      <w:r>
        <w:rPr>
          <w:rFonts w:eastAsia="맑은 고딕" w:ascii="맑은 고딕" w:hAnsi="맑은 고딕"/>
          <w:color w:val="000000"/>
          <w:sz w:val="20"/>
        </w:rPr>
        <w:t>!’</w:t>
      </w:r>
      <w:r>
        <w:rPr>
          <w:rFonts w:ascii="맑은 고딕" w:hAnsi="맑은 고딕" w:eastAsia="맑은 고딕"/>
          <w:color w:val="000000"/>
          <w:sz w:val="20"/>
        </w:rPr>
        <w:t>는 고백을 하고 있는지 확인하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털어놓고 나니 속이 정말 후련해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건강해 지기 위해서는 ‘카타르시스</w:t>
      </w:r>
      <w:r>
        <w:rPr>
          <w:rFonts w:eastAsia="맑은 고딕" w:ascii="맑은 고딕" w:hAnsi="맑은 고딕"/>
          <w:color w:val="000000"/>
          <w:sz w:val="20"/>
        </w:rPr>
        <w:t>(catharsis)’</w:t>
      </w:r>
      <w:r>
        <w:rPr>
          <w:rFonts w:ascii="맑은 고딕" w:hAnsi="맑은 고딕" w:eastAsia="맑은 고딕"/>
          <w:color w:val="000000"/>
          <w:sz w:val="20"/>
        </w:rPr>
        <w:t>가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들은 대게 생각하는 것은 말하지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느낀 것은 좀처럼 말하려 하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감정의 교환은 거기에 어울리는 환경이 주어져야 가능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은 구성원들 누구나 느끼는 바를 어려움 없이 표현할 수 있도록 따뜻한 분위기를 만들어준다는 점에서 큰 이점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비교적 적은 수의 형제자매들이 모여 마음과 마음이 사랑으로 연결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자가 느낀 바를 솔직하게 표현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평소에 숨겨 두었던 고민을 털어놓는 일이 자주 일어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말하고 싶었던 것을 마음에 담고 속 시원하게 하소연할 대상을 찾지 못해 답답해하던 자들이 소그룹에서 그 배출구를 발견하는 것은 너무나 자연스러운 현상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안에서 ‘카타르시스’를 느낄 수 있는지 체크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서로의 감정을 받아주고 서로의 내면을 고백하고 있는지 확인하십시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 건강해지기 위해서는 일반화가 일어나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인격 상호간의 학습이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애착심과 카타르시스가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네 가지 요소가 두루 나타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구성원들에게 소그룹이 체질화 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소그룹은 건강한 소그룹이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더 이상 교회가 굳어지지 않도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건강한 소그룹들을 세우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소그룹을 통해 평신도를 무장시키는 사역을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는 더욱 젊어지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건강해지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초대교회의 아름다운 모습을 닮아가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평신도를 깨운다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옥한흠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 xml:space="preserve">해시태그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소그룹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건강한소그룹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옥한흠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평신도를깨운다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일반화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인격상호간의학습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애착심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카타르시스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윌로우크릭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성경공부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 xml:space="preserve">귀납적 </w:t>
      </w:r>
      <w:r>
        <w:rPr>
          <w:rFonts w:eastAsia="맑은 고딕" w:ascii="맑은 고딕" w:hAnsi="맑은 고딕"/>
          <w:color w:val="000000"/>
          <w:sz w:val="20"/>
        </w:rPr>
        <w:t>#</w:t>
      </w:r>
      <w:r>
        <w:rPr>
          <w:rFonts w:ascii="맑은 고딕" w:hAnsi="맑은 고딕" w:eastAsia="맑은 고딕"/>
          <w:color w:val="000000"/>
          <w:sz w:val="20"/>
        </w:rPr>
        <w:t>제자훈련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드글</w:t>
      </w:r>
      <w:r>
        <w:rPr>
          <w:rFonts w:eastAsia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eastAsia="맑은 고딕"/>
          <w:b/>
          <w:color w:val="000000"/>
          <w:sz w:val="20"/>
        </w:rPr>
        <w:t>발송용</w:t>
      </w:r>
      <w:r>
        <w:rPr>
          <w:rFonts w:eastAsia="맑은 고딕" w:ascii="맑은 고딕" w:hAnsi="맑은 고딕"/>
          <w:b/>
          <w:color w:val="000000"/>
          <w:sz w:val="20"/>
        </w:rPr>
        <w:t>)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이란 그 자리에 모인 사람들 사이에 인격적인 상호작용이 일어날 수 있는 교육 환경을 의미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은 비대한 조직체로 석화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石化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되어 가는 교회의 현실 가운데 가장 성경적인 대안을 제시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가 그리스도의 몸이 발휘하는 기능을 다시 회복하게 하기 때문에 그렇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교회 내에 건강한 소그룹을 세우려면 무엇을 해야 할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소그룹 내에 어떤 것이 있는지 점검해야 할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