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열매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맺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위한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편지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주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19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7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507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spacing w:lineRule="auto" w:line="240"/>
        <w:jc w:val="center"/>
        <w:rPr/>
      </w:pPr>
      <w:r>
        <w:rPr>
          <w:rFonts w:ascii="맑은 고딕" w:hAnsi="맑은 고딕" w:cs="Times New Roman" w:eastAsia="맑은 고딕"/>
          <w:b/>
          <w:color w:val="000000"/>
          <w:kern w:val="2"/>
          <w:szCs w:val="22"/>
        </w:rPr>
        <w:t>소그룹내</w:t>
      </w:r>
      <w:r>
        <w:rPr>
          <w:rFonts w:ascii="맑은 고딕" w:hAnsi="맑은 고딕" w:cs="Times New Roman" w:eastAsia="맑은 고딕"/>
          <w:b/>
          <w:color w:val="000000"/>
          <w:kern w:val="2"/>
          <w:szCs w:val="22"/>
        </w:rPr>
        <w:t xml:space="preserve"> 갈등을 방지하려면</w:t>
      </w:r>
      <w:r>
        <w:rPr>
          <w:rFonts w:eastAsia="맑은 고딕" w:cs="Times New Roman" w:ascii="맑은 고딕" w:hAnsi="맑은 고딕"/>
          <w:b/>
          <w:color w:val="000000"/>
          <w:kern w:val="2"/>
          <w:szCs w:val="22"/>
        </w:rPr>
        <w:t>?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b/>
          <w:b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b/>
          <w:color w:val="000000"/>
          <w:kern w:val="2"/>
          <w:szCs w:val="22"/>
        </w:rPr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소그룹에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일어나는 갈등은 대부분 의견차이에서 시작되는 것처럼 보이지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사실 문제의 근원은 더 뿌리 깊은 곳에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다양한 배경을 가진 서로의 행동양식을 이해하기 어렵다고 생각하기 시작할 때 문제가 시작됩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문제가 일어나고 나서 대처하면 늦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소그룹내 인간관계의 갈등 해결에는 선제적 접근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즉 갈등을 미연에 ‘방지’하는 것이 가장 효과적입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.</w:t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이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제시 드릴 것은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관점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행동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언어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사고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감정이라는 다섯가지 영역에 대해 서로의 배경을 사전에 이해할 수 있도록 하는 대화의 장을 여는 것입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소그룹이 새롭게 구성되었을 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소그룹 리더가 다섯가지 영역에 대해 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20~30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분 가량의 짧은 대화를 나누게 하는 것 만으로도 서로를 이해하지 못하겠다며 싸우는 극단적인 일을 방지할 수 있는 효율적인 방법입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리더는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소그룹 구성원들에게 서로의 사고방식의 차이점을 이해하자는 아이스브레이크로서 아래와 같은 대화 주제를 제기하며 대화를 이끌어 가게 할 수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.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1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관점의 차이를 이해하는 질문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당신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생각엔 한 사람의 좋은 첫 인상은 언제 생기나요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?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나쁜 첫인상은 언제 생기나요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?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옷차림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말투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행동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교육수준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주변관계 등 어떤 사람에 대한 이미지를 갖게 된 계기가 있었나요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이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질문은 서로를 어떻게 판단하고 파악하는지 각자의 기준을 알게 하여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아무 의미 없는 행동이나 옷차림이 상대에게 나쁜 인상을 주게 하여 소그룹 안의 오해를 생기는 일을 방지할 수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.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2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행동의 차이를 이해하는 질문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: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당신에게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있어 시간 엄수와 시간 제한은 얼마나 중요합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?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먼저 나서서 행동하는 사람이 좋습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기다리는 사람이 좋습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이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질문은 특히 함께 사역을 감당해야 하는 소그룹에게 유효합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누가 먼저 의견제시를 하길 바라는지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서로 협업할 때 시간엄수의 중요성을 어떻게 생각하는 지 등 언행을 취할 때 스스로를 돌아보게 하는 질문입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.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3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언어의 차이를 이해하는 질문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당신은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단도직입적으로 말하는 편입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?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에둘러 말하는 편입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말을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멈추는 것은 관심의 표시입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?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아니면 기분이 상했을 때의 표시입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여럿이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함께 대화하는 것이 좋습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?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아니면 따로 단둘이 대화하는 것이 좋습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같은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언어라 할지라도 그 대화를 진행해 가는 방식에 따라 전혀 다르게 받아들이는 사람들이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그렇기에 소그룹 내의 교제가 진행되기 전에 상대의 대화법을 이해할 필요가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.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4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사고방식의 차이를 이해하는 질문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당신은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낙천적인 사람입니까 아니면 비판적인 사람입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큰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그림이 중요합니까 아니면 세부사항이 중요합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원칙을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지키는 것이 중요합니까 융통성을 발휘하는 것이 더 중요합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대화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방식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행동 방식에 이어 결정을 내리고 상황을 해석하는 방식에도 차이가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소그룹에서 같은 사건을 대하고 나누는 상황에서 전혀 다른 해석을 하게 될 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상대의 관점을 이해하지 못하겠다는 말이 나오기 전에 먼저 그의 사고방식이 어떤 패턴으로 이루어져 왔는지를 알 필요가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.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5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감정을 이해하는 질문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당신은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분노와 열정을 어떻게 표현합니까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?”</w:t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기쁜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감정이 문제가 되는 일은 적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그러나 분노나 짜증을 표현하는 방법을 이해하지 못할 때 상대의 감정을 더 상하게 할 수 있습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부정적 감정을 이야기 하는 것은 민감할 수 있으나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공식적 자리에서 먼저 자신의 상황을 이야기 하면 오히려 극적 상황이 발생할 때 상대가 더 유연히 대처할 수 있는 기회를 주게 됩니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</w:p>
    <w:p>
      <w:pPr>
        <w:pStyle w:val="Style15"/>
        <w:spacing w:lineRule="auto" w:line="240"/>
        <w:rPr>
          <w:rFonts w:ascii="맑은 고딕" w:hAnsi="맑은 고딕" w:eastAsia="맑은 고딕" w:cs="Times New Roman"/>
          <w:color w:val="000000"/>
          <w:kern w:val="2"/>
          <w:szCs w:val="22"/>
        </w:rPr>
      </w:pPr>
      <w:r>
        <w:rPr>
          <w:rFonts w:eastAsia="맑은 고딕" w:cs="Times New Roman" w:ascii="맑은 고딕" w:hAnsi="맑은 고딕"/>
          <w:color w:val="000000"/>
          <w:kern w:val="2"/>
          <w:szCs w:val="22"/>
        </w:rPr>
      </w:r>
    </w:p>
    <w:p>
      <w:pPr>
        <w:pStyle w:val="Style15"/>
        <w:spacing w:lineRule="auto" w:line="240"/>
        <w:rPr/>
      </w:pPr>
      <w:r>
        <w:rPr>
          <w:rFonts w:ascii="맑은 고딕" w:hAnsi="맑은 고딕" w:cs="Times New Roman" w:eastAsia="맑은 고딕"/>
          <w:color w:val="000000"/>
          <w:kern w:val="2"/>
          <w:szCs w:val="22"/>
        </w:rPr>
        <w:t>소그룹의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 갈등을 미연에 방지하기 위한 다섯 가지 대화 주제를 통해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갈등이 심각한 수준에 이르기 전에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먼저 그 싹을 잘라버리십시오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. 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color w:val="000000"/>
          <w:kern w:val="2"/>
          <w:szCs w:val="22"/>
        </w:rPr>
        <w:t>※</w:t>
      </w:r>
      <w:r>
        <w:rPr>
          <w:rFonts w:eastAsia="맑은 고딕" w:cs="맑은 고딕" w:ascii="맑은 고딕" w:hAnsi="맑은 고딕"/>
          <w:color w:val="000000"/>
          <w:kern w:val="2"/>
          <w:szCs w:val="22"/>
        </w:rPr>
        <w:t xml:space="preserve">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이 글은 『팀 내 갈등을 사전에 차단하는 법』 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장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-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루이 바르수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진카 토겔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하버드비즈니스리뷰코리아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, 2016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 xml:space="preserve">년 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>6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월호</w:t>
      </w:r>
      <w:r>
        <w:rPr>
          <w:rFonts w:eastAsia="맑은 고딕" w:cs="Times New Roman" w:ascii="맑은 고딕" w:hAnsi="맑은 고딕"/>
          <w:color w:val="000000"/>
          <w:kern w:val="2"/>
          <w:szCs w:val="22"/>
        </w:rPr>
        <w:t xml:space="preserve">) </w:t>
      </w:r>
      <w:r>
        <w:rPr>
          <w:rFonts w:ascii="맑은 고딕" w:hAnsi="맑은 고딕" w:cs="Times New Roman" w:eastAsia="맑은 고딕"/>
          <w:color w:val="000000"/>
          <w:kern w:val="2"/>
          <w:szCs w:val="22"/>
        </w:rPr>
        <w:t>내용 일부를 발췌 및 참고하여 작성되었습니다</w:t>
      </w:r>
      <w:r>
        <w:rPr>
          <w:rFonts w:ascii="맑은 고딕" w:hAnsi="맑은 고딕" w:cs="맑은 고딕" w:eastAsia="맑은 고딕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sz w:val="18"/>
          <w:szCs w:val="18"/>
        </w:rPr>
        <w:t>’</w:t>
      </w:r>
      <w:r>
        <w:rPr>
          <w:rFonts w:eastAsia="맑은 고딕" w:cs="맑은 고딕" w:ascii="맑은 고딕" w:hAnsi="맑은 고딕"/>
          <w:sz w:val="18"/>
          <w:szCs w:val="18"/>
        </w:rPr>
        <w:t xml:space="preserve">l 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 w:eastAsia="맑은 고딕"/>
          <w:sz w:val="18"/>
          <w:szCs w:val="18"/>
        </w:rPr>
        <w:t>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98 </w:t>
      </w:r>
    </w:p>
    <w:p>
      <w:pPr>
        <w:pStyle w:val="Style15"/>
        <w:spacing w:lineRule="auto" w:line="240"/>
        <w:rPr/>
      </w:pPr>
      <w:r>
        <w:rPr>
          <w:rFonts w:ascii="맑은 고딕" w:hAnsi="맑은 고딕" w:cs="맑은 고딕" w:eastAsia="맑은 고딕"/>
          <w:sz w:val="18"/>
          <w:szCs w:val="18"/>
        </w:rPr>
        <w:t>전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spacing w:lineRule="auto" w:line="240"/>
        <w:rPr/>
      </w:pPr>
      <w:r>
        <w:rPr>
          <w:rFonts w:ascii="맑은 고딕" w:hAnsi="맑은 고딕" w:cs="맑은 고딕" w:eastAsia="맑은 고딕"/>
          <w:sz w:val="18"/>
          <w:szCs w:val="18"/>
        </w:rPr>
        <w:t>팩스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www.discipleN.com, www.sarangM.com 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rPr/>
      </w:pPr>
      <w:r>
        <w:rPr>
          <w:rFonts w:ascii="맑은 고딕" w:hAnsi="맑은 고딕" w:cs="맑은 고딕" w:eastAsia="맑은 고딕"/>
          <w:b/>
          <w:bCs/>
        </w:rPr>
        <w:t>해시태그</w:t>
      </w:r>
      <w:r>
        <w:rPr>
          <w:rFonts w:ascii="맑은 고딕" w:hAnsi="맑은 고딕" w:cs="맑은 고딕" w:eastAsia="맑은 고딕"/>
          <w:b/>
          <w:bCs/>
        </w:rPr>
        <w:t xml:space="preserve"> 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소그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건강한소그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옥한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평신도를깨운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일반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인격상호간의학습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애착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카타르시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윌로우크릭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성경공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귀납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#</w:t>
      </w:r>
      <w:r>
        <w:rPr>
          <w:rFonts w:ascii="맑은 고딕" w:hAnsi="맑은 고딕" w:cs="맑은 고딕" w:eastAsia="맑은 고딕"/>
        </w:rPr>
        <w:t>제자훈련</w:t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rPr/>
      </w:pPr>
      <w:r>
        <w:rPr>
          <w:rFonts w:ascii="맑은 고딕" w:hAnsi="맑은 고딕" w:cs="맑은 고딕" w:eastAsia="맑은 고딕"/>
          <w:b/>
          <w:bCs/>
        </w:rPr>
        <w:t>리드글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발송용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pacing w:lineRule="auto" w:line="240"/>
        <w:rPr/>
      </w:pPr>
      <w:r>
        <w:rPr>
          <w:rFonts w:ascii="맑은 고딕" w:hAnsi="맑은 고딕" w:cs="맑은 고딕" w:eastAsia="맑은 고딕"/>
        </w:rPr>
        <w:t>소그룹이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람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인격적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호작용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일어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교육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환경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미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그룹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비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조직체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석화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石化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되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가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교회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현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가운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가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성경적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안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시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그리스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몸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휘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능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다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회복하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때문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그렇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다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교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건강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소그룹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세우려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무엇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해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할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소그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어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는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검해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할까요</w:t>
      </w:r>
      <w:r>
        <w:rPr>
          <w:rFonts w:eastAsia="맑은 고딕" w:cs="맑은 고딕" w:ascii="맑은 고딕" w:hAnsi="맑은 고딕"/>
        </w:rPr>
        <w:t>?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rPr>
      <w:rFonts w:cs="한컴바탕"/>
      <w:color w:val="000000"/>
      <w:sz w:val="20"/>
      <w:szCs w:val="20"/>
    </w:rPr>
  </w:style>
  <w:style w:type="character" w:styleId="Char">
    <w:name w:val="머리글 Char"/>
    <w:qFormat/>
    <w:rPr/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napToGrid w:val="false"/>
      <w:spacing w:lineRule="auto" w:line="360" w:before="0" w:after="0"/>
      <w:textAlignment w:val="baseline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2:00Z</dcterms:created>
  <dc:creator>Kanetaka Shimizu</dc:creator>
  <dc:description/>
  <cp:keywords/>
  <dc:language>en-US</dc:language>
  <cp:lastModifiedBy>박지한</cp:lastModifiedBy>
  <dcterms:modified xsi:type="dcterms:W3CDTF">2019-10-18T05:45:00Z</dcterms:modified>
  <cp:revision>4</cp:revision>
  <dc:subject/>
  <dc:title>1</dc:title>
</cp:coreProperties>
</file>