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1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4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509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준비는 내 강점이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준비는 내 강점이 아닙니다</w:t>
      </w:r>
      <w:r>
        <w:rPr>
          <w:rFonts w:eastAsia="맑은 고딕" w:ascii="맑은 고딕" w:hAnsi="맑은 고딕"/>
          <w:color w:val="000000"/>
          <w:sz w:val="20"/>
        </w:rPr>
        <w:t>.”</w:t>
      </w:r>
      <w:r>
        <w:rPr>
          <w:rFonts w:ascii="맑은 고딕" w:hAnsi="맑은 고딕" w:eastAsia="맑은 고딕"/>
          <w:color w:val="000000"/>
          <w:sz w:val="20"/>
        </w:rPr>
        <w:t>라고 이야기하는 한 소그룹 리더를 만난 적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평소에 소그룹 모임을 할 때 ‘그때그때 직감을’ 따라서 진행했다고 이야기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여러분은 이 말에 얼마나 동의하십니까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버티 대학교에서 제자훈련 책임자로 섬기고 있는 데이브 얼리 목사는 성공하는 소그룹 리더는 그룹 모임을 준비하는 습관을 기르는데서 시작한다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십의 시작은 자신이 어디로 가고 있는지를 아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서 소그룹이 어느 방향으로 갈 것인지를 알기 위해 매주 준비를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매주 준비를 함으로써 그 소그룹이 향상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멤버들이 하나님을 향해 나아갈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데이브 얼리 목사는 “성공하는 소그룹 리더의 </w:t>
      </w:r>
      <w:r>
        <w:rPr>
          <w:rFonts w:eastAsia="맑은 고딕" w:ascii="맑은 고딕" w:hAnsi="맑은 고딕"/>
          <w:color w:val="000000"/>
          <w:sz w:val="20"/>
        </w:rPr>
        <w:t>8</w:t>
      </w:r>
      <w:r>
        <w:rPr>
          <w:rFonts w:ascii="맑은 고딕" w:hAnsi="맑은 고딕" w:eastAsia="맑은 고딕"/>
          <w:color w:val="000000"/>
          <w:sz w:val="20"/>
        </w:rPr>
        <w:t>가지 습관”에서 소그룹을 시작하기 전에 리더로서 무엇을 준비해야 하는지를 자세히 설명하고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첫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당신 자신을 준비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모임을 준비하는 데 있어 가장 중요한 요소는 리더 자신이 준비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는 다음 몇 가지 질문을 중심으로 자신을 돌아보아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나에게 자백해야할 죄가 있는가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성령님께 내 삶의 지배권을 내어드리고 있습니까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소그룹과 구성원들을 인도할 기회를 주신 것에 감사하는 마음이 있습니까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하나님의 말씀을 나의 일상생활에 적용하려고 노력하고 있습니까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바로잡아야 할 관계가 있습니까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둘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분위기를 준비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분위기가 모임을 만들 수도 있고 깨드릴 수도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리더가 동시에 집주인이 아닌 것이 좋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이 집주인이든 아니든 간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책임지고 모임을 최대한 좋게 만들 수 있는 분위기를 준비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임 장소는 깨끗하고 편안하고 넓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들이 들어와 모이는 동안 연주될 조용한 음악과 모임이 진행되는 동안 예배를 위한 찬양곡을 준비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간단히 다과를 함께 나눔으로써 모임을 훨씬 더 편안하게 시작하는 것도 모임의 매우 중요한 요소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셋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임의 일정을 준비하라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는 모임의 일정을 자세하게 준비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준비하는 것만큼 은혜가 나타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신이 이 시간을 매우 효과적으로 만들기 위해 필요한 준비들을 모두 갖추고 있는지 확인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임 일정을 준비 할 때 기억해야 할 세 가지 요소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각 부분의 길이와 방법을 다양하게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양한 방법들을 활용하여 다양한 계획을 세우도록 노력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각 부분을 시작하고 마칠 때 자연스럽게 흘러가게 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를 들어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그러면 이제 마음을 열고 서로를 알아가는 시간을 갖겠습니다”라는 공식적인 선언을 하지 않고 자연스럽게 모임이 진행되게 만드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지막으로 제 시간에 모임을 마쳐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쓸데없이 시간을 낭비하지 않도록 시간을 컨트롤하여 멤버들이 모임에 집중하도록 도우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가 잘 준비되어 있을 때 하나님이 그 소그룹 안에서 일하실 수 있는 기회가 더 많아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의를 산만하게 하는 일들이 더 적어질 것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탄이 끼어들어 어지럽힐 수 있는 기회가 더 줄어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멤버들은 자연스럽게 그룹의 리더들이 인도하기를 기대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가 어디로 가야 할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또 어떻게 가야 할지 알고 있다고 믿으면 대개는 기꺼이 따를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들은 우리가 어떤 일에 할애하는 시간을 근거로 그 일에 얼마나 가치를 가지고 있는지를 판단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가 모임 준비를 우선순위로 삼지 않으면 멤버들은 모임 참석을 우선순위에 두지 않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리더로 섬기기로 작정했다면 준비 없이 한 주 한 주를 보내지 마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미래의 성공은 언제나 과거의 준비에 따른 결과이기 때문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『성공하는 소그룹 리더의 </w:t>
      </w:r>
      <w:r>
        <w:rPr>
          <w:rFonts w:eastAsia="맑은 고딕" w:ascii="맑은 고딕" w:hAnsi="맑은 고딕"/>
          <w:color w:val="000000"/>
          <w:sz w:val="20"/>
        </w:rPr>
        <w:t>8</w:t>
      </w:r>
      <w:r>
        <w:rPr>
          <w:rFonts w:ascii="맑은 고딕" w:hAnsi="맑은 고딕" w:eastAsia="맑은 고딕"/>
          <w:color w:val="000000"/>
          <w:sz w:val="20"/>
        </w:rPr>
        <w:t>가지 습관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데이브 얼리</w:t>
      </w:r>
      <w:r>
        <w:rPr>
          <w:rFonts w:eastAsia="맑은 고딕" w:ascii="맑은 고딕" w:hAnsi="맑은 고딕"/>
          <w:color w:val="000000"/>
          <w:sz w:val="20"/>
        </w:rPr>
        <w:t>,NCD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