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열매 맺는 소그룹 지도자를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12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511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지혜로운 의사결정의 전제요건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리더는 소그룹 안에서 많은 결정을 내려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런데 리더의 결정은 이성이 아닌 감성이 좌우할 때가 많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내 의사결정에 있어 이성보다 정서적 활동이 더 중요한 영향을 끼치기 때문에 그렇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든 사람은 결정을 내릴 때 어떤 느낌이 동반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 느낌이 동반되지 않는다면 막막해 하고 주저하는 경우가 발생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를 들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점심에 무엇을 먹을지 결정하는 순간 마음에 일어나는 생각은 ‘무엇을 먹어야 내가 더 좋은 상태가 될까</w:t>
      </w:r>
      <w:r>
        <w:rPr>
          <w:rFonts w:eastAsia="맑은 고딕" w:ascii="맑은 고딕" w:hAnsi="맑은 고딕"/>
          <w:color w:val="000000"/>
          <w:sz w:val="20"/>
        </w:rPr>
        <w:t>?’</w:t>
      </w:r>
      <w:r>
        <w:rPr>
          <w:rFonts w:ascii="맑은 고딕" w:hAnsi="맑은 고딕" w:eastAsia="맑은 고딕"/>
          <w:color w:val="000000"/>
          <w:sz w:val="20"/>
        </w:rPr>
        <w:t>일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이성에 기반한 기본적인 판단을 마치고 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미래의 정서를 예측해 보면서 그 중 가장 좋은 정서 상태를 예측하게 해 주는 대상을 선택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일종의 ‘정서적 시뮬레이션’이 제대로 일어나지 않으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좋은 결정을 내리기 어렵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따라서 심리학자들은 의사결정권을 가지고 있는 리더가 정서를 풍요롭게 하는데 신경을 쓰는 것이 필요하다고 조언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힘든 결정 후에 인내심을 시험하지 마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의사결정은 많은 에너지를 소모하는 과정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소해 보이더라도 어떤 결정을 하고 난 뒤에는 많은 에너지를 소모한 운동선수처럼 지쳐 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만 호흡이 가쁘지 않고 피곤함을 의식적으로 느끼지 못할 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많은 에너지를 소모하는 결정 전후에 일이나 상황을 잘못 배치하는 실수를 범해서는 안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내에서 많은 실패와 어려움은 이렇게 힘든 결정을 내린 후에 일어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누구나 힘든 결정 이후에는 참을성이 부족해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음에 드는 것 고르기와 같이 사소해 보이는 결정도 몇 번 계속하다 보면 결정을 포함하지 않은 일을 한 뒤보다도 훨씬 더 정신적</w:t>
      </w:r>
      <w:r>
        <w:rPr>
          <w:rFonts w:eastAsia="맑은 고딕" w:ascii="맑은 고딕" w:hAnsi="맑은 고딕"/>
          <w:color w:val="000000"/>
          <w:sz w:val="20"/>
        </w:rPr>
        <w:t>·</w:t>
      </w:r>
      <w:r>
        <w:rPr>
          <w:rFonts w:ascii="맑은 고딕" w:hAnsi="맑은 고딕" w:eastAsia="맑은 고딕"/>
          <w:color w:val="000000"/>
          <w:sz w:val="20"/>
        </w:rPr>
        <w:t>육체적으로 에너지 소모가 많아지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따라서 무언가 참을성이 필요한 일을 해내지 못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스트레스를 받으면 충동적인 결정을 내린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구성원들이 스트레스를 받으면 그 이후에 생기는 조그만 불편함을 참지 못하고 화를 내거나 짜증을 내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깊은 사고를 위한 에너지를 충분하게 사용하지 못하고 꼼꼼하게 세부사항을 고려할 필요가 있는 일들을 중간에 포기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일종의 ‘충동구매’가 일어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정신적으로 많은 스트레스를 받게 되면 화와 짜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급한 수속 판단과 결정이 이어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이 스트레스를 받지 않도록 면밀히 신경을 쓸 필요가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지혜로운 리더가 의사결정 전후에 할 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지혜로운 소그룹 리더는 의사결정 전후로 다음 몇 가지를 신경 써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첫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지쳐 있는 사람에게 결정을 강요하지 않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쳐 있는 소그룹 구성원이 에너지를 되찾을 수 있도록 결정하기 전에 쉬게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에너지를 최대한 보존하며 불필요한 움직임이나 대화 등으로 간섭받지 않도록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둘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미 여러 가지 결정을 내린 사람에게 연이어 다른 결정을 강요하지 말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정을 위해 소모한 수많은 에너지에 수고의 의미를 부여할 수 있도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재충전의 시간을 가지게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셋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잘 먹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음과 몸은 따로 떨어져 있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육체적 에너지는 곧 생각을 위한 에너지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혜로운 결정들을 내리기 위해서 소그룹 구성원들과 아름다운 식사교제를 나누기 바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에너지를 되찾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재충전의 시간을 가지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영적으로나 육적으로나 기쁨에 찬 상황이 되었을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가장 지혜로운 의사결정이 일어나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의사결정에 중요한 영향을 미치는 정서적 환경이 결정을 방해하지 않도록 각별히 주의하며 아름다운 결과를 맛보는 소그룹이 되기를 소망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이끌지 말고 따르게 하라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김경일 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진성북스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