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4</w:t>
      </w:r>
      <w:r>
        <w:rPr/>
        <w:t>일 제</w:t>
      </w:r>
      <w:r>
        <w:rPr/>
        <w:t>516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거절이 두렵지 않은 소그룹 초청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정신질환 중 ‘회피성 인격장애</w:t>
      </w:r>
      <w:r>
        <w:rPr/>
        <w:t>(Avoidant personality disorder)’</w:t>
      </w:r>
      <w:r>
        <w:rPr/>
        <w:t>라는 질환이 있습니다</w:t>
      </w:r>
      <w:r>
        <w:rPr/>
        <w:t xml:space="preserve">. </w:t>
      </w:r>
      <w:r>
        <w:rPr/>
        <w:t>이것은 친밀한 대인 관계를 원하면서도 상대에게 거절당하는 것이 두려워 사람들을 피하는 인격장애를 일컫습니다</w:t>
      </w:r>
      <w:r>
        <w:rPr/>
        <w:t xml:space="preserve">. </w:t>
      </w:r>
      <w:r>
        <w:rPr/>
        <w:t>해당 장애가 있는 사람들은 평소 부정적 평가나 거절에 관한 공포감으로 인해</w:t>
      </w:r>
      <w:r>
        <w:rPr/>
        <w:t xml:space="preserve">, </w:t>
      </w:r>
      <w:r>
        <w:rPr/>
        <w:t>사회적</w:t>
      </w:r>
      <w:r>
        <w:rPr/>
        <w:t xml:space="preserve">, </w:t>
      </w:r>
      <w:r>
        <w:rPr/>
        <w:t>직업적 측면에서 타인들과 접촉을 피하려고 하는 경향을 보입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그들은 거절에 매우 예민하여 자신을 거절하지 않을 것이라는 확신이 드는 사람만을 대상으로 인간관계를 맺는 경향이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최근 통계에 의하면 전 세계 인구의 약 </w:t>
      </w:r>
      <w:r>
        <w:rPr/>
        <w:t xml:space="preserve">3% </w:t>
      </w:r>
      <w:r>
        <w:rPr/>
        <w:t>정도가 이 질환을 앓고 있다고 합니다</w:t>
      </w:r>
      <w:r>
        <w:rPr/>
        <w:t xml:space="preserve">. </w:t>
      </w:r>
      <w:r>
        <w:rPr/>
        <w:t>그런데 문제는 현장의 일선에서 목회하는 목회자들 가운데서도 이 질환을 앓고 있는 분들이 꽤 계시다는 사실입니다</w:t>
      </w:r>
      <w:r>
        <w:rPr/>
        <w:t xml:space="preserve">. </w:t>
      </w:r>
      <w:r>
        <w:rPr/>
        <w:t>목회자는 현장에서 다양한 사람과 대인 관계를 해야 하는데</w:t>
      </w:r>
      <w:r>
        <w:rPr/>
        <w:t>, ‘</w:t>
      </w:r>
      <w:r>
        <w:rPr/>
        <w:t>거절의 두려움’은 목회의 발목을 잡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특히 소그룹 사역을 감당하는 목회자나 인도자에게 이 문제는 결코 가볍게 넘길 수 없는 문제입니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소그룹은 구성원들을 초청하는 과정부터 시작하기 때문입니다</w:t>
      </w:r>
      <w:r>
        <w:rPr/>
        <w:t xml:space="preserve">. </w:t>
      </w:r>
      <w:r>
        <w:rPr/>
        <w:t>그런데 그들의 내면에 깊숙이 자리한 ‘거절의 두려움’이 본능처럼 꿈틀대기 시작하면 소그룹 시작 단계부터 삐걱거릴 수밖에 없습니다</w:t>
      </w:r>
      <w:r>
        <w:rPr/>
        <w:t xml:space="preserve">. </w:t>
      </w:r>
      <w:r>
        <w:rPr/>
        <w:t>그러므로 건강한 소그룹을 세우고 인도하기 위해서는 이를 반드시 극복해야 합니다</w:t>
      </w:r>
      <w:r>
        <w:rPr/>
        <w:t xml:space="preserve">. </w:t>
      </w:r>
      <w:r>
        <w:rPr/>
        <w:t>그렇다면</w:t>
      </w:r>
      <w:r>
        <w:rPr/>
        <w:t>, ‘</w:t>
      </w:r>
      <w:r>
        <w:rPr/>
        <w:t>거절의 두려움’에 사로잡히지 않고 예비 구성원들을 소그룹으로 초청하는 효과적인 방법은 무엇일까요</w:t>
      </w:r>
      <w:r>
        <w:rPr/>
        <w:t>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초청할 수 있는 권리를 얻어라</w:t>
      </w:r>
    </w:p>
    <w:p>
      <w:pPr>
        <w:pStyle w:val="NoSpacing"/>
        <w:bidi w:val="0"/>
        <w:ind w:left="0" w:right="0" w:hanging="0"/>
        <w:rPr/>
      </w:pPr>
      <w:r>
        <w:rPr/>
        <w:t>사람 사이 친밀감은 서로를 향한 신뢰로 이어집니다</w:t>
      </w:r>
      <w:r>
        <w:rPr/>
        <w:t xml:space="preserve">. </w:t>
      </w:r>
      <w:r>
        <w:rPr/>
        <w:t>그리고 이렇게 두터운 신뢰가 바탕이 된 두 사람의 관계에는 ‘이 사람은 내게 이렇게 반응할 거야</w:t>
      </w:r>
      <w:r>
        <w:rPr/>
        <w:t xml:space="preserve">. </w:t>
      </w:r>
      <w:r>
        <w:rPr/>
        <w:t>이 사람은 내 신의를 저버리지 않을 거야</w:t>
      </w:r>
      <w:r>
        <w:rPr/>
        <w:t>.’</w:t>
      </w:r>
      <w:r>
        <w:rPr/>
        <w:t>라는 예측이 가능합니다</w:t>
      </w:r>
      <w:r>
        <w:rPr/>
        <w:t xml:space="preserve">. </w:t>
      </w:r>
      <w:r>
        <w:rPr/>
        <w:t>결국</w:t>
      </w:r>
      <w:r>
        <w:rPr/>
        <w:t xml:space="preserve">, </w:t>
      </w:r>
      <w:r>
        <w:rPr/>
        <w:t>친밀감이 커질수록 서로를 향한 신뢰가 깊어지고 거절의 두려움은 그만큼 약화 된다는 말입니다</w:t>
      </w:r>
      <w:r>
        <w:rPr/>
        <w:t xml:space="preserve">. </w:t>
      </w:r>
      <w:r>
        <w:rPr/>
        <w:t>마찬가지로 예비 구성원들을 소그룹으로 초청할 때는 소그룹 인도자가 평소 친밀감을 충분히 느껴왔던 사람들을 우선으로 초청하는 지혜를 발휘해야 합니다</w:t>
      </w:r>
      <w:r>
        <w:rPr/>
        <w:t xml:space="preserve">. </w:t>
      </w:r>
      <w:r>
        <w:rPr/>
        <w:t>인도자가 예비 구성원들과 신뢰가 깊으면 깊을수록 그들은 소그룹 모임에 응해달라는 인도자의 요청을 더 신중하게 고려할 것입니다</w:t>
      </w:r>
      <w:r>
        <w:rPr/>
        <w:t>.</w:t>
      </w:r>
    </w:p>
    <w:p>
      <w:pPr>
        <w:pStyle w:val="NoSpacing"/>
        <w:bidi w:val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직접 만나서 따뜻하고 친근감 있게 초청하라</w:t>
      </w:r>
    </w:p>
    <w:p>
      <w:pPr>
        <w:pStyle w:val="NoSpacing"/>
        <w:bidi w:val="0"/>
        <w:ind w:left="0" w:right="0" w:hanging="0"/>
        <w:rPr/>
      </w:pPr>
      <w:r>
        <w:rPr/>
        <w:t>처음으로 초청을 할 때는 직접 만나서 초청하는 방법이 모임의 중요성과 인도자의 성실성을 가장 잘 전달하는 방법입니다</w:t>
      </w:r>
      <w:r>
        <w:rPr/>
        <w:t xml:space="preserve">. </w:t>
      </w:r>
      <w:r>
        <w:rPr/>
        <w:t>예비 구성원들의 집에 직접 방문하거나</w:t>
      </w:r>
      <w:r>
        <w:rPr/>
        <w:t xml:space="preserve">, </w:t>
      </w:r>
      <w:r>
        <w:rPr/>
        <w:t>그들과 식사를 함께 하거나</w:t>
      </w:r>
      <w:r>
        <w:rPr/>
        <w:t xml:space="preserve">, </w:t>
      </w:r>
      <w:r>
        <w:rPr/>
        <w:t>개별적으로 약속하십시오</w:t>
      </w:r>
      <w:r>
        <w:rPr/>
        <w:t xml:space="preserve">. </w:t>
      </w:r>
      <w:r>
        <w:rPr/>
        <w:t>인도자는 어떻게든 그들을 개인적으로 만나서 초청하는 것에 모든 노력을 기울여야 합니다</w:t>
      </w:r>
      <w:r>
        <w:rPr/>
        <w:t xml:space="preserve">. </w:t>
      </w:r>
      <w:r>
        <w:rPr/>
        <w:t>더불어 인도자는 친절하고 온유하며 활발하고 열정적으로 접근해야 합니다</w:t>
      </w:r>
      <w:r>
        <w:rPr/>
        <w:t xml:space="preserve">. </w:t>
      </w:r>
      <w:r>
        <w:rPr/>
        <w:t>그러나 그들이 별로 관심이 없다는 태도를 보이면 언제든지 기꺼이 뒤로 물러날 줄 알아야 합니다</w:t>
      </w:r>
      <w:r>
        <w:rPr/>
        <w:t xml:space="preserve">. </w:t>
      </w:r>
      <w:r>
        <w:rPr/>
        <w:t>물론 ‘거절의 두려움’에 사로잡힌 인도자에게 이런 방법은 매우 큰 도전이지만</w:t>
      </w:r>
      <w:r>
        <w:rPr/>
        <w:t xml:space="preserve">, </w:t>
      </w:r>
      <w:r>
        <w:rPr/>
        <w:t>역설적으로 이 방법은 인도자가 뜻밖의 열매를 거두게 할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예비 구성원들의 두려움을 없애 주라</w:t>
      </w:r>
    </w:p>
    <w:p>
      <w:pPr>
        <w:pStyle w:val="NoSpacing"/>
        <w:bidi w:val="0"/>
        <w:ind w:left="0" w:right="0" w:hanging="0"/>
        <w:rPr/>
      </w:pPr>
      <w:r>
        <w:rPr/>
        <w:t>소그룹 인도자가 소그룹을 세우고 인도하기 이전 ‘두려움’에 사로잡히는 것처럼</w:t>
      </w:r>
      <w:r>
        <w:rPr/>
        <w:t xml:space="preserve">, </w:t>
      </w:r>
      <w:r>
        <w:rPr/>
        <w:t>예비 구성원들도 마찬가지로 나름의 두려움을 가지고 있습니다</w:t>
      </w:r>
      <w:r>
        <w:rPr/>
        <w:t xml:space="preserve">. </w:t>
      </w:r>
      <w:r>
        <w:rPr/>
        <w:t>미국 윌로우크릭교회</w:t>
      </w:r>
      <w:r>
        <w:rPr/>
        <w:t>(Willow Creek Church)</w:t>
      </w:r>
      <w:r>
        <w:rPr/>
        <w:t>에서 오랫동안 소그룹 책임자로 사역한 개리 풀</w:t>
      </w:r>
      <w:r>
        <w:rPr/>
        <w:t>(Garry Poole)</w:t>
      </w:r>
      <w:r>
        <w:rPr/>
        <w:t>은 예비 구성원들이 초청받을 때 느끼는 두려움을 다음과 같이 지적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ab/>
      </w:r>
    </w:p>
    <w:p>
      <w:pPr>
        <w:pStyle w:val="NoSpacing"/>
        <w:bidi w:val="0"/>
        <w:ind w:left="0" w:right="0" w:hanging="0"/>
        <w:rPr/>
      </w:pPr>
      <w:r>
        <w:rPr/>
        <w:tab/>
        <w:t xml:space="preserve">1. </w:t>
      </w:r>
      <w:r>
        <w:rPr/>
        <w:t>모르기 때문에 생기는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2. </w:t>
      </w:r>
      <w:r>
        <w:rPr/>
        <w:t>성경에 대한 무지가 드러날 것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3. </w:t>
      </w:r>
      <w:r>
        <w:rPr/>
        <w:t>지명받을 것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4. </w:t>
      </w:r>
      <w:r>
        <w:rPr/>
        <w:t>장시간 참석해야 할 것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5. </w:t>
      </w:r>
      <w:r>
        <w:rPr/>
        <w:t>모임에서 외톨이가 되거나 판단 받게 될 것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6. </w:t>
      </w:r>
      <w:r>
        <w:rPr/>
        <w:t>변화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7. </w:t>
      </w:r>
      <w:r>
        <w:rPr/>
        <w:t>이단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8. </w:t>
      </w:r>
      <w:r>
        <w:rPr/>
        <w:t>시간과 돈 낭비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9. </w:t>
      </w:r>
      <w:r>
        <w:rPr/>
        <w:t>사적인 말들이 새나갈 것에 대한 두려움</w:t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10. </w:t>
      </w:r>
      <w:r>
        <w:rPr/>
        <w:t>거절할 것에 대한 두려움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그러므로 인도자들은 예비 구성원들을 초청할 때</w:t>
      </w:r>
      <w:r>
        <w:rPr/>
        <w:t xml:space="preserve">, </w:t>
      </w:r>
      <w:r>
        <w:rPr/>
        <w:t>그들이 개인적으로 갖는 다양한 두려움을 반드시 알아내 그것을 없애 주도록 노력해야 합니다</w:t>
      </w:r>
      <w:r>
        <w:rPr/>
        <w:t xml:space="preserve">. </w:t>
      </w:r>
      <w:r>
        <w:rPr/>
        <w:t>일반적으로 두려움을 없애주는 것은 인도자의 구도자 소그룹이 얼마나 편안하고 안전한 장소인지를 어느 정도 잘 전달하느냐에 달려 있습니다</w:t>
      </w:r>
      <w:r>
        <w:rPr/>
        <w:t xml:space="preserve">. </w:t>
      </w:r>
      <w:r>
        <w:rPr/>
        <w:t>그러므로 인도자들은 그들이 참여할 소그룹이 염려할 것 없는 그룹이라는 점을 확신하게 해야 합니다</w:t>
      </w:r>
      <w:r>
        <w:rPr/>
        <w:t xml:space="preserve">. </w:t>
      </w:r>
      <w:r>
        <w:rPr/>
        <w:t>그리고 그 약속을 지키기 위해 온 힘을 기울여야 합니다</w:t>
      </w:r>
      <w:r>
        <w:rPr/>
        <w:t>.</w:t>
      </w:r>
    </w:p>
    <w:p>
      <w:pPr>
        <w:pStyle w:val="NoSpacing"/>
        <w:bidi w:val="0"/>
        <w:ind w:left="0" w:right="0" w:hanging="0"/>
        <w:rPr>
          <w:color w:val="6F1515"/>
        </w:rPr>
      </w:pPr>
      <w:r>
        <w:rPr>
          <w:color w:val="6F1515"/>
        </w:rPr>
      </w:r>
    </w:p>
    <w:p>
      <w:pPr>
        <w:pStyle w:val="NoSpacing"/>
        <w:bidi w:val="0"/>
        <w:ind w:left="0" w:right="0" w:hanging="0"/>
        <w:rPr/>
      </w:pPr>
      <w:r>
        <w:rPr/>
        <w:t>이스라엘 역사상 최고의 지도자로 손꼽히는 모세는 자신의 언변이 부족하다고 생각하며</w:t>
      </w:r>
      <w:r>
        <w:rPr/>
        <w:t xml:space="preserve">, </w:t>
      </w:r>
      <w:r>
        <w:rPr/>
        <w:t>하나님의 부르심 앞에 두려워합니다</w:t>
      </w:r>
      <w:r>
        <w:rPr/>
        <w:t xml:space="preserve">. </w:t>
      </w:r>
      <w:r>
        <w:rPr/>
        <w:t>그러나 그때 하나님께서는 모세에게 이렇게 말씀하십니다</w:t>
      </w:r>
      <w:r>
        <w:rPr/>
        <w:t>. ‘</w:t>
      </w:r>
      <w:r>
        <w:rPr/>
        <w:t>내가 네 입과 함께 있어서 할 말을 가르치리라</w:t>
      </w:r>
      <w:r>
        <w:rPr/>
        <w:t>(</w:t>
      </w:r>
      <w:r>
        <w:rPr/>
        <w:t xml:space="preserve">출 </w:t>
      </w:r>
      <w:r>
        <w:rPr/>
        <w:t xml:space="preserve">4:12).’ </w:t>
      </w:r>
      <w:r>
        <w:rPr/>
        <w:t>이처럼 하나님은 당신의 종과 함께하셔서 종의 부족함을 채우시고 두려움을 극복하게 하십니다</w:t>
      </w:r>
      <w:r>
        <w:rPr/>
        <w:t xml:space="preserve">. </w:t>
      </w:r>
      <w:r>
        <w:rPr/>
        <w:t>그러므로 건강한 소그룹을 꿈꾸는 자들은 더욱 담대한 마음으로 ‘거절의 두려움’에 사로잡히지 않아야 하겠습니다</w:t>
      </w:r>
      <w:r>
        <w:rPr/>
        <w:t xml:space="preserve">. </w:t>
      </w:r>
      <w:r>
        <w:rPr/>
        <w:t>다만 사람들을 소그룹으로 초청하는 효과적인 방법들을 적실하게 활용해 소그룹을 바로 세우는 데 힘을 모아야 하겠습니다</w:t>
      </w:r>
      <w:r>
        <w:rPr/>
        <w:t>.</w:t>
      </w:r>
    </w:p>
    <w:p>
      <w:pPr>
        <w:pStyle w:val="NoSpacing"/>
        <w:bidi w:val="0"/>
        <w:ind w:left="0" w:right="0" w:hanging="0"/>
        <w:rPr>
          <w:color w:val="CD28F6"/>
        </w:rPr>
      </w:pPr>
      <w:r>
        <w:rPr>
          <w:color w:val="CD28F6"/>
        </w:rPr>
      </w:r>
    </w:p>
    <w:p>
      <w:pPr>
        <w:pStyle w:val="NoSpacing"/>
        <w:bidi w:val="0"/>
        <w:ind w:left="0" w:right="0" w:hanging="0"/>
        <w:rPr/>
      </w:pPr>
      <w:r>
        <w:rPr/>
        <w:t>이 글은 『구도자를 위한 소그룹』</w:t>
      </w:r>
      <w:r>
        <w:rPr/>
        <w:t>(</w:t>
      </w:r>
      <w:r>
        <w:rPr/>
        <w:t>게리 풀</w:t>
      </w:r>
      <w:r>
        <w:rPr>
          <w:color w:val="FF0000"/>
        </w:rPr>
        <w:t xml:space="preserve"> </w:t>
      </w:r>
      <w:r>
        <w:rPr/>
        <w:t>저</w:t>
      </w:r>
      <w:r>
        <w:rPr/>
        <w:t xml:space="preserve">, </w:t>
      </w:r>
      <w:r>
        <w:rPr/>
        <w:t>국제제자훈련원</w:t>
      </w:r>
      <w:r>
        <w:rPr/>
        <w:t xml:space="preserve">) </w:t>
      </w:r>
      <w:r>
        <w:rPr/>
        <w:t>중 일부를 발췌</w:t>
      </w:r>
      <w:r>
        <w:rPr/>
        <w:t xml:space="preserve">, </w:t>
      </w:r>
      <w:r>
        <w:rPr/>
        <w:t>각색하여 소그룹 환경에 맞게 작성한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3</Characters>
  <CharactersWithSpaces>2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0:00Z</dcterms:created>
  <dc:creator>Kanetaka Shimizu</dc:creator>
  <dc:description/>
  <dc:language>en-US</dc:language>
  <cp:lastModifiedBy/>
  <dcterms:modified xsi:type="dcterms:W3CDTF">2020-02-21T10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