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4</w:t>
      </w:r>
      <w:r>
        <w:rPr/>
        <w:t>일 제</w:t>
      </w:r>
      <w:r>
        <w:rPr/>
        <w:t>521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소그룹</w:t>
      </w:r>
      <w:r>
        <w:rPr>
          <w:b/>
          <w:bCs/>
        </w:rPr>
        <w:t xml:space="preserve">, </w:t>
      </w:r>
      <w:r>
        <w:rPr>
          <w:b/>
          <w:bCs/>
        </w:rPr>
        <w:t>어떻게 재활성화 할 것인가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 사태가 다소 진정되고 첫 연휴</w:t>
      </w:r>
      <w:r>
        <w:rPr/>
        <w:t xml:space="preserve">, </w:t>
      </w:r>
      <w:r>
        <w:rPr/>
        <w:t>많은 사람들이 그동안 미뤄두었던 외출을 하느라 거리와 공공장소가 북적이는 모습을 볼 수 있었습니다</w:t>
      </w:r>
      <w:r>
        <w:rPr/>
        <w:t xml:space="preserve">. </w:t>
      </w:r>
      <w:r>
        <w:rPr/>
        <w:t>사회적 거리두기 완화 발표에 따라 각급 학교도 오프라인 개학의 논의를 진행하는 등 점점 코로나 이전에 우리가 당연히 여겼던 일들을 회복하고자 하는 조짐이 보이고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로나 사태 이후 교회의 소그룹 사역 역시 재활성화를 위한 논의가 필요한 시점이 되었습니다</w:t>
      </w:r>
      <w:r>
        <w:rPr/>
        <w:t xml:space="preserve">. </w:t>
      </w:r>
      <w:r>
        <w:rPr/>
        <w:t>오랜만에 다시 모일 우리 교회의 소그룹</w:t>
      </w:r>
      <w:r>
        <w:rPr/>
        <w:t xml:space="preserve">, </w:t>
      </w:r>
      <w:r>
        <w:rPr/>
        <w:t>재활성화를 위해 무엇부터 점검해야 할지</w:t>
      </w:r>
      <w:r>
        <w:rPr/>
        <w:t xml:space="preserve">, </w:t>
      </w:r>
      <w:r>
        <w:rPr/>
        <w:t>새들백교회 산클레멘테 캠퍼스의 코리 보우먼 목사</w:t>
      </w:r>
      <w:r>
        <w:rPr/>
        <w:t>(Corrie Bowman / Pastor of Adult Ministries, San Clemente Campus)</w:t>
      </w:r>
      <w:r>
        <w:rPr/>
        <w:t>가 소그룹 리더들에게 보내는 “어떻게 모임을 촉진시킬 것인가</w:t>
      </w:r>
      <w:r>
        <w:rPr/>
        <w:t>?”(How do I Facilitate a Meeting?)</w:t>
      </w:r>
      <w:r>
        <w:rPr/>
        <w:t>이라는 영상을 통해 힌트를 얻어보고자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코리 보우먼 목사는 우선 소그룹을 “촉진”시킨다는 용어를 매우 강조했습니다</w:t>
      </w:r>
      <w:r>
        <w:rPr/>
        <w:t xml:space="preserve">. </w:t>
      </w:r>
      <w:r>
        <w:rPr/>
        <w:t>소그룹은 일방적인 가르침의 장이 아니며</w:t>
      </w:r>
      <w:r>
        <w:rPr/>
        <w:t xml:space="preserve">, </w:t>
      </w:r>
      <w:r>
        <w:rPr/>
        <w:t>많은 사람들이 적극적으로 동참한다는 의미에서 “활성화”라는 의미를 가진 “촉진”이라는 용어를 의도적으로 사용했습니다</w:t>
      </w:r>
      <w:r>
        <w:rPr/>
        <w:t xml:space="preserve">. </w:t>
      </w:r>
      <w:r>
        <w:rPr/>
        <w:t>많은 구성원이 활발히 참여하여 자신의 삶을 나누고 변화를 누리는 이미지를 떠올리며 소그룹을 준비하도록 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코리 보우먼 목사는 각 교회의 소그룹이 처한 상황은 모두 다르겠지만</w:t>
      </w:r>
      <w:r>
        <w:rPr/>
        <w:t xml:space="preserve">, </w:t>
      </w:r>
      <w:r>
        <w:rPr/>
        <w:t xml:space="preserve">공통적으로 소그룹 활성화를 꾀하는 리더가 지켜야할 </w:t>
      </w:r>
      <w:r>
        <w:rPr/>
        <w:t>5</w:t>
      </w:r>
      <w:r>
        <w:rPr/>
        <w:t>가지 기본원칙을 소개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/>
        <w:t>교제와 나눔을 위한 시간을 반드시 확보하라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코리 보우먼 목사는 소그룹 모임의 공식적인 순서를 위한 시간 때문에 비공식적인 교제 시간을 축소시키지 말 것을 당부했습니다</w:t>
      </w:r>
      <w:r>
        <w:rPr/>
        <w:t xml:space="preserve">. </w:t>
      </w:r>
      <w:r>
        <w:rPr/>
        <w:t>왜냐하면 “비공식적인” 교제의 시간은 결코 시간낭비가 아니며</w:t>
      </w:r>
      <w:r>
        <w:rPr/>
        <w:t xml:space="preserve">, </w:t>
      </w:r>
      <w:r>
        <w:rPr/>
        <w:t>오히려 매우 생산적인 시간이기 때문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대부분의 교회 소그룹은 소그룹 교재나 모임 양식 등 공식적인 틀이 갖춰져 있으며</w:t>
      </w:r>
      <w:r>
        <w:rPr/>
        <w:t xml:space="preserve">, </w:t>
      </w:r>
      <w:r>
        <w:rPr/>
        <w:t>그것은 풍성한 소그룹을 위해 교회가 정성들여 준비한 내용이므로 잘 지켜야 하는 것이 맞지만</w:t>
      </w:r>
      <w:r>
        <w:rPr/>
        <w:t xml:space="preserve">, </w:t>
      </w:r>
      <w:r>
        <w:rPr/>
        <w:t>이에 앞서 “비공식적인” 교제의 시간을 잘 확보해야만 공식적인 시간이 훨씬 더 창조적이 될 것입니다</w:t>
      </w:r>
      <w:r>
        <w:rPr/>
        <w:t xml:space="preserve">. </w:t>
      </w:r>
      <w:r>
        <w:rPr/>
        <w:t>그래서 소그룹 활성화를 위해 중요한 첫 원칙으로</w:t>
      </w:r>
      <w:r>
        <w:rPr/>
        <w:t xml:space="preserve">, </w:t>
      </w:r>
      <w:r>
        <w:rPr/>
        <w:t>편히 모여서 먹고 마시며 서로 교제할 수 있는 시간을 확보할 것을 요청한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로나 사태 이후 소그룹의 첫 모임은 더더욱 비공식적인 교제의 중요성을 잊지 말아야 할 것입니다</w:t>
      </w:r>
      <w:r>
        <w:rPr/>
        <w:t xml:space="preserve">. </w:t>
      </w:r>
      <w:r>
        <w:rPr/>
        <w:t>오랜만에 대면한 영가족들은 때로는 어색함에</w:t>
      </w:r>
      <w:r>
        <w:rPr/>
        <w:t xml:space="preserve">, </w:t>
      </w:r>
      <w:r>
        <w:rPr/>
        <w:t>때로는 반가움에 더 많은 교제의 시간을 필요로 할 것이기 때문에</w:t>
      </w:r>
      <w:r>
        <w:rPr/>
        <w:t xml:space="preserve">, </w:t>
      </w:r>
      <w:r>
        <w:rPr/>
        <w:t>오히려 첫 모임을 풍성한 교제의 시간으로 확보할 수 있도록 준비하는 것이 중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2. </w:t>
      </w:r>
      <w:r>
        <w:rPr/>
        <w:t>편한 환경을 조성하라</w:t>
      </w:r>
    </w:p>
    <w:p>
      <w:pPr>
        <w:pStyle w:val="NoSpacing"/>
        <w:bidi w:val="0"/>
        <w:ind w:left="0" w:right="0" w:hanging="0"/>
        <w:rPr/>
      </w:pPr>
      <w:r>
        <w:rPr/>
        <w:t>코리 보우먼 목사는 소그룹 재활성화를 위해 소그룹원들이 편히 참여할 수 있는 환경을 만드는데 힘쓰라고 말합니다</w:t>
      </w:r>
      <w:r>
        <w:rPr/>
        <w:t xml:space="preserve">. </w:t>
      </w:r>
      <w:r>
        <w:rPr/>
        <w:t>우선 물리적인 편안함을 제공할 수 있습니다</w:t>
      </w:r>
      <w:r>
        <w:rPr/>
        <w:t xml:space="preserve">. </w:t>
      </w:r>
      <w:r>
        <w:rPr/>
        <w:t>소그룹 리더는 편히 음료나 간식을 나누며 교제 할 수 있는 환경을 미리 준비할 수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로나 사태 이후 식사교제는 어느정도 시간차를 두고 진행하더라도</w:t>
      </w:r>
      <w:r>
        <w:rPr/>
        <w:t xml:space="preserve">, </w:t>
      </w:r>
      <w:r>
        <w:rPr/>
        <w:t>오히려 개개인의 위생을 신경써 개별 포장한 음료나 간식을 리더가 준비한다면 모임을 얼마나 정성들여 준비했는지 소그룹원들이 알 수 있게 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또한 심리적 환경을 조성하는 것도 중요합니다</w:t>
      </w:r>
      <w:r>
        <w:rPr/>
        <w:t xml:space="preserve">. </w:t>
      </w:r>
      <w:r>
        <w:rPr/>
        <w:t>다른 사람의 의견을 주의 깊게 들을 것을 소그룹원들에게 미리 강조할 수 있습니다</w:t>
      </w:r>
      <w:r>
        <w:rPr/>
        <w:t xml:space="preserve">. </w:t>
      </w:r>
      <w:r>
        <w:rPr/>
        <w:t>이로써 나눔에 소극적인 사람들도 자신의 의견이 평가받거나 묵살 될 것을 두려워하지 않고 나눔에 참여할 수 있게 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3. </w:t>
      </w:r>
      <w:r>
        <w:rPr/>
        <w:t>자신이 가르치는 사람이 아님을 기억하라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코리 보우먼 목사는 소그룹 리더가 스스로 자신은 소그룹을 활성화 시키는 사람이지 교사가 아님을 기억하라고 말합니다</w:t>
      </w:r>
      <w:r>
        <w:rPr/>
        <w:t xml:space="preserve">. </w:t>
      </w:r>
      <w:r>
        <w:rPr/>
        <w:t>교사는 가르치는 전문가지만</w:t>
      </w:r>
      <w:r>
        <w:rPr/>
        <w:t xml:space="preserve">, </w:t>
      </w:r>
      <w:r>
        <w:rPr/>
        <w:t>소그룹은 가르치는 곳이 아닙니다</w:t>
      </w:r>
      <w:r>
        <w:rPr/>
        <w:t xml:space="preserve">. </w:t>
      </w:r>
      <w:r>
        <w:rPr/>
        <w:t>소그룹은 모든 사람이 의미 있는 나눔에 참여하는 장입니다</w:t>
      </w:r>
      <w:r>
        <w:rPr/>
        <w:t xml:space="preserve">. </w:t>
      </w:r>
      <w:r>
        <w:rPr/>
        <w:t>소그룹의 목적은 정보</w:t>
      </w:r>
      <w:r>
        <w:rPr/>
        <w:t>(information)</w:t>
      </w:r>
      <w:r>
        <w:rPr/>
        <w:t>가 아니라 변화</w:t>
      </w:r>
      <w:r>
        <w:rPr/>
        <w:t>(transformantion)</w:t>
      </w:r>
      <w:r>
        <w:rPr/>
        <w:t>입니다</w:t>
      </w:r>
      <w:r>
        <w:rPr/>
        <w:t xml:space="preserve">. </w:t>
      </w:r>
      <w:r>
        <w:rPr/>
        <w:t>소그룹 리더는 가르치는 전문가가 아니라 활성화의 전문가가 되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1) </w:t>
      </w:r>
      <w:r>
        <w:rPr/>
        <w:t>좋은 질문을 준비하라</w:t>
      </w:r>
    </w:p>
    <w:p>
      <w:pPr>
        <w:pStyle w:val="NoSpacing"/>
        <w:bidi w:val="0"/>
        <w:ind w:left="0" w:right="0" w:hanging="0"/>
        <w:rPr/>
      </w:pPr>
      <w:r>
        <w:rPr/>
        <w:t>코리 보우먼 목사는 리더들에게 나눔 활성화의 전문가가 되기 위해</w:t>
      </w:r>
      <w:r>
        <w:rPr/>
        <w:t xml:space="preserve">, </w:t>
      </w:r>
      <w:r>
        <w:rPr/>
        <w:t>좋은 질문을 준비하라고 권유합니다</w:t>
      </w:r>
      <w:r>
        <w:rPr/>
        <w:t xml:space="preserve">. </w:t>
      </w:r>
      <w:r>
        <w:rPr/>
        <w:t>좋은 질문은 다른 사람의 정보와 생각을 묻는 질문일 뿐 아니라</w:t>
      </w:r>
      <w:r>
        <w:rPr/>
        <w:t xml:space="preserve">, </w:t>
      </w:r>
      <w:r>
        <w:rPr/>
        <w:t>모두가 참여할 수 있게 하는 열린 질문이기도 합니다</w:t>
      </w:r>
      <w:r>
        <w:rPr/>
        <w:t xml:space="preserve">. </w:t>
      </w:r>
      <w:r>
        <w:rPr/>
        <w:t>우선 “내가 답을 가지고 있지 않다”는 태도로 접근하여 질문하라고 말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좋은 질문을 준비하기 위해 리더는 우선 교회에서 진행하는 리더 양육 시스템에 적극적으로 참여할 수 있고</w:t>
      </w:r>
      <w:r>
        <w:rPr/>
        <w:t xml:space="preserve">, </w:t>
      </w:r>
      <w:r>
        <w:rPr/>
        <w:t>둘째로 자기 자신을 돌아볼 수 있습니다</w:t>
      </w:r>
      <w:r>
        <w:rPr/>
        <w:t xml:space="preserve">. </w:t>
      </w:r>
      <w:r>
        <w:rPr/>
        <w:t>자기 자신을 돌아본다는 것은</w:t>
      </w:r>
      <w:r>
        <w:rPr/>
        <w:t xml:space="preserve">, </w:t>
      </w:r>
      <w:r>
        <w:rPr/>
        <w:t>다양한 질문들 가운데 자신이 들었을 때 훨씬 답하고 싶어지는 질문을 스스로 골라볼 수 있다는 의미입니다</w:t>
      </w:r>
    </w:p>
    <w:p>
      <w:pPr>
        <w:pStyle w:val="NoSpacing"/>
        <w:bidi w:val="0"/>
        <w:ind w:left="0" w:right="0" w:hanging="0"/>
        <w:rPr/>
      </w:pPr>
      <w:r>
        <w:rPr/>
        <w:t xml:space="preserve">2) </w:t>
      </w:r>
      <w:r>
        <w:rPr/>
        <w:t>침묵에 익숙해 지라</w:t>
      </w:r>
    </w:p>
    <w:p>
      <w:pPr>
        <w:pStyle w:val="NoSpacing"/>
        <w:bidi w:val="0"/>
        <w:ind w:left="0" w:right="0" w:hanging="0"/>
        <w:rPr/>
      </w:pPr>
      <w:r>
        <w:rPr/>
        <w:t>좋은 질문을 던진다고 해도 좋은 나눔이 일어나지 않을 수도 있습니다</w:t>
      </w:r>
      <w:r>
        <w:rPr/>
        <w:t xml:space="preserve">. </w:t>
      </w:r>
      <w:r>
        <w:rPr/>
        <w:t>그럴 때는 자신의 인도 방법을 점검해 보아야 합니다</w:t>
      </w:r>
      <w:r>
        <w:rPr/>
        <w:t xml:space="preserve">. </w:t>
      </w:r>
      <w:r>
        <w:rPr/>
        <w:t>많은 리더가 간과하는 것이</w:t>
      </w:r>
      <w:r>
        <w:rPr/>
        <w:t xml:space="preserve">, </w:t>
      </w:r>
      <w:r>
        <w:rPr/>
        <w:t>침묵은 사람들의 참여를 유도하는 좋은 도구라는 사실입니다</w:t>
      </w:r>
      <w:r>
        <w:rPr/>
        <w:t xml:space="preserve">. </w:t>
      </w:r>
      <w:r>
        <w:rPr/>
        <w:t>소그룹 리더들은 대부분 잠시의 침묵을 기다리지 못하고 자신이 답을 하거나 다른 사람에게 관심을 돌리는 우를 범하곤 하는데</w:t>
      </w:r>
      <w:r>
        <w:rPr/>
        <w:t xml:space="preserve">, </w:t>
      </w:r>
      <w:r>
        <w:rPr/>
        <w:t>오히려 침묵에 익숙해 질 필요가 있습니다</w:t>
      </w:r>
      <w:r>
        <w:rPr/>
        <w:t xml:space="preserve">. </w:t>
      </w:r>
      <w:r>
        <w:rPr/>
        <w:t>리더가 질문한 것에 대해 침묵이 흐르면</w:t>
      </w:r>
      <w:r>
        <w:rPr/>
        <w:t xml:space="preserve">, </w:t>
      </w:r>
      <w:r>
        <w:rPr/>
        <w:t>오히려 이를 견디지 못하고 입을 여는 사람이 나타날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3) </w:t>
      </w:r>
      <w:r>
        <w:rPr/>
        <w:t>릴레이 질문을 하라</w:t>
      </w:r>
    </w:p>
    <w:p>
      <w:pPr>
        <w:pStyle w:val="NoSpacing"/>
        <w:bidi w:val="0"/>
        <w:ind w:left="0" w:right="0" w:hanging="0"/>
        <w:rPr/>
      </w:pPr>
      <w:r>
        <w:rPr/>
        <w:t>좋은 질문이나 침묵의 기다림을 통해 입을 연 사람이 나눔을 마친 후에는 “다른 분들은 어떠신지요</w:t>
      </w:r>
      <w:r>
        <w:rPr/>
        <w:t>?”</w:t>
      </w:r>
      <w:r>
        <w:rPr/>
        <w:t>하고 질문을 이어 답할 수 있게 하는 릴레이 질문법을 사용하거나</w:t>
      </w:r>
      <w:r>
        <w:rPr/>
        <w:t xml:space="preserve">, </w:t>
      </w:r>
      <w:r>
        <w:rPr/>
        <w:t>여러 사람들이 이어 답한 경우엔 마지막까지 답변에 소극적이었던 멤버를 지목하여 초청할 수도 있습니다</w:t>
      </w:r>
      <w:r>
        <w:rPr/>
        <w:t>. “~~</w:t>
      </w:r>
      <w:r>
        <w:rPr/>
        <w:t>님은 어떻게 생각하시는지요</w:t>
      </w:r>
      <w:r>
        <w:rPr/>
        <w:t>?”</w:t>
      </w:r>
    </w:p>
    <w:p>
      <w:pPr>
        <w:pStyle w:val="NoSpacing"/>
        <w:bidi w:val="0"/>
        <w:ind w:left="0" w:right="0" w:hanging="0"/>
        <w:rPr/>
      </w:pPr>
      <w:r>
        <w:rPr/>
        <w:t>코로나 사태 이후 다시 모인 자리에서 리더의 훈계나 설교를 듣기보다</w:t>
      </w:r>
      <w:r>
        <w:rPr/>
        <w:t xml:space="preserve">, </w:t>
      </w:r>
      <w:r>
        <w:rPr/>
        <w:t>코로나 시기를 지나며 신앙의 어려움을 겪은 일이나</w:t>
      </w:r>
      <w:r>
        <w:rPr/>
        <w:t xml:space="preserve">, </w:t>
      </w:r>
      <w:r>
        <w:rPr/>
        <w:t>새로운 다짐을 연이어 나누게 하는 것이 필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4. </w:t>
      </w:r>
      <w:r>
        <w:rPr/>
        <w:t>성령에 민감해지라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리 보우먼 목사는 리더의 준비를 강조하면서도</w:t>
      </w:r>
      <w:r>
        <w:rPr/>
        <w:t xml:space="preserve">, </w:t>
      </w:r>
      <w:r>
        <w:rPr/>
        <w:t>준비로만 할 수 없는 일들 역시 간과하지 말라고 권면합니다</w:t>
      </w:r>
      <w:r>
        <w:rPr/>
        <w:t xml:space="preserve">. </w:t>
      </w:r>
      <w:r>
        <w:rPr/>
        <w:t>성령의 인도하심에 민감히 귀기울이는 것이 바로 그것입니다</w:t>
      </w:r>
      <w:r>
        <w:rPr/>
        <w:t xml:space="preserve">. </w:t>
      </w:r>
      <w:r>
        <w:rPr/>
        <w:t>리더가 좋은 환경을 만들어 비공식적인 시간을 잘 활용하고</w:t>
      </w:r>
      <w:r>
        <w:rPr/>
        <w:t xml:space="preserve">, </w:t>
      </w:r>
      <w:r>
        <w:rPr/>
        <w:t>교회가 제시한 좋은 커리큘럼에 따라 공식적인 시간을 잘 보내는 중에도</w:t>
      </w:r>
      <w:r>
        <w:rPr/>
        <w:t xml:space="preserve">, </w:t>
      </w:r>
      <w:r>
        <w:rPr/>
        <w:t>성령께서는 언제나 다른 일들을 하고자 하실 수도 있습니다</w:t>
      </w:r>
      <w:r>
        <w:rPr/>
        <w:t xml:space="preserve">. </w:t>
      </w:r>
      <w:r>
        <w:rPr/>
        <w:t>그날 자신과 교회가 준비한 것을 반드시 끝내려고 힘쓰지 않아도 됩니다</w:t>
      </w:r>
      <w:r>
        <w:rPr/>
        <w:t xml:space="preserve">. </w:t>
      </w:r>
      <w:r>
        <w:rPr/>
        <w:t>때론 성령께서 앞에 있는 사람을 붙들고 함께 기도하게 하실 수 있고</w:t>
      </w:r>
      <w:r>
        <w:rPr/>
        <w:t xml:space="preserve">, </w:t>
      </w:r>
      <w:r>
        <w:rPr/>
        <w:t>평소 마음을 열지 않던 사람의 이야기를 길게 듣게 될 수도 있습니다</w:t>
      </w:r>
      <w:r>
        <w:rPr/>
        <w:t xml:space="preserve">. </w:t>
      </w:r>
      <w:r>
        <w:rPr/>
        <w:t>소그룹 모임은 반드시 평소의 익숙한 루틴이 아니어도 괜찮다는 사실을 리더 스스로 인지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5. </w:t>
      </w:r>
      <w:r>
        <w:rPr/>
        <w:t>시작과 끝 시간을 잘 지키라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리 보우먼 목사는 소그룹 활성화를 위한 마지막 원칙으로</w:t>
      </w:r>
      <w:r>
        <w:rPr/>
        <w:t xml:space="preserve">, </w:t>
      </w:r>
      <w:r>
        <w:rPr/>
        <w:t>소그룹의 예고된 시작시간과 마침 시간을 잘 지킬것을 강조합니다</w:t>
      </w:r>
      <w:r>
        <w:rPr/>
        <w:t xml:space="preserve">. </w:t>
      </w:r>
      <w:r>
        <w:rPr/>
        <w:t>성령의 인도하심에 따라 시간을 활용하는 것도 특별한 상황의 일입니다</w:t>
      </w:r>
      <w:r>
        <w:rPr/>
        <w:t xml:space="preserve">. </w:t>
      </w:r>
      <w:r>
        <w:rPr/>
        <w:t>소그룹 리더는 임의로 시간을 변경하지 말고</w:t>
      </w:r>
      <w:r>
        <w:rPr/>
        <w:t xml:space="preserve">, </w:t>
      </w:r>
      <w:r>
        <w:rPr/>
        <w:t>정확한 시간이 모임을 시작하고 끝내는 것의 중요성을 인지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대부분의 현대인들은 자신이 활용할 수 있는 시간을 알고자 합니다</w:t>
      </w:r>
      <w:r>
        <w:rPr/>
        <w:t xml:space="preserve">. </w:t>
      </w:r>
      <w:r>
        <w:rPr/>
        <w:t>자신이 언제 모임에 와야 하며</w:t>
      </w:r>
      <w:r>
        <w:rPr/>
        <w:t xml:space="preserve">, </w:t>
      </w:r>
      <w:r>
        <w:rPr/>
        <w:t>또 그 모임에서 언제쯤 떠날 수 있는지 알지 못한다면</w:t>
      </w:r>
      <w:r>
        <w:rPr/>
        <w:t xml:space="preserve">, </w:t>
      </w:r>
      <w:r>
        <w:rPr/>
        <w:t>다시 그 모임에 오는 것을 주저하게 됩니다</w:t>
      </w:r>
      <w:r>
        <w:rPr/>
        <w:t xml:space="preserve">. </w:t>
      </w:r>
      <w:r>
        <w:rPr/>
        <w:t>오늘 모임에서 다 하지 못한 나눔을 다음 모임에 기대할 수 있도록 적절히 정리하는 것 역시 리더의 역량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코로나 사태 이후 오랜만의 모임이 반갑고 즐거우며</w:t>
      </w:r>
      <w:r>
        <w:rPr/>
        <w:t xml:space="preserve">, </w:t>
      </w:r>
      <w:r>
        <w:rPr/>
        <w:t>심지어 아쉬워서 다시 모이고 싶은 모임이 되도록</w:t>
      </w:r>
      <w:r>
        <w:rPr/>
        <w:t xml:space="preserve">, </w:t>
      </w:r>
      <w:r>
        <w:rPr/>
        <w:t>적절한 시간에 제한하여 운용하는 것을 잊지 마시기 바랍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사태 이후</w:t>
      </w:r>
      <w:r>
        <w:rPr/>
        <w:t xml:space="preserve">, </w:t>
      </w:r>
      <w:r>
        <w:rPr/>
        <w:t>소그룹 활성화의 기본원칙들을 소그룹 리더들과 함께 나누시며 소그룹 준비의 마음가짐을 재점검하고</w:t>
      </w:r>
      <w:r>
        <w:rPr/>
        <w:t xml:space="preserve">, </w:t>
      </w:r>
      <w:r>
        <w:rPr/>
        <w:t>풍성한 소그룹이 재활성화 되는 은혜 누리시기 바랍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위 내용은 새들백교회 유튜브 채널의 영상 “</w:t>
      </w:r>
      <w:r>
        <w:rPr/>
        <w:t>How do I Facilitate a Meeting?”</w:t>
      </w:r>
      <w:r>
        <w:rPr/>
        <w:t>을 참고</w:t>
      </w:r>
      <w:r>
        <w:rPr/>
        <w:t xml:space="preserve">, </w:t>
      </w:r>
      <w:r>
        <w:rPr/>
        <w:t>정리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MsoNoSpacing">
    <w:name w:val="MsoNoSpacing"/>
    <w:qFormat/>
    <w:pPr>
      <w:widowControl w:val="false"/>
      <w:bidi w:val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49</Characters>
  <CharactersWithSpaces>3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4:00Z</dcterms:created>
  <dc:creator>Kanetaka Shimizu</dc:creator>
  <dc:description/>
  <dc:language>en-US</dc:language>
  <cp:lastModifiedBy/>
  <dcterms:modified xsi:type="dcterms:W3CDTF">2020-05-04T18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