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열매 맺는 소그룹 지도자를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20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6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5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524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온라인 소그룹</w:t>
      </w:r>
      <w:r>
        <w:rPr>
          <w:rFonts w:eastAsia="나눔고딕" w:ascii="나눔고딕" w:hAnsi="나눔고딕"/>
          <w:b/>
          <w:color w:val="000000"/>
          <w:sz w:val="20"/>
        </w:rPr>
        <w:t xml:space="preserve">, </w:t>
      </w:r>
      <w:r>
        <w:rPr>
          <w:rFonts w:ascii="나눔고딕" w:hAnsi="나눔고딕" w:eastAsia="나눔고딕"/>
          <w:b/>
          <w:color w:val="000000"/>
          <w:sz w:val="20"/>
        </w:rPr>
        <w:t>그 특수성을 얼마나 이해하고 계십니까</w:t>
      </w:r>
      <w:r>
        <w:rPr>
          <w:rFonts w:eastAsia="나눔고딕" w:ascii="나눔고딕" w:hAnsi="나눔고딕"/>
          <w:b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코로나로 인해 온라인 사역의 중요성이 지속적으로 조명되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예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세미나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소그룹 등등 다양한 영역에서 온라인 사역이 시도되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온라인 사역을 진행할 때 놓치지 말아야 할 것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온라인 사역은 단지 오프라인 사역을 온라인으로 그대로 옮겨온 것이 아니라는 점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온라인 소그룹에도 그만의 특수성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 특수성을 이해할 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온라인 소그룹만의 장점을 활용한 새로운 소그룹 사역의 지평을 열어갈 수 있을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 xml:space="preserve">새들백교회 온라인 사역담당 </w:t>
      </w:r>
      <w:r>
        <w:rPr>
          <w:rFonts w:eastAsia="나눔고딕" w:ascii="나눔고딕" w:hAnsi="나눔고딕"/>
          <w:color w:val="000000"/>
          <w:sz w:val="20"/>
        </w:rPr>
        <w:t>Jay Kranda</w:t>
      </w:r>
      <w:r>
        <w:rPr>
          <w:rFonts w:ascii="나눔고딕" w:hAnsi="나눔고딕" w:eastAsia="나눔고딕"/>
          <w:color w:val="000000"/>
          <w:sz w:val="20"/>
        </w:rPr>
        <w:t>는 온라인 소그룹의 특수성을 다음과 같이 설명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1. </w:t>
      </w:r>
      <w:r>
        <w:rPr>
          <w:rFonts w:ascii="나눔고딕" w:hAnsi="나눔고딕" w:eastAsia="나눔고딕"/>
          <w:color w:val="000000"/>
          <w:sz w:val="20"/>
        </w:rPr>
        <w:t>온라인 소그룹은 두 가지 상호작용 형태가 있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온라인 세계는 매우 광대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다양한 서비스가 제공되고 있으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 형태에 따라 크게 두 종류로 분류 할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 </w:t>
      </w:r>
      <w:r>
        <w:rPr>
          <w:rFonts w:eastAsia="나눔고딕" w:ascii="나눔고딕" w:hAnsi="나눔고딕"/>
          <w:color w:val="000000"/>
          <w:sz w:val="20"/>
        </w:rPr>
        <w:t xml:space="preserve">1) </w:t>
      </w:r>
      <w:r>
        <w:rPr>
          <w:rFonts w:ascii="나눔고딕" w:hAnsi="나눔고딕" w:eastAsia="나눔고딕"/>
          <w:color w:val="000000"/>
          <w:sz w:val="20"/>
        </w:rPr>
        <w:t xml:space="preserve">홈베이스 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페이스북 그룹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카카오톡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네이버 밴드 등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 </w:t>
      </w:r>
      <w:r>
        <w:rPr>
          <w:rFonts w:ascii="나눔고딕" w:hAnsi="나눔고딕" w:eastAsia="나눔고딕"/>
          <w:color w:val="000000"/>
          <w:sz w:val="20"/>
        </w:rPr>
        <w:t>특정 홈페이지에 공동체의 글과 사진을 올리며 소통할 수 있는 일명 “홈베이스” 온라인 소그룹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역시 실시간으로 진행될 수 있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영상을 활용한 실황 소그룹에는 제한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다만 영상 실황 소그룹의 시간 약속을 정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실황 소그룹이 마친 후 소감을 올리거나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일상속에서 교제할 수 있는 별도의 활용법이 있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 </w:t>
      </w:r>
      <w:r>
        <w:rPr>
          <w:rFonts w:eastAsia="나눔고딕" w:ascii="나눔고딕" w:hAnsi="나눔고딕"/>
          <w:color w:val="000000"/>
          <w:sz w:val="20"/>
        </w:rPr>
        <w:t xml:space="preserve">2) </w:t>
      </w:r>
      <w:r>
        <w:rPr>
          <w:rFonts w:ascii="나눔고딕" w:hAnsi="나눔고딕" w:eastAsia="나눔고딕"/>
          <w:color w:val="000000"/>
          <w:sz w:val="20"/>
        </w:rPr>
        <w:t>화상 회의기반</w:t>
      </w:r>
      <w:r>
        <w:rPr>
          <w:rFonts w:eastAsia="나눔고딕" w:ascii="나눔고딕" w:hAnsi="나눔고딕"/>
          <w:color w:val="000000"/>
          <w:sz w:val="20"/>
        </w:rPr>
        <w:t xml:space="preserve">: zoom, </w:t>
      </w:r>
      <w:r>
        <w:rPr>
          <w:rFonts w:ascii="나눔고딕" w:hAnsi="나눔고딕" w:eastAsia="나눔고딕"/>
          <w:color w:val="000000"/>
          <w:sz w:val="20"/>
        </w:rPr>
        <w:t>스카이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카카오라이브톡 등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특정 화상회의 프로그램을 활용하면 영상 실황 소그룹이 가능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는 “홈베이스” 오프라인 소그룹에 좀 더 가까운 형태가 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실시간으로 서로의 얼굴을 보며 음성을 듣고 교제하는 느낌이 더 살아나는 형태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두 가지 형태중 하나를 선택할 것이 아니라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홈베이스 소그룹을 잘 활용하여 화상회의 기반 소그룹을 활성화 시키는 것이 온라인 소그룹 사역의 기본적인 방향성이라 볼 수 있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2. </w:t>
      </w:r>
      <w:r>
        <w:rPr>
          <w:rFonts w:ascii="나눔고딕" w:hAnsi="나눔고딕" w:eastAsia="나눔고딕"/>
          <w:color w:val="000000"/>
          <w:sz w:val="20"/>
        </w:rPr>
        <w:t>사람들은 기술적인 부분에 대한 보수성이 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사람들은 자신이 쓰고 있는 플랫폼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어플리케이션을 계속 사용하고 싶어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특히 유료로 사용중인 서비스가 있다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소그룹을 위해 다른 기술적 시도를 하는 것에 대해 심리적 저항이 있을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므로 리더가 일괄적으로 특정한 프로그램을 사용하라고 강조하기전에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소그룹원들이 사전에 활용하고 있는 프로그램이 무엇이 있는지 먼저 이해할 필요가 있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때론 리더가 다수의 소그룹원들이 사용하는 프로그램을 배워야 한다는 점을 사전에 인지하시기 바랍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3. </w:t>
      </w:r>
      <w:r>
        <w:rPr>
          <w:rFonts w:ascii="나눔고딕" w:hAnsi="나눔고딕" w:eastAsia="나눔고딕"/>
          <w:color w:val="000000"/>
          <w:sz w:val="20"/>
        </w:rPr>
        <w:t>온라인 화상 소그룹을 도입하기 위해서는 사전과정이 필요하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관계발전에 과정이 필요하듯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온라인 소그룹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특히 화상으로 진행되는 소그룹의 단계에 도달하기 위해서는 먼저 사전 과정이 필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리더와 소그룹원 간에는 먼저 문자메시지에 기반한 소통이 빈번하다는 전제가 있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 후에 좀더 깊은 관계인 통화를 몇차례 진행할 수 있어야 얼굴과 음성이 모두 공개되는 온라인 화상 소그룹으로 사람을 초대할 수 있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온라인 화상 소그룹을 기계적으로 도입하기 전에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리더가 먼저 소그룹원들을 대상으로 문자 연락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전화 연락을 자주 하는 시간을 반드시 가지시기 바랍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>4. “</w:t>
      </w:r>
      <w:r>
        <w:rPr>
          <w:rFonts w:ascii="나눔고딕" w:hAnsi="나눔고딕" w:eastAsia="나눔고딕"/>
          <w:color w:val="000000"/>
          <w:sz w:val="20"/>
        </w:rPr>
        <w:t>비디오 기반”이라는 특수성을 이해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온라인 소그룹은 화상회의를 사용하는</w:t>
      </w:r>
      <w:r>
        <w:rPr>
          <w:rFonts w:eastAsia="나눔고딕" w:ascii="나눔고딕" w:hAnsi="나눔고딕"/>
          <w:color w:val="000000"/>
          <w:sz w:val="20"/>
        </w:rPr>
        <w:t>, “</w:t>
      </w:r>
      <w:r>
        <w:rPr>
          <w:rFonts w:ascii="나눔고딕" w:hAnsi="나눔고딕" w:eastAsia="나눔고딕"/>
          <w:color w:val="000000"/>
          <w:sz w:val="20"/>
        </w:rPr>
        <w:t>비디오 기반”의 모임이라는 점은 매우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예전에도 우리는 영상매체를 소그룹에서 활용할 수 있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나 그 때는 소그룹에 함께 모여 리더가 틀어주는 영상을 시청한 뒤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영상에 관한 소감을 나누는 형태로 활용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나 온라인으로 모일 때에는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리더가 온라인 공간에서 다시 외부의 영상을 트는 형태는 매우 어색한 일이 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개개인은 사전에 영상을 시청하고 모일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온라인으로 만났을 때 무엇을 함께 보기 위해 시간을 더 쓰지 말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영상 링크를 보내 개인이 먼저 영상을 보게 한 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온라인에서 만나자 마자 나눔을 바로 진행할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는 온라인 소그룹의 시간활용을 더 여유롭게 하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사람들의 집중도를 높이는데 매우 중요한 점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온라인 소그룹을 위해 리더는 반드시 홈베이스와 화상회의 형태의 소그룹을 모두 준비하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특히소그룹원들이 사용하기 편한 기술적 환경이 무엇인지 이해하시길 바랍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소그룹원들이 온라인 소그룹에 적응할 수 있도록 사전 단계의 연락들을 부지런히 진행하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사전에 다양한 영상자룡을 제공하여 실제 모임의 집중도를 높이셔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온라인 소그룹의 특성을 잘 활용한 성공적인 소그룹을 진행하시길 바랍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 xml:space="preserve">이 글은 새들백교회 온라인사역 담당자 </w:t>
      </w:r>
      <w:r>
        <w:rPr>
          <w:rFonts w:eastAsia="나눔고딕" w:ascii="나눔고딕" w:hAnsi="나눔고딕"/>
          <w:color w:val="000000"/>
          <w:sz w:val="20"/>
        </w:rPr>
        <w:t>Jay Kranda</w:t>
      </w:r>
      <w:r>
        <w:rPr>
          <w:rFonts w:ascii="나눔고딕" w:hAnsi="나눔고딕" w:eastAsia="나눔고딕"/>
          <w:color w:val="000000"/>
          <w:sz w:val="20"/>
        </w:rPr>
        <w:t xml:space="preserve">의 영상 『 </w:t>
      </w:r>
      <w:r>
        <w:rPr>
          <w:rFonts w:eastAsia="나눔고딕" w:ascii="나눔고딕" w:hAnsi="나눔고딕"/>
          <w:color w:val="000000"/>
          <w:sz w:val="20"/>
        </w:rPr>
        <w:t>How Online Small Groups Work</w:t>
      </w:r>
      <w:r>
        <w:rPr>
          <w:rFonts w:ascii="나눔고딕" w:hAnsi="나눔고딕" w:eastAsia="나눔고딕"/>
          <w:color w:val="000000"/>
          <w:sz w:val="20"/>
        </w:rPr>
        <w:t xml:space="preserve">』 </w:t>
      </w:r>
      <w:r>
        <w:rPr>
          <w:rFonts w:eastAsia="나눔고딕" w:ascii="나눔고딕" w:hAnsi="나눔고딕"/>
          <w:color w:val="000000"/>
          <w:sz w:val="20"/>
        </w:rPr>
        <w:t xml:space="preserve">(Jay Kranda) </w:t>
      </w:r>
      <w:r>
        <w:rPr>
          <w:rFonts w:ascii="나눔고딕" w:hAnsi="나눔고딕" w:eastAsia="나눔고딕"/>
          <w:color w:val="000000"/>
          <w:sz w:val="20"/>
        </w:rPr>
        <w:t>중 일부를 발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각색한 것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