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 xml:space="preserve">열매 맺는 소그룹 지도자를 위한 편지 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6</w:t>
      </w:r>
      <w:r>
        <w:rPr/>
        <w:t xml:space="preserve">월 </w:t>
      </w:r>
      <w:r>
        <w:rPr/>
        <w:t>29</w:t>
      </w:r>
      <w:r>
        <w:rPr/>
        <w:t>일 제</w:t>
      </w:r>
      <w:r>
        <w:rPr/>
        <w:t>525</w:t>
      </w:r>
      <w:r>
        <w:rPr/>
        <w:t>호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소그룹이 죽어가는 원인과 대책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소그룹 사역 중심인 교회들을 보면 대개 친근하고 가족 같은 분위기와 소속감이 있을지 모르지만 전도에 대해서는 소극적인 경우가 많습니다</w:t>
      </w:r>
      <w:r>
        <w:rPr/>
        <w:t xml:space="preserve">. </w:t>
      </w:r>
      <w:r>
        <w:rPr/>
        <w:t>보편적으로 소그룹이 외부로부터 새로운 사람을 받아들여 성공적으로 정착시키기는 쉽지 않습니다</w:t>
      </w:r>
      <w:r>
        <w:rPr/>
        <w:t xml:space="preserve">. </w:t>
      </w:r>
      <w:r>
        <w:rPr/>
        <w:t>좀 더 냉정하게 말하면 현재 많은 교회의 소그룹은 고비를 지나고 있다고 해도 과언이 아닙니다</w:t>
      </w:r>
      <w:r>
        <w:rPr/>
        <w:t xml:space="preserve">. </w:t>
      </w:r>
      <w:r>
        <w:rPr/>
        <w:t>오늘날 성경적인 가치관으로 세워진 공동체를 찾기 힘듭니다</w:t>
      </w:r>
      <w:r>
        <w:rPr/>
        <w:t xml:space="preserve">. </w:t>
      </w:r>
      <w:r>
        <w:rPr/>
        <w:t>왜 모델교회와 소그룹으로 인해 교회가 변화되지 않고 열매를 맺지 못하는 것일까요</w:t>
      </w:r>
      <w:r>
        <w:rPr/>
        <w:t xml:space="preserve">? </w:t>
      </w:r>
      <w:r>
        <w:rPr/>
        <w:t>소그룹의 성장을 방해하는 다섯 가지의 요소를 살펴보고자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/>
        <w:t>뚜렷한 사명감이 없을 때</w:t>
      </w:r>
    </w:p>
    <w:p>
      <w:pPr>
        <w:pStyle w:val="NoSpacing"/>
        <w:bidi w:val="0"/>
        <w:ind w:left="0" w:right="0" w:hanging="0"/>
        <w:rPr/>
      </w:pPr>
      <w:r>
        <w:rPr/>
        <w:t>하나님께서 교회에 허락하신 사명과 비전이 있습니다</w:t>
      </w:r>
      <w:r>
        <w:rPr/>
        <w:t xml:space="preserve">. </w:t>
      </w:r>
      <w:r>
        <w:rPr/>
        <w:t>교회 소그룹이 이런 사명을 간과할 때 서서히 죽어갑니다</w:t>
      </w:r>
      <w:r>
        <w:rPr/>
        <w:t xml:space="preserve">. </w:t>
      </w:r>
      <w:r>
        <w:rPr/>
        <w:t>즉 소그룹의 성향이 단순히 성경공부나 교제 중심이라면 그것은 교회에게 주어진 사명의 일부분만 감당하는 것입니다</w:t>
      </w:r>
      <w:r>
        <w:rPr/>
        <w:t xml:space="preserve">. </w:t>
      </w:r>
      <w:r>
        <w:rPr/>
        <w:t>결국 그 소그룹은 오래가지 못할 뿐만 아니라 재생산을 하지 못하게 됩니다</w:t>
      </w:r>
      <w:r>
        <w:rPr/>
        <w:t xml:space="preserve">. </w:t>
      </w:r>
      <w:r>
        <w:rPr/>
        <w:t>성공적으로 소그룹 사역하는 교회를 보면</w:t>
      </w:r>
      <w:r>
        <w:rPr/>
        <w:t xml:space="preserve">, </w:t>
      </w:r>
      <w:r>
        <w:rPr/>
        <w:t>소그룹 자체를 하나의 소교회로 여기고 교회의 사명을 이루도록 전적으로 지원하고 있습니다</w:t>
      </w:r>
      <w:r>
        <w:rPr/>
        <w:t xml:space="preserve">. </w:t>
      </w:r>
      <w:r>
        <w:rPr/>
        <w:t>각 소그룹이 이러한 주인의식을 가지고 사역을 할 때 소그룹의 삶이 더욱 풍성해질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2. </w:t>
      </w:r>
      <w:r>
        <w:rPr/>
        <w:t>변화가 일어나지 않을 때</w:t>
      </w:r>
    </w:p>
    <w:p>
      <w:pPr>
        <w:pStyle w:val="NoSpacing"/>
        <w:bidi w:val="0"/>
        <w:ind w:left="0" w:right="0" w:hanging="0"/>
        <w:rPr/>
      </w:pPr>
      <w:r>
        <w:rPr/>
        <w:t>일 년이 지나도록 모든 멤버들이 영적으로 성장이 없었다면 이것처럼 비참한 일은 없습니다</w:t>
      </w:r>
      <w:r>
        <w:rPr/>
        <w:t xml:space="preserve">. </w:t>
      </w:r>
      <w:r>
        <w:rPr/>
        <w:t>대개 이 부분에 있어서 자신을 돌아보고 솔직하게 고백하는 이들은 많지 않습니다</w:t>
      </w:r>
      <w:r>
        <w:rPr/>
        <w:t xml:space="preserve">. </w:t>
      </w:r>
      <w:r>
        <w:rPr/>
        <w:t>그러나 영적 성장의 부재는 소그룹이 자라지 않는 원인이 될 수 있습니다</w:t>
      </w:r>
      <w:r>
        <w:rPr/>
        <w:t xml:space="preserve">. </w:t>
      </w:r>
      <w:r>
        <w:rPr/>
        <w:t>영적 변화와 삶의 체험을 나눌 때 소그룹은 더욱 활성화됩니다</w:t>
      </w:r>
      <w:r>
        <w:rPr/>
        <w:t xml:space="preserve">. </w:t>
      </w:r>
      <w:r>
        <w:rPr/>
        <w:t>아울러 멤버들도 분발하여 새로운 이들을 초청하면</w:t>
      </w:r>
      <w:r>
        <w:rPr/>
        <w:t xml:space="preserve">, </w:t>
      </w:r>
      <w:r>
        <w:rPr/>
        <w:t>더욱 풍성한 나눔이 있게 됩니다</w:t>
      </w:r>
      <w:r>
        <w:rPr/>
        <w:t xml:space="preserve">. </w:t>
      </w:r>
      <w:r>
        <w:rPr/>
        <w:t>영적 변화가 일어나려면 각 개인의 삶을 통해 예수님께서 하시고자 하는 일과 역사를 깊이 깨닫고 순종해야 합니다</w:t>
      </w:r>
      <w:r>
        <w:rPr/>
        <w:t xml:space="preserve">. </w:t>
      </w:r>
      <w:r>
        <w:rPr/>
        <w:t>이로써 서로에게 격려가 되며 귀한 간증거리가 날로 늘어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3. </w:t>
      </w:r>
      <w:r>
        <w:rPr/>
        <w:t>친밀한 관계가 형성되지 않을 때</w:t>
      </w:r>
    </w:p>
    <w:p>
      <w:pPr>
        <w:pStyle w:val="NoSpacing"/>
        <w:bidi w:val="0"/>
        <w:ind w:left="0" w:right="0" w:hanging="0"/>
        <w:rPr/>
      </w:pPr>
      <w:r>
        <w:rPr/>
        <w:t>소그룹을 단순히 일주일에 한 번 있는 모임으로 생각하면 안 됩니다</w:t>
      </w:r>
      <w:r>
        <w:rPr/>
        <w:t xml:space="preserve">. </w:t>
      </w:r>
      <w:r>
        <w:rPr/>
        <w:t>우리는 시간이 없고 너무 바쁘다고 핑계를 댑니다</w:t>
      </w:r>
      <w:r>
        <w:rPr/>
        <w:t xml:space="preserve">. </w:t>
      </w:r>
      <w:r>
        <w:rPr/>
        <w:t>사실 현대교회를 보면 프로그램 중심이며 친밀한 관계가 이루어지지 않을 때가 많습니다</w:t>
      </w:r>
      <w:r>
        <w:rPr/>
        <w:t xml:space="preserve">. </w:t>
      </w:r>
      <w:r>
        <w:rPr/>
        <w:t>그러나 서로를 위해 시간을 투자하지 않으면</w:t>
      </w:r>
      <w:r>
        <w:rPr/>
        <w:t xml:space="preserve">, </w:t>
      </w:r>
      <w:r>
        <w:rPr/>
        <w:t>누가 다른 영혼을 전도할 것이며 누가 한 영혼을 향해 관심을 갖겠습니까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4. </w:t>
      </w:r>
      <w:r>
        <w:rPr/>
        <w:t>우선순위가 바뀔 때</w:t>
      </w:r>
    </w:p>
    <w:p>
      <w:pPr>
        <w:pStyle w:val="NoSpacing"/>
        <w:bidi w:val="0"/>
        <w:ind w:left="0" w:right="0" w:hanging="0"/>
        <w:rPr/>
      </w:pPr>
      <w:r>
        <w:rPr/>
        <w:t>대개 교회들을 보면 소그룹 리더훈련이 특히 여름 기간 동안 다른 사역이나 행사 때문에 중단될 때가 있습니다</w:t>
      </w:r>
      <w:r>
        <w:rPr/>
        <w:t xml:space="preserve">. </w:t>
      </w:r>
      <w:r>
        <w:rPr/>
        <w:t>그럴 경우 사람들은 소그룹 사역을 부수적인 것처럼 인식할 수 있습니다</w:t>
      </w:r>
      <w:r>
        <w:rPr/>
        <w:t xml:space="preserve">. </w:t>
      </w:r>
      <w:r>
        <w:rPr/>
        <w:t>우리는 소그룹 사역이 교회 안에 막중한 사역이란 것을 압니다</w:t>
      </w:r>
      <w:r>
        <w:rPr/>
        <w:t xml:space="preserve">. </w:t>
      </w:r>
      <w:r>
        <w:rPr/>
        <w:t>그리고 매년 행사와 예산을 보면 많은 시간과 재정이 제자훈련과 성장을 위한 집회나 수련회</w:t>
      </w:r>
      <w:r>
        <w:rPr/>
        <w:t xml:space="preserve">, </w:t>
      </w:r>
      <w:r>
        <w:rPr/>
        <w:t>새로운 리더 훈련에 투자되는 것을 보게 됩니다</w:t>
      </w:r>
      <w:r>
        <w:rPr/>
        <w:t xml:space="preserve">. </w:t>
      </w:r>
      <w:r>
        <w:rPr/>
        <w:t>한 걸음 더 나아가 다른 행사나 이벤트가 소그룹 사역과 리더십훈련에 지장이 가지 않도록 해야 합니다</w:t>
      </w:r>
      <w:r>
        <w:rPr/>
        <w:t xml:space="preserve">. </w:t>
      </w:r>
      <w:r>
        <w:rPr/>
        <w:t>다른 사역들이 오히려 소그룹 사역을 보완해 주는 역할을 할 수 있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5. </w:t>
      </w:r>
      <w:r>
        <w:rPr/>
        <w:t>교회로부터 지원을 받지 못할 때</w:t>
      </w:r>
    </w:p>
    <w:p>
      <w:pPr>
        <w:pStyle w:val="NoSpacing"/>
        <w:bidi w:val="0"/>
        <w:ind w:left="0" w:right="0" w:hanging="0"/>
        <w:rPr/>
      </w:pPr>
      <w:r>
        <w:rPr/>
        <w:t>소그룹이 죽어가는 교회를 보면 두 가지 요소가 없습니다</w:t>
      </w:r>
      <w:r>
        <w:rPr/>
        <w:t xml:space="preserve">. </w:t>
      </w:r>
      <w:r>
        <w:rPr/>
        <w:t>제자훈련과 코칭입니다</w:t>
      </w:r>
      <w:r>
        <w:rPr/>
        <w:t xml:space="preserve">. </w:t>
      </w:r>
      <w:r>
        <w:rPr/>
        <w:t>교회가 제자훈련을 통해 건강하고 성숙한 성도를 배출하지 않는다면</w:t>
      </w:r>
      <w:r>
        <w:rPr/>
        <w:t xml:space="preserve">, </w:t>
      </w:r>
      <w:r>
        <w:rPr/>
        <w:t>교회를 섬길 리더가 없습니다</w:t>
      </w:r>
      <w:r>
        <w:rPr/>
        <w:t xml:space="preserve">. </w:t>
      </w:r>
      <w:r>
        <w:rPr/>
        <w:t>대개 제자훈련이 없는 교회를 보면 코칭 사역도 없습니다</w:t>
      </w:r>
      <w:r>
        <w:rPr/>
        <w:t xml:space="preserve">. </w:t>
      </w:r>
      <w:r>
        <w:rPr/>
        <w:t>영향력 있는 코칭은 목회자와 소그룹 리더 사이에서 소그룹이 전도와 재생산을 할 수 있도록 돕는 중요한 역할을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그렇다면 더욱 건강한 소그룹으로 만들기 위해 할 수 있는 일은 무엇이 있을까요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1. </w:t>
      </w:r>
      <w:r>
        <w:rPr/>
        <w:t>교회의 사명과 비전을 교회 리더들과 함께합니다</w:t>
      </w:r>
      <w:r>
        <w:rPr/>
        <w:t xml:space="preserve">. </w:t>
      </w:r>
      <w:r>
        <w:rPr/>
        <w:t>소그룹을 방문해서 소그룹을 통해 함께 바라는 사명이 제대로 실천될 수 있도록 격려해야 합니다</w:t>
      </w:r>
      <w:r>
        <w:rPr/>
        <w:t xml:space="preserve">. </w:t>
      </w:r>
      <w:r>
        <w:rPr/>
        <w:t>교회가 사명을 인식하고 이루려 할 때 소그룹의 모습이 어떻게 변할지 멤버들에게 물어보며 함께 생각해 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2. </w:t>
      </w:r>
      <w:r>
        <w:rPr/>
        <w:t>소그룹을 방문하면서 멤버들을 성령의 인도하심에 민감하도록 격려하고 서로를 위해 기도하며 하나님의 위대한 역사를 구하도록 합니다</w:t>
      </w:r>
      <w:r>
        <w:rPr/>
        <w:t xml:space="preserve">. </w:t>
      </w:r>
      <w:r>
        <w:rPr/>
        <w:t>성경공부를 할 때도 인도자가 반드시 적용질문을 하도록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3. </w:t>
      </w:r>
      <w:r>
        <w:rPr/>
        <w:t>성경적인 공동체를 이룰 수 있도록 비전을 제시합니다</w:t>
      </w:r>
      <w:r>
        <w:rPr/>
        <w:t xml:space="preserve">. </w:t>
      </w:r>
      <w:r>
        <w:rPr/>
        <w:t>단순히 소그룹이 한 모임으로 끝나지 않도록 말입니다</w:t>
      </w:r>
      <w:r>
        <w:rPr/>
        <w:t xml:space="preserve">. </w:t>
      </w:r>
      <w:r>
        <w:rPr/>
        <w:t>어떻게 하면 서로의 삶을 잘 나눌 수 있을지</w:t>
      </w:r>
      <w:r>
        <w:rPr/>
        <w:t xml:space="preserve">, </w:t>
      </w:r>
      <w:r>
        <w:rPr/>
        <w:t>저녁 식탁교제나 새벽 공기를 마시며 서로를 위해 기도하는 것도 좋은 방법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4. </w:t>
      </w:r>
      <w:r>
        <w:rPr/>
        <w:t>교회 중직자들이 교회의 연간 행사나 재정을 계획할 때</w:t>
      </w:r>
      <w:r>
        <w:rPr/>
        <w:t xml:space="preserve">, </w:t>
      </w:r>
      <w:r>
        <w:rPr/>
        <w:t>소그룹의 의견과 입장을 충분히 생각해야 합니다</w:t>
      </w:r>
      <w:r>
        <w:rPr/>
        <w:t xml:space="preserve">. </w:t>
      </w:r>
      <w:r>
        <w:rPr/>
        <w:t>교회의 사명을 이루기 위해 어느 사역이 필요하고 불필요한지 검토해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5. </w:t>
      </w:r>
      <w:r>
        <w:rPr/>
        <w:t>세 개의 소그룹마다 한 명의 코치를 임명합니다</w:t>
      </w:r>
      <w:r>
        <w:rPr/>
        <w:t xml:space="preserve">. </w:t>
      </w:r>
      <w:r>
        <w:rPr/>
        <w:t>코치는 소그룹 리더를 친구와 같이 섬기고 격려해줍니다</w:t>
      </w:r>
      <w:r>
        <w:rPr/>
        <w:t xml:space="preserve">. </w:t>
      </w:r>
      <w:r>
        <w:rPr/>
        <w:t>코치들에게 시간을 투자해 전략적으로 그룹을 이끌어 갈 수 있도록 도와줍니다</w:t>
      </w:r>
      <w:r>
        <w:rPr/>
        <w:t xml:space="preserve">. </w:t>
      </w:r>
      <w:r>
        <w:rPr/>
        <w:t>소그룹 리더로 성공한 분들을 코치로 세우는 것이 바람직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6. </w:t>
      </w:r>
      <w:r>
        <w:rPr/>
        <w:t>모든 소그룹 멤버가 지도자로 양육될 수 있는 커리큘럼을 만듭니다</w:t>
      </w:r>
      <w:r>
        <w:rPr/>
        <w:t xml:space="preserve">. </w:t>
      </w:r>
      <w:r>
        <w:rPr/>
        <w:t>새신자나 다른 교인이 여러분의 소그룹으로 들어올 때 기존의 소그룹 멤버를 새로 들어온 사람의 멘토로 연결해 줍시다</w:t>
      </w:r>
      <w:r>
        <w:rPr/>
        <w:t xml:space="preserve">. </w:t>
      </w:r>
      <w:r>
        <w:rPr/>
        <w:t>이를 위해 많은 노력이 필요합니다</w:t>
      </w:r>
      <w:r>
        <w:rPr/>
        <w:t xml:space="preserve">. </w:t>
      </w:r>
      <w:r>
        <w:rPr/>
        <w:t>새로운 그룹과 건강한 리더들을 세울 때</w:t>
      </w:r>
      <w:r>
        <w:rPr/>
        <w:t xml:space="preserve">, </w:t>
      </w:r>
      <w:r>
        <w:rPr/>
        <w:t>비로소 성공적인 소그룹 목회를 한다고 말할 수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이 글은 </w:t>
      </w:r>
      <w:r>
        <w:rPr/>
        <w:t xml:space="preserve">TOUCH </w:t>
      </w:r>
      <w:r>
        <w:rPr/>
        <w:t xml:space="preserve">전도사역 회장 ‘랜들 네이버 </w:t>
      </w:r>
      <w:r>
        <w:rPr/>
        <w:t>(Randall Neighbour)</w:t>
      </w:r>
    </w:p>
    <w:p>
      <w:pPr>
        <w:pStyle w:val="NoSpacing"/>
        <w:bidi w:val="0"/>
        <w:ind w:left="0" w:right="0" w:hanging="0"/>
        <w:rPr/>
      </w:pPr>
      <w:r>
        <w:rPr/>
        <w:t>’</w:t>
      </w:r>
      <w:r>
        <w:rPr/>
        <w:t>의 글『</w:t>
      </w:r>
      <w:r>
        <w:rPr/>
        <w:t>Why your small groups are dying... and what to do about it)</w:t>
      </w:r>
      <w:r>
        <w:rPr/>
        <w:t>』을 각색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'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8">
    <w:name w:val="°³¿ä 8"/>
    <w:qFormat/>
    <w:pPr>
      <w:widowControl w:val="false"/>
      <w:bidi w:val="0"/>
      <w:spacing w:lineRule="auto" w:line="384"/>
      <w:ind w:left="1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9">
    <w:name w:val="°³¿ä 9"/>
    <w:qFormat/>
    <w:pPr>
      <w:widowControl w:val="false"/>
      <w:bidi w:val="0"/>
      <w:spacing w:lineRule="auto" w:line="384"/>
      <w:ind w:left="1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0">
    <w:name w:val="°³¿ä 10"/>
    <w:qFormat/>
    <w:pPr>
      <w:widowControl w:val="false"/>
      <w:bidi w:val="0"/>
      <w:spacing w:lineRule="auto" w:line="384"/>
      <w:ind w:left="2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8</Characters>
  <CharactersWithSpaces>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8:00Z</dcterms:created>
  <dc:creator>hjj</dc:creator>
  <dc:description/>
  <dc:language>en-US</dc:language>
  <cp:lastModifiedBy/>
  <dcterms:modified xsi:type="dcterms:W3CDTF">2020-06-29T10:58:00Z</dcterms:modified>
  <cp:revision>2</cp:revision>
  <dc:subject/>
  <dc:title>코로나19로 사태는 우리의 생활과 사회를 여러모로 바꿔 놓고 있습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