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열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맺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소그룹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지도자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7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52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</w:r>
    </w:p>
    <w:p>
      <w:pPr>
        <w:pStyle w:val="Style15"/>
        <w:spacing w:lineRule="atLeast" w:line="315" w:before="0" w:after="0"/>
        <w:jc w:val="center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center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경청의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기술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 xml:space="preserve">: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들을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것인가</w:t>
      </w:r>
      <w:r>
        <w:rPr>
          <w:rFonts w:eastAsia="맑은 고딕" w:cs="맑은 고딕" w:ascii="맑은 고딕" w:hAnsi="맑은 고딕"/>
          <w:b/>
          <w:bCs/>
          <w:color w:val="000000"/>
          <w:sz w:val="20"/>
          <w:szCs w:val="20"/>
        </w:rPr>
        <w:t>?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상대방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인관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어서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신뢰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쌓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줍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대방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랑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배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표현이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문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울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쉬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닙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대방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울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우리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생각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문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단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정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등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대방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반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유롭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전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표현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소그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대방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중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연습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통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긍정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익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얻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므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훌륭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그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되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힘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깨닫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청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술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터득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다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실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청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을까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온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마음으로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들어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울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방해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소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애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준비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음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몰두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몸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표현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연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쪽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얼굴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향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깊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심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이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선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주쳐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긍정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소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띠거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개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끄덕이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신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  <w:t>&lt;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리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웃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&gt;</w:t>
      </w:r>
      <w:r>
        <w:rPr>
          <w:rFonts w:eastAsia="맑은 고딕" w:cs="맑은 고딕" w:ascii="맑은 고딕" w:hAnsi="맑은 고딕"/>
          <w:i/>
          <w:iCs/>
          <w:color w:val="000000"/>
          <w:sz w:val="20"/>
          <w:szCs w:val="20"/>
        </w:rPr>
        <w:t>(Lead Out)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라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책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글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나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개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케네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통령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던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놀라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집중력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답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울임으로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생각하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든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순간만큼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던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답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외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생각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”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도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울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시선을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마주치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소통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연구가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소통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7~10%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달되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30~38%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억양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리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속도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음량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등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달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55~60%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몸동작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달된다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므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세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표정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몸동작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등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찰하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목소리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미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담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목소리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깊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해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주지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는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의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필요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물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언어적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소통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석하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려우므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속단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론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리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의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따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대방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언어적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표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사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얼마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인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명확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알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직접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어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적절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필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마음으로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들어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읽어내려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도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결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쉬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아니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신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판단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틀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염두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두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기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표현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많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므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던지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기감정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깊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파악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도와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이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말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중간에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끼어들거나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막지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말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끼어들기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로막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행위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대방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훨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요하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느낌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줍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습관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반드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고쳐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습관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끝내기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로막아버리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칫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못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왜냐하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야기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요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지막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우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문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다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제지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우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끼어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밖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끼어들거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막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의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침묵은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금이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침묵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두려워하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아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던지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까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다리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침묵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흐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답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생각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염두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두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으로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배려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관심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침묵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흐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처신하느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감정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지대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영향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준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억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침묵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흐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몰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절부절못한다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불안해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침묵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흐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동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차분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안정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태도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지한다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렇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만약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침묵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너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오래가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자신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했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한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반복하거나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호했는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부분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해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않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등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어보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들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반응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촉구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후속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질문들을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b/>
          <w:bCs/>
          <w:color w:val="000000"/>
          <w:sz w:val="20"/>
          <w:szCs w:val="20"/>
        </w:rPr>
        <w:t>사용하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모임에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용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전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준비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후속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미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준비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없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후속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순간적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당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음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떠오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들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러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후속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현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진행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임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탕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지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여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형태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취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예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어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토론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끝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처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보이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“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추가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싶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씀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나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?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하거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향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“다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들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생각하시나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?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물어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리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했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몇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가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리해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같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용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들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존중받는다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느낌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또한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어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답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짧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“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설명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주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나요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?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라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하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더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주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고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답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길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때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내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에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정리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요약하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함으로써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의견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분명하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해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도록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CD28F6"/>
          <w:sz w:val="20"/>
          <w:szCs w:val="20"/>
        </w:rPr>
      </w:pPr>
      <w:r>
        <w:rPr>
          <w:rFonts w:eastAsia="맑은 고딕" w:cs="맑은 고딕" w:ascii="맑은 고딕" w:hAnsi="맑은 고딕"/>
          <w:color w:val="CD28F6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소그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되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이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구성원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상호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신뢰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시작이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비로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그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모임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통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긍정적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유익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대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습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그러므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인도자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‘어떻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인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?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’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스스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질문하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청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술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터득하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노력해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합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마지막으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예수님의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형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야고보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통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기록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성경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씀을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들으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실력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있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경청자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되기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다짐하기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바랍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사람마다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듣기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속히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고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말하기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더디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하며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약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1:19).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”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CD28F6"/>
          <w:sz w:val="20"/>
          <w:szCs w:val="20"/>
        </w:rPr>
      </w:pPr>
      <w:r>
        <w:rPr>
          <w:rFonts w:eastAsia="맑은 고딕" w:cs="맑은 고딕" w:ascii="맑은 고딕" w:hAnsi="맑은 고딕"/>
          <w:color w:val="CD28F6"/>
          <w:sz w:val="20"/>
          <w:szCs w:val="20"/>
        </w:rPr>
      </w:r>
    </w:p>
    <w:p>
      <w:pPr>
        <w:pStyle w:val="Style15"/>
        <w:spacing w:lineRule="atLeast" w:line="31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20"/>
          <w:szCs w:val="20"/>
        </w:rPr>
        <w:t>이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글은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『구도자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위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그룹』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게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풀</w:t>
      </w:r>
      <w:r>
        <w:rPr>
          <w:rFonts w:ascii="맑은 고딕" w:hAnsi="맑은 고딕" w:cs="맑은 고딕" w:eastAsia="맑은 고딕"/>
          <w:color w:val="FF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저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국제제자훈련원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)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중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일부를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발췌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각색하여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소그룹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환경에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맞게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작성한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20"/>
          <w:szCs w:val="20"/>
        </w:rPr>
        <w:t>것입니다</w:t>
      </w:r>
      <w:r>
        <w:rPr>
          <w:rFonts w:eastAsia="맑은 고딕" w:cs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Style15"/>
        <w:spacing w:lineRule="atLeast" w:line="315" w:before="0" w:after="0"/>
        <w:jc w:val="both"/>
        <w:rPr>
          <w:rFonts w:ascii="맑은 고딕" w:hAnsi="맑은 고딕" w:eastAsia="맑은 고딕" w:cs="맑은 고딕"/>
          <w:color w:val="000000"/>
          <w:sz w:val="20"/>
          <w:szCs w:val="20"/>
        </w:rPr>
      </w:pPr>
      <w:r>
        <w:rPr>
          <w:rFonts w:eastAsia="맑은 고딕" w:cs="맑은 고딕" w:ascii="맑은 고딕" w:hAnsi="맑은 고딕"/>
          <w:color w:val="000000"/>
          <w:sz w:val="20"/>
          <w:szCs w:val="20"/>
        </w:rPr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15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15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5">
    <w:name w:val="일반 (웹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6:32:00Z</dcterms:created>
  <dc:creator>Kanetaka Shimizu</dc:creator>
  <dc:description/>
  <cp:keywords/>
  <dc:language>en-US</dc:language>
  <cp:lastModifiedBy>박지한</cp:lastModifiedBy>
  <cp:lastPrinted>2020-09-01T13:42:00Z</cp:lastPrinted>
  <dcterms:modified xsi:type="dcterms:W3CDTF">2020-09-04T06:32:00Z</dcterms:modified>
  <cp:revision>2</cp:revision>
  <dc:subject/>
  <dc:title>1</dc:title>
</cp:coreProperties>
</file>