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0</w:t>
      </w:r>
      <w:r>
        <w:rPr/>
        <w:t>일 제</w:t>
      </w:r>
      <w:r>
        <w:rPr/>
        <w:t>2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</w:t>
      </w:r>
      <w:r>
        <w:rPr>
          <w:b/>
          <w:sz w:val="24"/>
        </w:rPr>
        <w:t>마음이 청결한 자의 행복</w:t>
      </w:r>
      <w:r>
        <w:rPr>
          <w:b/>
          <w:sz w:val="24"/>
        </w:rPr>
        <w:t>(</w:t>
      </w:r>
      <w:r>
        <w:rPr>
          <w:b/>
          <w:sz w:val="24"/>
        </w:rPr>
        <w:t xml:space="preserve">마 </w:t>
      </w:r>
      <w:r>
        <w:rPr>
          <w:b/>
          <w:sz w:val="24"/>
        </w:rPr>
        <w:t>5: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내용 정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 xml:space="preserve">● </w:t>
      </w:r>
      <w:r>
        <w:rPr/>
        <w:t xml:space="preserve">계시란 막혀 있던 커튼이 확 젖혀지는 것과 같은 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자연계시 </w:t>
      </w:r>
      <w:r>
        <w:rPr/>
        <w:t xml:space="preserve">- </w:t>
      </w:r>
      <w:r>
        <w:rPr/>
        <w:t>자연의 질서요 조화를 보면서 하나님이 계시다는 것을 앎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인류역사 도덕성 양심 등을 통해서 알 수 있고</w:t>
      </w:r>
      <w:r>
        <w:rPr/>
        <w:t xml:space="preserve">, 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하나님의 말씀에 기록된 성육신 그 사건을 통해서 하나님을 볼 수 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노아와 아브라함 욥 엘리야는 하나님을 믿음으로 깨달은 믿음의 선진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● </w:t>
      </w:r>
      <w:r>
        <w:rPr/>
        <w:t>마음에 청결함이 있을 때만 하나님을 알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청결 </w:t>
      </w:r>
      <w:r>
        <w:rPr/>
        <w:t xml:space="preserve">- </w:t>
      </w:r>
      <w:r>
        <w:rPr/>
        <w:t>외식적인 청결</w:t>
      </w:r>
      <w:r>
        <w:rPr/>
        <w:t>(</w:t>
      </w:r>
      <w:r>
        <w:rPr/>
        <w:t>바리새파</w:t>
      </w:r>
      <w:r>
        <w:rPr/>
        <w:t xml:space="preserve">) : </w:t>
      </w:r>
      <w:r>
        <w:rPr/>
        <w:t>율법 중심 엘리트 주의자들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 xml:space="preserve">메세네파의 청결 </w:t>
      </w:r>
      <w:r>
        <w:rPr/>
        <w:t xml:space="preserve">: </w:t>
      </w:r>
      <w:r>
        <w:rPr/>
        <w:t>세상의 속세를 떠나 굴을 파고 그 속에서 하나님을 만나려고 함</w:t>
      </w:r>
      <w:r>
        <w:rPr/>
        <w:t>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수도사</w:t>
      </w:r>
      <w:r>
        <w:rPr/>
        <w:t xml:space="preserve">, </w:t>
      </w:r>
      <w:r>
        <w:rPr/>
        <w:t>은둔</w:t>
      </w:r>
      <w:r>
        <w:rPr/>
        <w:t xml:space="preserve">, </w:t>
      </w:r>
      <w:r>
        <w:rPr/>
        <w:t>금욕주의자들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 xml:space="preserve">성경에서 말씀하시는 청결 </w:t>
      </w:r>
      <w:r>
        <w:rPr/>
        <w:t xml:space="preserve">: </w:t>
      </w:r>
      <w:r>
        <w:rPr/>
        <w:t>헬라어로 카타로스라고 함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의미는 잘 세탁되어 깨끗한</w:t>
      </w:r>
      <w:r>
        <w:rPr/>
        <w:t xml:space="preserve">, </w:t>
      </w:r>
      <w:r>
        <w:rPr/>
        <w:t>순수한 알곡</w:t>
      </w:r>
      <w:r>
        <w:rPr/>
        <w:t xml:space="preserve">, </w:t>
      </w:r>
      <w:r>
        <w:rPr/>
        <w:t xml:space="preserve">불순물이 없는 우유 또는 포도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● </w:t>
      </w:r>
      <w:r>
        <w:rPr/>
        <w:t xml:space="preserve">청결이란 마음을 한 곳으로 집중하는 단순함을 말한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동기의 청결함 </w:t>
      </w:r>
      <w:r>
        <w:rPr/>
        <w:t xml:space="preserve">- </w:t>
      </w:r>
      <w:r>
        <w:rPr/>
        <w:t xml:space="preserve">처음에 순수하지 못한 동기로 하나님께 나왔더라도 오순절 성령체험을 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통해서 청결함을 입게 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(born again) </w:t>
      </w:r>
      <w:r>
        <w:rPr/>
        <w:t>병든 우리의 의식과 사고가 순수한 동기로 변화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마음이 성결하기 위한 가장 좋은 방법 </w:t>
      </w:r>
      <w:r>
        <w:rPr/>
        <w:t xml:space="preserve">- </w:t>
      </w:r>
      <w:r>
        <w:rPr/>
        <w:t xml:space="preserve">기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● </w:t>
      </w:r>
      <w:r>
        <w:rPr/>
        <w:t>바리새인 니고데모와 사마리아 여인은 처음에는 예수님을 알아보지 못했으나 마음을 비워 단순화 할 때 예수님을 만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● </w:t>
      </w:r>
      <w:r>
        <w:rPr/>
        <w:t xml:space="preserve">단순화 되는 과정은 자신을 부인하는 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느낀 점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마음이 청결한 자의 복은 하나님을 볼 수 있는 것이라고 배웠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청결함이란 자신의 내면을 단순화시켜 오직 하나님께 집중할 때 얻을 수 있는 것이란 말씀이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주님께 더 가까이 다가갈수록 하나님 나라만이 더욱더 크게 보였으면 좋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결단과 적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단순함을 추구하기 위해 일상의 사소한 문제들에 목숨 걸지 말자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특별히 아이 양육에 있어서 아이를 함부로 정죄하고 단정짓지 않겠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버릇없다고 야단을 많이 쳤는데 아이가 자신의 감정을 솔직히 드러내면서도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센스 있게 상대방을 배려할 수 있는 기술까지 요구한다면 무리일까…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나 한 사람의 변화로 가족 전체가 변화된다는 사실이 놀랍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50:00Z</dcterms:created>
  <dc:creator>양승언</dc:creator>
  <dc:description/>
  <dc:language>en-US</dc:language>
  <cp:lastModifiedBy>양승언</cp:lastModifiedBy>
  <dcterms:modified xsi:type="dcterms:W3CDTF">2002-10-09T03:52:00Z</dcterms:modified>
  <cp:revision>1</cp:revision>
  <dc:subject/>
  <dc:title>제자•사역훈련생을 위한 편지</dc:title>
</cp:coreProperties>
</file>