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4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제자훈련 열정 </w:t>
      </w:r>
      <w:r>
        <w:rPr>
          <w:b/>
          <w:sz w:val="24"/>
        </w:rPr>
        <w:t>30</w:t>
      </w:r>
      <w:r>
        <w:rPr>
          <w:b/>
          <w:sz w:val="24"/>
        </w:rPr>
        <w:t>년</w:t>
      </w:r>
      <w:r>
        <w:rPr>
          <w:b/>
          <w:sz w:val="24"/>
        </w:rPr>
        <w:t>”</w:t>
      </w:r>
      <w:r>
        <w:rPr>
          <w:b/>
          <w:sz w:val="24"/>
        </w:rPr>
        <w:t>을 읽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내게 한없이 크게만 보이는 옥한흠 목사님을 인간적인 면이나 신앙적인 면에서 가까이 보고 느낄 수 있는 것 같아 흥미롭고 감동도 컸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목사 되는 것이 싫으셨던 그 분이 목사가 된 것은 온전히 하나님의 은혜라고 고백하시지만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 xml:space="preserve">대학부 사역을 통해 제자 훈련에 눈을 뜨게 되고 그것을 향한 열정과 흔들리지 않는 확신으로 </w:t>
      </w:r>
      <w:r>
        <w:rPr>
          <w:rFonts w:eastAsia="굴림;Gulim" w:ascii="굴림;Gulim" w:hAnsi="굴림;Gulim"/>
        </w:rPr>
        <w:t>30</w:t>
      </w:r>
      <w:r>
        <w:rPr>
          <w:rFonts w:ascii="굴림;Gulim" w:hAnsi="굴림;Gulim" w:eastAsia="굴림;Gulim"/>
        </w:rPr>
        <w:t>여년을 평신도를 깨우는 일에 헌신하신 것은 옥 목사님께서 한 영혼을 향한 하나님 아버지의 마음을 품을 수 있으셨기 때문일 것이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초창기 대학부나 남자 제자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여자 제자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훈련생들의 에피소드를 보면서 그들이 참 부러웠고 강한 도전을 받게 됐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나도 훈련 중에 은혜 받고 집에서 밤새 성경을 읽다가 날이 밝아오는 줄을 몰랐다고 말할 수 있는 체험을 하게 될까</w:t>
      </w:r>
      <w:r>
        <w:rPr>
          <w:rFonts w:eastAsia="굴림;Gulim" w:ascii="굴림;Gulim" w:hAnsi="굴림;Gulim"/>
        </w:rPr>
        <w:t xml:space="preserve">? </w:t>
      </w:r>
      <w:r>
        <w:rPr>
          <w:rFonts w:ascii="굴림;Gulim" w:hAnsi="굴림;Gulim" w:eastAsia="굴림;Gulim"/>
        </w:rPr>
        <w:t xml:space="preserve">그러려면 옥 목사님께서 말씀하시는 </w:t>
      </w:r>
      <w:r>
        <w:rPr>
          <w:rFonts w:ascii="굴림;Gulim" w:hAnsi="굴림;Gulim" w:eastAsia="굴림;Gulim"/>
        </w:rPr>
        <w:t>‘</w:t>
      </w:r>
      <w:r>
        <w:rPr>
          <w:rFonts w:ascii="굴림;Gulim" w:hAnsi="굴림;Gulim" w:eastAsia="굴림;Gulim"/>
        </w:rPr>
        <w:t>광인론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 xml:space="preserve"> 처럼 훈련 받는 것에 집중하고 몰두해야겠지</w:t>
      </w:r>
      <w:r>
        <w:rPr>
          <w:rFonts w:ascii="굴림;Gulim" w:hAnsi="굴림;Gulim" w:eastAsia="굴림;Gulim"/>
        </w:rPr>
        <w:t>…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eastAsia="굴림;Gulim"/>
        </w:rPr>
        <w:t>제자훈련에 너무 열심인 나머지 제자훈련에 미친 사람 이라는 말을 들어왔던 목사님이 건강을 잘 돌보지 못해 병을 얻으신 것이 무척 마음이 아팠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목사님이 과로로 심신이 지쳐 짧은 여행을 가게 되셨는데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며칠이나마 성경을 읽거나 기도를 하거나 목회에 관한 생각에서 완전히 자유하고 싶은 심정이었다고 하셨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그러나 자유 해진다는 것이 기도하는 것도 쉬고 말씀 보는 것도 그만두는 것이 아니며 그것은 자유가 아니라 무장해제를 의미한다는 말씀을 하셨다</w:t>
      </w:r>
      <w:r>
        <w:rPr>
          <w:rFonts w:eastAsia="굴림;Gulim" w:ascii="굴림;Gulim" w:hAnsi="굴림;Gulim"/>
        </w:rPr>
        <w:t xml:space="preserve">. </w:t>
      </w:r>
      <w:r>
        <w:rPr>
          <w:rFonts w:ascii="굴림;Gulim" w:hAnsi="굴림;Gulim" w:eastAsia="굴림;Gulim"/>
        </w:rPr>
        <w:t>나는 이 말이 가슴 깊이 와 닿았다</w:t>
      </w:r>
      <w:r>
        <w:rPr>
          <w:rFonts w:eastAsia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자칫 훈련 중에 다소 지치면 이런 생각을 하게 될 수 있는데 너무나 정확한 지적인 것 같아서 마음 깊이 새겨두고자 한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- </w:t>
      </w:r>
      <w:r>
        <w:rPr/>
        <w:t>이 글은 사랑의교회 어느 제자훈련생의 훈련노트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23:00Z</dcterms:created>
  <dc:creator>송정헌</dc:creator>
  <dc:description/>
  <dc:language>en-US</dc:language>
  <cp:lastModifiedBy>양승언</cp:lastModifiedBy>
  <dcterms:modified xsi:type="dcterms:W3CDTF">2003-04-10T00:24:00Z</dcterms:modified>
  <cp:revision>3</cp:revision>
  <dc:subject/>
  <dc:title>제자•사역훈련생을 위한 편지</dc:title>
</cp:coreProperties>
</file>