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7</w:t>
      </w:r>
      <w:r>
        <w:rPr/>
        <w:t>일 제</w:t>
      </w:r>
      <w:r>
        <w:rPr/>
        <w:t>43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>자기 개방의 정도가 훈련의 열매를 좌우합니다</w:t>
      </w:r>
      <w:r>
        <w:rPr>
          <w:rFonts w:cs="바탕;Batang"/>
          <w:b/>
          <w:sz w:val="24"/>
        </w:rPr>
        <w:t>.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사역훈련을 받고 있는 어느 집사님이 제자반과 사역반의 차이에 대해서 이야기하는 것을 들은 적이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제자훈련 받을 때는 몰랐는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사역반에 올라와보니 하나같이 </w:t>
      </w:r>
      <w:r>
        <w:rPr>
          <w:rFonts w:cs="바탕;Batang"/>
          <w:szCs w:val="20"/>
        </w:rPr>
        <w:t>"</w:t>
      </w:r>
      <w:r>
        <w:rPr>
          <w:rFonts w:cs="바탕;Batang"/>
          <w:szCs w:val="20"/>
        </w:rPr>
        <w:t>훈련 받을 준비를 하고 온 사람들</w:t>
      </w:r>
      <w:r>
        <w:rPr>
          <w:rFonts w:cs="바탕;Batang"/>
          <w:szCs w:val="20"/>
        </w:rPr>
        <w:t>"</w:t>
      </w:r>
      <w:r>
        <w:rPr>
          <w:rFonts w:cs="바탕;Batang"/>
          <w:szCs w:val="20"/>
        </w:rPr>
        <w:t>처럼 느껴지더라는 것이었습니다</w:t>
      </w:r>
      <w:r>
        <w:rPr>
          <w:rFonts w:cs="바탕;Batang"/>
          <w:szCs w:val="20"/>
        </w:rPr>
        <w:t>.</w:t>
        <w:br/>
      </w:r>
      <w:r>
        <w:rPr>
          <w:rFonts w:cs="바탕;Batang"/>
          <w:szCs w:val="20"/>
        </w:rPr>
        <w:t>이 집사님이 느낀 제자반과 사역반의 차이가 무엇이었을까요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겉으로 드러난 것은 훈련에 참여하는 훈련생들의 태도였지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그 실제는 훈련생들이 서로에게 자신을 개방</w:t>
      </w:r>
      <w:r>
        <w:rPr>
          <w:rFonts w:cs="바탕;Batang"/>
          <w:szCs w:val="20"/>
        </w:rPr>
        <w:t>(open)</w:t>
      </w:r>
      <w:r>
        <w:rPr>
          <w:rFonts w:cs="바탕;Batang"/>
          <w:szCs w:val="20"/>
        </w:rPr>
        <w:t>하는 정도의 차이에 있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이미 제자훈련 과정에서 자신을 개방하는데 익숙해졌기 때문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사역반에서는 좀 더 빨리 자신을 오픈할 수 있게 된 것입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b/>
          <w:b/>
        </w:rPr>
      </w:pPr>
      <w:r>
        <w:rPr>
          <w:rFonts w:cs="바탕;Batang"/>
          <w:b/>
          <w:szCs w:val="20"/>
        </w:rPr>
        <w:t>자기 개방의 필요성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실제로 자기 개방은 훈련의 성과를 높이는데 크게 작용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따라서 가능한 한 빨리 자신을 오픈하고 자신의 있는 그대로의 모습을 보이는 것이 훈련을 제대로 받는 지름길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남에게 알리고 싶지 않은 부분이 있는 것은 이해가 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나에 관하여 다른 사람들이 모두 다 알게 되면 괜히 나만 손해를 보는 듯한 느낌도 받을 것입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하지만 자신의 실체를 숨기고 다른 모양으로 포장하면 할수록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훈련의 효과는 떨어지게 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나를 포장하고 숨길수록 그것을 지키기 위해 더 많은 에너지가 필요할 것이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러한 노력에 들어가는 에너지는 결국 훈련을 위해 쏟아야 할 힘을 빼앗고 말 것입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자기 개방의 수준</w:t>
      </w:r>
    </w:p>
    <w:p>
      <w:pPr>
        <w:pStyle w:val="Normal"/>
        <w:rPr/>
      </w:pPr>
      <w:r>
        <w:rPr>
          <w:rFonts w:cs="바탕;Batang"/>
          <w:szCs w:val="20"/>
        </w:rPr>
        <w:t>그러나 자기 개방이라고 해서 아무것이나 다 말할 수 있는 것이 아닙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기 개방이 훈련에 효과적이라고 해서 모든 것을 말할 필요도 없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해서도 안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기 개방은 함께 훈련받는 훈련생들에게 위로와 격려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도전과 경고가 되는 수준에서 실시되어야 합니다</w:t>
      </w:r>
      <w:r>
        <w:rPr>
          <w:rFonts w:cs="바탕;Batang"/>
          <w:szCs w:val="20"/>
        </w:rPr>
        <w:t xml:space="preserve">. </w:t>
        <w:br/>
      </w:r>
      <w:r>
        <w:rPr>
          <w:rFonts w:cs="바탕;Batang"/>
          <w:szCs w:val="20"/>
        </w:rPr>
        <w:t>자녀의 치명적인 개인 문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배우자와의 부부싸움 또는 배우자의 부도덕한 생활 등 부정적인 부분을 오픈하는 경우에는 정말 이 이야기를 오픈하는 것이 함께 훈련받는 훈련생들에게 유익한지를 생각해봐야 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반대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긍정적인 것이라 할 찌라도 다른 훈련생들과 비교되는 것은 오픈하지 않는 것이 좋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기 개방은 신세 한탄이나 자기 자랑의 기회가 결코 아닙니다</w:t>
      </w:r>
      <w:r>
        <w:rPr>
          <w:rFonts w:cs="바탕;Batang"/>
          <w:szCs w:val="20"/>
        </w:rPr>
        <w:t>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바탕;Batang"/>
          <w:b/>
          <w:szCs w:val="20"/>
        </w:rPr>
        <w:t>자기 개방의 자세</w:t>
      </w:r>
    </w:p>
    <w:p>
      <w:pPr>
        <w:pStyle w:val="Normal"/>
        <w:snapToGrid w:val="false"/>
        <w:rPr>
          <w:rFonts w:cs="바탕;Batang"/>
          <w:szCs w:val="20"/>
        </w:rPr>
      </w:pPr>
      <w:r>
        <w:rPr>
          <w:rFonts w:cs="바탕;Batang"/>
          <w:szCs w:val="20"/>
        </w:rPr>
        <w:t>자기 개방은 자신이 변화되어야 한다는 필요성에서 비롯되어야 합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나의 삶에 문제가 있다는 사실 인식 속에서 삶을 오픈해야 변화를 위한 구체적인 적용과 결단이 가능하게 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rPr/>
      </w:pPr>
      <w:r>
        <w:rPr>
          <w:rFonts w:cs="바탕;Batang"/>
        </w:rPr>
        <w:t>또한 자기를 개방하는 자는 하나님의 말씀이 나의 삶을 변화시키는 능력이 있음을 믿어야 합니다</w:t>
      </w:r>
      <w:r>
        <w:rPr>
          <w:rFonts w:cs="바탕;Batang"/>
        </w:rPr>
        <w:t xml:space="preserve">. </w:t>
      </w:r>
      <w:r>
        <w:rPr>
          <w:rFonts w:cs="바탕;Batang"/>
        </w:rPr>
        <w:t>현재의 삶에서는 아직 문제 해결의 기미가 보이지 않는다 하더라도</w:t>
      </w:r>
      <w:r>
        <w:rPr>
          <w:rFonts w:cs="바탕;Batang"/>
        </w:rPr>
        <w:t xml:space="preserve">, </w:t>
      </w:r>
      <w:r>
        <w:rPr>
          <w:rFonts w:cs="바탕;Batang"/>
        </w:rPr>
        <w:t>훈련 기간동안 하나님께서 나를 변화시키심으로써 나의 가정과 생활을 변화시키실 것을 기대해야 합니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한번 밖에 없는 훈련의 기회를 통해 어떤 결과를 얻기 원하십니까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변화와 성숙의 기회로 삼고 싶습니까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아니면 예나 지금이나 별 차이가 없는 훈련을 받으시겠습니까</w:t>
      </w:r>
      <w:r>
        <w:rPr>
          <w:rFonts w:cs="바탕;Batang"/>
          <w:szCs w:val="20"/>
        </w:rPr>
        <w:t xml:space="preserve">? </w:t>
      </w:r>
      <w:r>
        <w:rPr>
          <w:rFonts w:cs="바탕;Batang"/>
          <w:szCs w:val="20"/>
        </w:rPr>
        <w:t>이 모든 차이의결과는 바로 당신의 태도에 달려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기 개방을 통해 변화와 성숙의 기회를 만들어보십시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자기 개방을 통해 열매를 맺도록 많은 노력을 하십시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0:21:00Z</dcterms:created>
  <dc:creator>양승언</dc:creator>
  <dc:description/>
  <dc:language>en-US</dc:language>
  <cp:lastModifiedBy>양승언</cp:lastModifiedBy>
  <dcterms:modified xsi:type="dcterms:W3CDTF">2003-04-16T00:21:00Z</dcterms:modified>
  <cp:revision>2</cp:revision>
  <dc:subject/>
  <dc:title>제자/사역훈련생을 위한 편지</dc:title>
</cp:coreProperties>
</file>