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제자</w:t>
      </w:r>
      <w:r>
        <w:rPr>
          <w:rFonts w:cs="바탕;Batang"/>
          <w:color w:val="000000"/>
        </w:rPr>
        <w:t>·</w:t>
      </w:r>
      <w:r>
        <w:rPr>
          <w:rFonts w:cs="바탕;Batang"/>
          <w:color w:val="000000"/>
        </w:rPr>
        <w:t>사역훈련생을 위한 편지</w:t>
      </w:r>
    </w:p>
    <w:p>
      <w:pPr>
        <w:pStyle w:val="Normal"/>
        <w:rPr/>
      </w:pPr>
      <w:r>
        <w:rPr>
          <w:rFonts w:cs="바탕;Batang"/>
          <w:color w:val="000000"/>
        </w:rPr>
        <w:t>2003</w:t>
      </w:r>
      <w:r>
        <w:rPr>
          <w:rFonts w:cs="바탕;Batang"/>
          <w:color w:val="000000"/>
        </w:rPr>
        <w:t xml:space="preserve">년 </w:t>
      </w:r>
      <w:r>
        <w:rPr>
          <w:rFonts w:cs="바탕;Batang"/>
          <w:color w:val="000000"/>
        </w:rPr>
        <w:t>5</w:t>
      </w:r>
      <w:r>
        <w:rPr>
          <w:rFonts w:cs="바탕;Batang"/>
          <w:color w:val="000000"/>
        </w:rPr>
        <w:t xml:space="preserve">월 </w:t>
      </w:r>
      <w:r>
        <w:rPr>
          <w:rFonts w:cs="바탕;Batang"/>
          <w:color w:val="000000"/>
        </w:rPr>
        <w:t>29</w:t>
      </w:r>
      <w:r>
        <w:rPr>
          <w:rFonts w:cs="바탕;Batang"/>
          <w:color w:val="000000"/>
        </w:rPr>
        <w:t>일 제</w:t>
      </w:r>
      <w:r>
        <w:rPr>
          <w:rFonts w:cs="바탕;Batang"/>
          <w:color w:val="000000"/>
        </w:rPr>
        <w:t>49</w:t>
      </w:r>
      <w:r>
        <w:rPr>
          <w:rFonts w:cs="바탕;Batang"/>
          <w:color w:val="000000"/>
        </w:rPr>
        <w:t>호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4"/>
        </w:rPr>
        <w:t>타인의 음성을 제대로 듣는 것이 모든 사역의 기초입니다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spacing w:lineRule="auto" w:line="384"/>
        <w:ind w:firstLine="200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말하는 것보다 듣는 것이 더 중요하다는 사실은 새삼 강조하지 않아도 일상생활 속에서 늘 경험하는 것입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런데 이렇게 듣는 것이 중요하다는 것을 알면서도 우리는 듣는 것에 실패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잘 듣지 못함으로 인해 벌어지는 문제들이 참 많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래서 이번 편지에서는 제대로 듣는 것에 대해 생각해 보고자 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ind w:firstLine="200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spacing w:lineRule="auto" w:line="384"/>
        <w:ind w:firstLine="20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Cs w:val="20"/>
        </w:rPr>
        <w:t>1</w:t>
      </w:r>
      <w:r>
        <w:rPr>
          <w:rFonts w:ascii="돋움;Dotum" w:hAnsi="돋움;Dotum" w:cs="굴림;Gulim" w:eastAsia="돋움;Dotum"/>
          <w:b/>
          <w:bCs/>
          <w:color w:val="000000"/>
          <w:kern w:val="0"/>
          <w:szCs w:val="20"/>
        </w:rPr>
        <w:t xml:space="preserve">단계 </w:t>
      </w:r>
      <w:r>
        <w:rPr>
          <w:rFonts w:eastAsia="돋움;Dotum" w:cs="굴림;Gulim" w:ascii="돋움;Dotum" w:hAnsi="돋움;Dotum"/>
          <w:b/>
          <w:bCs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Cs w:val="20"/>
        </w:rPr>
        <w:t>귀로 듣기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/>
        <w:ind w:firstLine="200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타인의 이야기를 듣기 위해서는 먼저 귀를 열어야 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귀를 막고 상대방 이야기를 들을 수는 없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런데 귀를 여는 것은 듣는 일에 있어 필요조건이지만 충분조건은 아닙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단지 귀를 열고 있다고 해서 타인의 말을 진심으로 들을 수 있는 것은 아닙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ind w:firstLine="200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귀가 열려 있다는 것은 단순히 음성으로 나오는 말이 귀로 전달되는 것뿐이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타인의 말하는 내용이 전달되는 것은 아닙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타인이 말하고자 하는 내용을 잘 듣기 위해서는 기본적으로 듣는 이의 머릿속이 백지 상태여야 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런데 대개의 경우 말을 듣는 사람들의 머릿속은 온갖 잡동사니로 가득 차 있는 경우가 많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겉으로는 듣고 있는 것 같지만 머릿속은 전혀 딴 생각에 빠져 있는 경우가 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잡념으로 머릿속이 가득 차 있으면 당연히 타인의 말이 귀에 들어오지 않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ind w:firstLine="200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이런 잡념 외에</w:t>
      </w:r>
      <w:r>
        <w:rPr>
          <w:rFonts w:cs="굴림;Gulim"/>
          <w:color w:val="000000"/>
          <w:kern w:val="0"/>
          <w:szCs w:val="20"/>
        </w:rPr>
        <w:t>, ‘</w:t>
      </w:r>
      <w:r>
        <w:rPr>
          <w:rFonts w:cs="굴림;Gulim"/>
          <w:color w:val="000000"/>
          <w:kern w:val="0"/>
          <w:szCs w:val="20"/>
        </w:rPr>
        <w:t>그건 옳아’ ‘그건 틀려’라며 타인의 이야기를 자신의 고정관념으로 판단하거나 ‘저 사람이 말하고 싶은 건 분명 이러이러한 것 일거야’라는 선입견을 갖고 들으면 역시 음성만을 듣게 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ind w:firstLine="200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이런 잡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고정관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선입견은 모두 잡음이 되어 타인의 말이 우리의 머릿속에 들어오는 것을 방해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따라서 타인의 이야기를 진정으로 듣기 위해서는 우선 자신의 머릿속에서 그런 잡동사니를 몰아내야만 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ind w:firstLine="200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spacing w:lineRule="auto" w:line="384"/>
        <w:ind w:firstLine="20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Cs w:val="20"/>
        </w:rPr>
        <w:t>2</w:t>
      </w:r>
      <w:r>
        <w:rPr>
          <w:rFonts w:ascii="돋움;Dotum" w:hAnsi="돋움;Dotum" w:cs="굴림;Gulim" w:eastAsia="돋움;Dotum"/>
          <w:b/>
          <w:bCs/>
          <w:color w:val="000000"/>
          <w:kern w:val="0"/>
          <w:szCs w:val="20"/>
        </w:rPr>
        <w:t xml:space="preserve">단계 </w:t>
      </w:r>
      <w:r>
        <w:rPr>
          <w:rFonts w:eastAsia="돋움;Dotum" w:cs="굴림;Gulim" w:ascii="돋움;Dotum" w:hAnsi="돋움;Dotum"/>
          <w:b/>
          <w:bCs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Cs w:val="20"/>
        </w:rPr>
        <w:t>입으로 듣기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/>
        <w:ind w:firstLine="200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타인의 이야기를 제대로 듣기 위해서는 단지 수동적으로 듣고만 있는 것이 아니라 적절한 반응을 보이면서 적극적으로 들어야 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타인의 이야기를 들을 때 귀뿐만 아니라 입을 사용하게 되면 ‘나는 당신의 말을 신중하게 듣고 있다’는 표현을 전하게 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ind w:firstLine="200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다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여기서 중요한 것은 ‘과연 누구를 위해 이야기를 듣고 있는가</w:t>
      </w:r>
      <w:r>
        <w:rPr>
          <w:rFonts w:cs="굴림;Gulim"/>
          <w:color w:val="000000"/>
          <w:kern w:val="0"/>
          <w:szCs w:val="20"/>
        </w:rPr>
        <w:t>?’</w:t>
      </w:r>
      <w:r>
        <w:rPr>
          <w:rFonts w:cs="굴림;Gulim"/>
          <w:color w:val="000000"/>
          <w:kern w:val="0"/>
          <w:szCs w:val="20"/>
        </w:rPr>
        <w:t>라는 것입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겉으로는 귀뿐만 아니라 입도 열어서 상대방에게 여러 가지 질문을 던졌다 하더라도 그 질문이 상대방의 이야기와는 전혀 관계없는 것이라면 상대방은 자신의 이야기를 들어주고 있다고 생각하지 않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ind w:firstLine="200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그저 침묵으로 일관하면서 상대방의 이야기를 귀로 듣는 것이 아니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적절한 질문을 던지며 상대방의 이야기를 입으로 듣기 위해서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타인의 음성이 아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말하고자 하는 내용에 중점을 두어야 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러므로 진정으로 타인의 이야기를 듣기 위해서는 의식의 화살을 타인에게 돌리는 게 중요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ind w:firstLine="200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spacing w:lineRule="auto" w:line="384"/>
        <w:ind w:firstLine="20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돋움;Dotum" w:cs="굴림;Gulim" w:ascii="돋움;Dotum" w:hAnsi="돋움;Dotum"/>
          <w:b/>
          <w:bCs/>
          <w:color w:val="000000"/>
          <w:kern w:val="0"/>
          <w:szCs w:val="20"/>
        </w:rPr>
        <w:t>3</w:t>
      </w:r>
      <w:r>
        <w:rPr>
          <w:rFonts w:ascii="돋움;Dotum" w:hAnsi="돋움;Dotum" w:cs="굴림;Gulim" w:eastAsia="돋움;Dotum"/>
          <w:b/>
          <w:bCs/>
          <w:color w:val="000000"/>
          <w:kern w:val="0"/>
          <w:szCs w:val="20"/>
        </w:rPr>
        <w:t xml:space="preserve">단계 </w:t>
      </w:r>
      <w:r>
        <w:rPr>
          <w:rFonts w:eastAsia="돋움;Dotum" w:cs="굴림;Gulim" w:ascii="돋움;Dotum" w:hAnsi="돋움;Dotum"/>
          <w:b/>
          <w:bCs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b/>
          <w:bCs/>
          <w:color w:val="000000"/>
          <w:kern w:val="0"/>
          <w:szCs w:val="20"/>
        </w:rPr>
        <w:t>마음으로 듣기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/>
        <w:ind w:firstLine="200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타인의 이야기를 제대로 듣기 위해서는 자신의 귀와 입 외에 마음을 동원해야 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정말 제대로 듣기 위해서는 마음으로 들어야 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렇다면</w:t>
      </w:r>
      <w:r>
        <w:rPr>
          <w:rFonts w:cs="굴림;Gulim"/>
          <w:color w:val="000000"/>
          <w:kern w:val="0"/>
          <w:szCs w:val="20"/>
        </w:rPr>
        <w:t>, ‘</w:t>
      </w:r>
      <w:r>
        <w:rPr>
          <w:rFonts w:cs="굴림;Gulim"/>
          <w:color w:val="000000"/>
          <w:kern w:val="0"/>
          <w:szCs w:val="20"/>
        </w:rPr>
        <w:t>타인의 이야기를 마음으로 듣는 것’은 과연 무엇일까요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쉽게 말하면 이것은 ‘상대방을 위해 이야기를 듣는’ 것입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다시 바꾸어 말하면 ‘상대방이 이야기하고 싶어 하는 것을 듣는’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ind w:firstLine="200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이렇게 하기 위해서는 듣는 이가 자신의 관점에서가 아니라 말하는 이의 관점에서 이야기를 들어야 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말하는 이의 사고방식이나 사물을 보는 관점에서 이야기를 들어야 한다는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ind w:firstLine="200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spacing w:lineRule="auto" w:line="384"/>
        <w:ind w:firstLine="200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그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어떻게 하면 이렇게 진정으로 타인의 이야기를 듣는 단계에 이를 수 있을까요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신체 특정 부위의 근육을 키우고자 마음을 먹으면 반복적으로 그 근육을 사용하는 운동을 되풀이해야 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저 단련하고자 하는 생각에만 그치고 행동으로 옮기지 않는다면 근육은 절대 생기지 않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마찬가지입니다</w:t>
      </w:r>
      <w:r>
        <w:rPr>
          <w:rFonts w:cs="굴림;Gulim"/>
          <w:color w:val="000000"/>
          <w:kern w:val="0"/>
          <w:szCs w:val="20"/>
        </w:rPr>
        <w:t>. 3</w:t>
      </w:r>
      <w:r>
        <w:rPr>
          <w:rFonts w:cs="굴림;Gulim"/>
          <w:color w:val="000000"/>
          <w:kern w:val="0"/>
          <w:szCs w:val="20"/>
        </w:rPr>
        <w:t>단계의 경청 방법을 알았다고 해서 하루아침에 변신할 수 있는 것이 아닙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제대로 듣기 위해서는 끊임없는 훈련이 필요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천리 길도 한 걸음부터 라는 격언이 우리에게 좋은 지침이 되리라 생각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바탕;Batang"/>
          <w:color w:val="000000"/>
          <w:kern w:val="0"/>
          <w:sz w:val="24"/>
        </w:rPr>
      </w:pPr>
      <w:r>
        <w:rPr>
          <w:rFonts w:eastAsia="굴림;Gulim" w:cs="바탕;Batang" w:ascii="굴림;Gulim" w:hAnsi="굴림;Gulim"/>
          <w:color w:val="000000"/>
          <w:kern w:val="0"/>
          <w:sz w:val="24"/>
        </w:rPr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평신도를 깨운다 국제제자훈련원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Called to Awaken the Laity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Disciple Making Ministries International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 xml:space="preserve">137-074 </w:t>
      </w:r>
      <w:r>
        <w:rPr>
          <w:rFonts w:cs="바탕;Batang"/>
          <w:color w:val="000000"/>
        </w:rPr>
        <w:t xml:space="preserve">서울시 서초구 서초 </w:t>
      </w:r>
      <w:r>
        <w:rPr>
          <w:rFonts w:cs="바탕;Batang"/>
          <w:color w:val="000000"/>
        </w:rPr>
        <w:t>4</w:t>
      </w:r>
      <w:r>
        <w:rPr>
          <w:rFonts w:cs="바탕;Batang"/>
          <w:color w:val="000000"/>
        </w:rPr>
        <w:t xml:space="preserve">동 </w:t>
      </w:r>
      <w:r>
        <w:rPr>
          <w:rFonts w:cs="바탕;Batang"/>
          <w:color w:val="000000"/>
        </w:rPr>
        <w:t>1310-16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 xml:space="preserve">전화 </w:t>
      </w:r>
      <w:r>
        <w:rPr>
          <w:rFonts w:cs="바탕;Batang"/>
          <w:color w:val="000000"/>
        </w:rPr>
        <w:t>: 02) 3479-7681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 xml:space="preserve">팩스 </w:t>
      </w:r>
      <w:r>
        <w:rPr>
          <w:rFonts w:cs="바탕;Batang"/>
          <w:color w:val="000000"/>
        </w:rPr>
        <w:t>: 02) 3481-5651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E-mail : cal@sarang.org</w:t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  <w:t>www.disciplen.com, www.sarangjeja.com</w:t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01:00Z</dcterms:created>
  <dc:creator>송정헌</dc:creator>
  <dc:description/>
  <dc:language>en-US</dc:language>
  <cp:lastModifiedBy>Yang, Won</cp:lastModifiedBy>
  <dcterms:modified xsi:type="dcterms:W3CDTF">2003-05-28T06:02:00Z</dcterms:modified>
  <cp:revision>3</cp:revision>
  <dc:subject/>
  <dc:title>제자•사역훈련생을 위한 편지</dc:title>
</cp:coreProperties>
</file>