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제자</w:t>
      </w:r>
      <w:r>
        <w:rPr>
          <w:rFonts w:eastAsia="-윤디자인웹바탕" w:ascii="-윤디자인웹바탕" w:hAnsi="-윤디자인웹바탕"/>
        </w:rPr>
        <w:t>·</w:t>
      </w:r>
      <w:r>
        <w:rPr>
          <w:rFonts w:ascii="-윤디자인웹바탕" w:hAnsi="-윤디자인웹바탕" w:eastAsia="-윤디자인웹바탕"/>
        </w:rPr>
        <w:t>사역훈련생을 위한 편지</w:t>
      </w:r>
    </w:p>
    <w:p>
      <w:pPr>
        <w:pStyle w:val="Normal"/>
        <w:rPr/>
      </w:pPr>
      <w:r>
        <w:rPr>
          <w:rFonts w:eastAsia="-윤디자인웹바탕" w:ascii="-윤디자인웹바탕" w:hAnsi="-윤디자인웹바탕"/>
        </w:rPr>
        <w:t>2003</w:t>
      </w:r>
      <w:r>
        <w:rPr>
          <w:rFonts w:ascii="-윤디자인웹바탕" w:hAnsi="-윤디자인웹바탕" w:eastAsia="-윤디자인웹바탕"/>
        </w:rPr>
        <w:t xml:space="preserve">년 </w:t>
      </w:r>
      <w:r>
        <w:rPr>
          <w:rFonts w:eastAsia="-윤디자인웹바탕" w:ascii="-윤디자인웹바탕" w:hAnsi="-윤디자인웹바탕"/>
        </w:rPr>
        <w:t>6</w:t>
      </w:r>
      <w:r>
        <w:rPr>
          <w:rFonts w:ascii="-윤디자인웹바탕" w:hAnsi="-윤디자인웹바탕" w:eastAsia="-윤디자인웹바탕"/>
        </w:rPr>
        <w:t xml:space="preserve">월 </w:t>
      </w:r>
      <w:r>
        <w:rPr>
          <w:rFonts w:eastAsia="-윤디자인웹바탕" w:ascii="-윤디자인웹바탕" w:hAnsi="-윤디자인웹바탕"/>
        </w:rPr>
        <w:t>12</w:t>
      </w:r>
      <w:r>
        <w:rPr>
          <w:rFonts w:ascii="-윤디자인웹바탕" w:hAnsi="-윤디자인웹바탕" w:eastAsia="-윤디자인웹바탕"/>
        </w:rPr>
        <w:t>일 제</w:t>
      </w:r>
      <w:r>
        <w:rPr>
          <w:rFonts w:eastAsia="-윤디자인웹바탕" w:ascii="-윤디자인웹바탕" w:hAnsi="-윤디자인웹바탕"/>
        </w:rPr>
        <w:t>51</w:t>
      </w:r>
      <w:r>
        <w:rPr>
          <w:rFonts w:ascii="-윤디자인웹바탕" w:hAnsi="-윤디자인웹바탕" w:eastAsia="-윤디자인웹바탕"/>
        </w:rPr>
        <w:t>호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jc w:val="center"/>
        <w:rPr>
          <w:rFonts w:ascii="-윤디자인웹바탕" w:hAnsi="-윤디자인웹바탕" w:eastAsia="-윤디자인웹바탕"/>
          <w:b/>
          <w:b/>
          <w:sz w:val="24"/>
        </w:rPr>
      </w:pPr>
      <w:r>
        <w:rPr>
          <w:rFonts w:ascii="-윤디자인웹바탕" w:hAnsi="-윤디자인웹바탕" w:eastAsia="-윤디자인웹바탕"/>
          <w:b/>
          <w:sz w:val="24"/>
        </w:rPr>
        <w:t>하나님의 뜻을 분별하는 법</w:t>
      </w:r>
    </w:p>
    <w:p>
      <w:pPr>
        <w:pStyle w:val="Normal"/>
        <w:rPr>
          <w:rFonts w:ascii="-윤디자인웹바탕" w:hAnsi="-윤디자인웹바탕" w:eastAsia="-윤디자인웹바탕"/>
          <w:b/>
          <w:b/>
          <w:sz w:val="24"/>
          <w:szCs w:val="20"/>
        </w:rPr>
      </w:pPr>
      <w:r>
        <w:rPr>
          <w:rFonts w:eastAsia="-윤디자인웹바탕" w:ascii="-윤디자인웹바탕" w:hAnsi="-윤디자인웹바탕"/>
          <w:b/>
          <w:sz w:val="24"/>
          <w:szCs w:val="20"/>
        </w:rPr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ascii="-윤디자인웹바탕" w:hAnsi="-윤디자인웹바탕" w:eastAsia="-윤디자인웹바탕"/>
          <w:szCs w:val="20"/>
        </w:rPr>
        <w:t>우리가 하나님의 뜻을 올바로 분별할 수만 있다면 우리는 하나님을 기쁘시게 하는 삶을 살아가게될 것입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그러나 하나님의 뜻을 분별한다는 것은 말처럼 쉬운 일이 아닙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오늘은 하나님의 뜻을 분별하는 법에 대해 아브라함의 삶을 통해 몇가지 힌트를 얻어보려고합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eastAsia="-윤디자인웹바탕" w:ascii="-윤디자인웹바탕" w:hAnsi="-윤디자인웹바탕"/>
          <w:szCs w:val="20"/>
        </w:rPr>
      </w:r>
    </w:p>
    <w:p>
      <w:pPr>
        <w:pStyle w:val="Normal"/>
        <w:rPr/>
      </w:pPr>
      <w:r>
        <w:rPr>
          <w:rFonts w:eastAsia="-윤디자인웹바탕" w:ascii="-윤디자인웹바탕" w:hAnsi="-윤디자인웹바탕"/>
          <w:b/>
          <w:szCs w:val="20"/>
        </w:rPr>
        <w:t xml:space="preserve">1. </w:t>
      </w:r>
      <w:r>
        <w:rPr>
          <w:rFonts w:ascii="-윤디자인웹바탕" w:hAnsi="-윤디자인웹바탕" w:eastAsia="-윤디자인웹바탕"/>
          <w:b/>
          <w:szCs w:val="20"/>
        </w:rPr>
        <w:t>하나님의 뜻을 획일화시키지 마십시오</w:t>
      </w:r>
      <w:r>
        <w:rPr>
          <w:rFonts w:eastAsia="-윤디자인웹바탕" w:ascii="-윤디자인웹바탕" w:hAnsi="-윤디자인웹바탕"/>
          <w:b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Cs w:val="20"/>
        </w:rPr>
        <w:t>아브라함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이삭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야곱은 비슷한 상황에서 다른 인도하심을 경험했습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모두가 기근을 만나 하나님께 간구했을 때 각각 다른 응답을 받았습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아브라함에게는 애굽으로 내려가도록 내버려두시며 침묵하셨습니다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 xml:space="preserve">창 </w:t>
      </w:r>
      <w:r>
        <w:rPr>
          <w:rFonts w:eastAsia="-윤디자인웹바탕" w:ascii="-윤디자인웹바탕" w:hAnsi="-윤디자인웹바탕"/>
          <w:szCs w:val="20"/>
        </w:rPr>
        <w:t xml:space="preserve">12:9-10). </w:t>
      </w:r>
      <w:r>
        <w:rPr>
          <w:rFonts w:ascii="-윤디자인웹바탕" w:hAnsi="-윤디자인웹바탕" w:eastAsia="-윤디자인웹바탕"/>
          <w:szCs w:val="20"/>
        </w:rPr>
        <w:t>이삭에게는 애굽으로 내려가지 말라고 하셨습니다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 xml:space="preserve">창 </w:t>
      </w:r>
      <w:r>
        <w:rPr>
          <w:rFonts w:eastAsia="-윤디자인웹바탕" w:ascii="-윤디자인웹바탕" w:hAnsi="-윤디자인웹바탕"/>
          <w:szCs w:val="20"/>
        </w:rPr>
        <w:t xml:space="preserve">26:1-2). </w:t>
      </w:r>
      <w:r>
        <w:rPr>
          <w:rFonts w:ascii="-윤디자인웹바탕" w:hAnsi="-윤디자인웹바탕" w:eastAsia="-윤디자인웹바탕"/>
          <w:szCs w:val="20"/>
        </w:rPr>
        <w:t>그 말씀에 순종했을 때 그 해에 농사해 백 배나 얻었습니다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 xml:space="preserve">창 </w:t>
      </w:r>
      <w:r>
        <w:rPr>
          <w:rFonts w:eastAsia="-윤디자인웹바탕" w:ascii="-윤디자인웹바탕" w:hAnsi="-윤디자인웹바탕"/>
          <w:szCs w:val="20"/>
        </w:rPr>
        <w:t xml:space="preserve">26:12). </w:t>
      </w:r>
      <w:r>
        <w:rPr>
          <w:rFonts w:ascii="-윤디자인웹바탕" w:hAnsi="-윤디자인웹바탕" w:eastAsia="-윤디자인웹바탕"/>
          <w:szCs w:val="20"/>
        </w:rPr>
        <w:t>야곱에게는 애굽으로 내려가기를 두려워 말라고 말씀하셨습니다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 xml:space="preserve">창 </w:t>
      </w:r>
      <w:r>
        <w:rPr>
          <w:rFonts w:eastAsia="-윤디자인웹바탕" w:ascii="-윤디자인웹바탕" w:hAnsi="-윤디자인웹바탕"/>
          <w:szCs w:val="20"/>
        </w:rPr>
        <w:t xml:space="preserve">46:3-4).  </w:t>
        <w:br/>
      </w:r>
      <w:r>
        <w:rPr>
          <w:rFonts w:ascii="-윤디자인웹바탕" w:hAnsi="-윤디자인웹바탕" w:eastAsia="-윤디자인웹바탕"/>
          <w:szCs w:val="20"/>
        </w:rPr>
        <w:t>그러므로 예전에 비슷한 상황을 경험했다 하더라도 하나님의 뜻을 획일화시키지 마시고 이번에는 하나님께서 어떤 반응을 원하시는지 확인하십시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다른 사람이 비슷한 상황에서 인도하심을 경험했더라도 나에게는 어떤 반응을 원하시는지 하나님께 나아가 아뢰십시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eastAsia="-윤디자인웹바탕" w:ascii="-윤디자인웹바탕" w:hAnsi="-윤디자인웹바탕"/>
          <w:szCs w:val="20"/>
        </w:rPr>
      </w:r>
    </w:p>
    <w:p>
      <w:pPr>
        <w:pStyle w:val="Normal"/>
        <w:rPr/>
      </w:pPr>
      <w:r>
        <w:rPr>
          <w:rFonts w:eastAsia="-윤디자인웹바탕" w:ascii="-윤디자인웹바탕" w:hAnsi="-윤디자인웹바탕"/>
          <w:b/>
          <w:szCs w:val="20"/>
        </w:rPr>
        <w:t xml:space="preserve">2. </w:t>
      </w:r>
      <w:r>
        <w:rPr>
          <w:rFonts w:ascii="-윤디자인웹바탕" w:hAnsi="-윤디자인웹바탕" w:eastAsia="-윤디자인웹바탕"/>
          <w:b/>
          <w:szCs w:val="20"/>
        </w:rPr>
        <w:t>하나님의 뜻을 확정론적인 것으로 착각하지 마십시오</w:t>
      </w:r>
      <w:r>
        <w:rPr>
          <w:rFonts w:eastAsia="-윤디자인웹바탕" w:ascii="-윤디자인웹바탕" w:hAnsi="-윤디자인웹바탕"/>
          <w:b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Cs w:val="20"/>
        </w:rPr>
        <w:t>이 곳이냐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저 곳이냐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이 것이냐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저 것이냐</w:t>
      </w:r>
      <w:r>
        <w:rPr>
          <w:rFonts w:eastAsia="-윤디자인웹바탕" w:ascii="-윤디자인웹바탕" w:hAnsi="-윤디자인웹바탕"/>
          <w:szCs w:val="20"/>
        </w:rPr>
        <w:t>?</w:t>
      </w:r>
      <w:r>
        <w:rPr>
          <w:rFonts w:ascii="-윤디자인웹바탕" w:hAnsi="-윤디자인웹바탕" w:eastAsia="-윤디자인웹바탕"/>
          <w:szCs w:val="20"/>
        </w:rPr>
        <w:t>가 중요한 것이 아닙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왜 이곳이냐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왜 저 곳이냐</w:t>
      </w:r>
      <w:r>
        <w:rPr>
          <w:rFonts w:eastAsia="-윤디자인웹바탕" w:ascii="-윤디자인웹바탕" w:hAnsi="-윤디자인웹바탕"/>
          <w:szCs w:val="20"/>
        </w:rPr>
        <w:t>?</w:t>
      </w:r>
      <w:r>
        <w:rPr>
          <w:rFonts w:ascii="-윤디자인웹바탕" w:hAnsi="-윤디자인웹바탕" w:eastAsia="-윤디자인웹바탕"/>
          <w:szCs w:val="20"/>
        </w:rPr>
        <w:t>가 중요한 것입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하나님께서 나를 이곳에 있게 하시느냐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아니면 저곳으로 옮기라 하시느냐가 중요한 것입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아브라함의 경우에도 그가 애굽으로 내려가야하느냐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가나안에 남아 있어야 하느냐</w:t>
      </w:r>
      <w:r>
        <w:rPr>
          <w:rFonts w:eastAsia="-윤디자인웹바탕" w:ascii="-윤디자인웹바탕" w:hAnsi="-윤디자인웹바탕"/>
          <w:szCs w:val="20"/>
        </w:rPr>
        <w:t>?</w:t>
      </w:r>
      <w:r>
        <w:rPr>
          <w:rFonts w:ascii="-윤디자인웹바탕" w:hAnsi="-윤디자인웹바탕" w:eastAsia="-윤디자인웹바탕"/>
          <w:szCs w:val="20"/>
        </w:rPr>
        <w:t>는 별로 중요한 것이 아니었습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애굽으로 간다면 그것을 하나님께서 허락하시며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동행하시느냐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가나안에 머문다면 그것을 하나님께서 허락하시며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동행하시느냐 하는 것이 중요하다는 것입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하나님의 심판이 선포된 니느웨가 하나님을 향해 회개했을 때 하나님의 심판은 유보되었습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eastAsia="-윤디자인웹바탕" w:ascii="-윤디자인웹바탕" w:hAnsi="-윤디자인웹바탕"/>
          <w:szCs w:val="20"/>
        </w:rPr>
      </w:r>
    </w:p>
    <w:p>
      <w:pPr>
        <w:pStyle w:val="Normal"/>
        <w:rPr/>
      </w:pPr>
      <w:r>
        <w:rPr>
          <w:rFonts w:eastAsia="-윤디자인웹바탕" w:ascii="-윤디자인웹바탕" w:hAnsi="-윤디자인웹바탕"/>
          <w:b/>
          <w:szCs w:val="20"/>
        </w:rPr>
        <w:t xml:space="preserve">3. </w:t>
      </w:r>
      <w:r>
        <w:rPr>
          <w:rFonts w:ascii="-윤디자인웹바탕" w:hAnsi="-윤디자인웹바탕" w:eastAsia="-윤디자인웹바탕"/>
          <w:b/>
          <w:szCs w:val="20"/>
        </w:rPr>
        <w:t>하나님의 뜻을 분별하기 원한다면 일단 속도를 늦추십시오</w:t>
      </w:r>
      <w:r>
        <w:rPr>
          <w:rFonts w:eastAsia="-윤디자인웹바탕" w:ascii="-윤디자인웹바탕" w:hAnsi="-윤디자인웹바탕"/>
          <w:b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Cs w:val="20"/>
        </w:rPr>
        <w:t>인생은 선택의 연속이라고 해도 과언이 아닙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선택의 상황에 직면하게 되면 어느 쪽으로 발걸음을 옮겨야할지 확신이 서지 않을 때가 많습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이런 때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추측하면서 성큼성큼 발걸음을 옮겨놓으면 사고를 당하기 십상입니다</w:t>
      </w:r>
      <w:r>
        <w:rPr>
          <w:rFonts w:eastAsia="-윤디자인웹바탕" w:ascii="-윤디자인웹바탕" w:hAnsi="-윤디자인웹바탕"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Cs w:val="20"/>
        </w:rPr>
        <w:t>차를 운전해 고속도로를 달리다가 안개지역으로 들어섰다고 생각해보십시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가장 먼저 해야할 일은 무엇입니까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차의 방향을 정하는 것보다 속도를 늦추는 일을 먼저 해야합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높은 사다리 하나가 벽에 세워져 있는 모습을 마음에 그려보십시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그 사다리를 오르는 과정이 여러분의 인생이라고 생각해 보십시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사다리 꼭대기에 다 올라간 뒤 실수로 사다리를 다른 벽에 기대놓았음을 알게 된다면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얼마나 비극일까요</w:t>
      </w:r>
      <w:r>
        <w:rPr>
          <w:rFonts w:eastAsia="-윤디자인웹바탕" w:ascii="-윤디자인웹바탕" w:hAnsi="-윤디자인웹바탕"/>
          <w:szCs w:val="20"/>
        </w:rPr>
        <w:t xml:space="preserve">? </w:t>
      </w:r>
      <w:r>
        <w:rPr>
          <w:rFonts w:ascii="-윤디자인웹바탕" w:hAnsi="-윤디자인웹바탕" w:eastAsia="-윤디자인웹바탕"/>
          <w:szCs w:val="20"/>
        </w:rPr>
        <w:t>그러므로 하나님의 뜻을 분별해야할 상황에 이르면 일단은 속도를 늦추십시오</w:t>
      </w:r>
      <w:r>
        <w:rPr>
          <w:rFonts w:eastAsia="-윤디자인웹바탕" w:ascii="-윤디자인웹바탕" w:hAnsi="-윤디자인웹바탕"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Cs w:val="20"/>
        </w:rPr>
        <w:t>아브라함도 기근을 만난 상황에서 속도를 내지 않고 여호와의 뜻을 구하며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>여호와의 이름을 부르며</w:t>
      </w:r>
      <w:r>
        <w:rPr>
          <w:rFonts w:eastAsia="-윤디자인웹바탕" w:ascii="-윤디자인웹바탕" w:hAnsi="-윤디자인웹바탕"/>
          <w:szCs w:val="20"/>
        </w:rPr>
        <w:t>) </w:t>
      </w:r>
      <w:r>
        <w:rPr>
          <w:rFonts w:ascii="-윤디자인웹바탕" w:hAnsi="-윤디자인웹바탕" w:eastAsia="-윤디자인웹바탕"/>
          <w:szCs w:val="20"/>
        </w:rPr>
        <w:t>점점 남방으로 내려갔습니다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 xml:space="preserve">창 </w:t>
      </w:r>
      <w:r>
        <w:rPr>
          <w:rFonts w:eastAsia="-윤디자인웹바탕" w:ascii="-윤디자인웹바탕" w:hAnsi="-윤디자인웹바탕"/>
          <w:szCs w:val="20"/>
        </w:rPr>
        <w:t xml:space="preserve">12:8-9). </w:t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eastAsia="-윤디자인웹바탕" w:ascii="-윤디자인웹바탕" w:hAnsi="-윤디자인웹바탕"/>
          <w:szCs w:val="20"/>
        </w:rPr>
      </w:r>
    </w:p>
    <w:p>
      <w:pPr>
        <w:pStyle w:val="Normal"/>
        <w:rPr/>
      </w:pPr>
      <w:r>
        <w:rPr>
          <w:rFonts w:eastAsia="-윤디자인웹바탕" w:ascii="-윤디자인웹바탕" w:hAnsi="-윤디자인웹바탕"/>
          <w:b/>
          <w:szCs w:val="20"/>
        </w:rPr>
        <w:t xml:space="preserve">4. </w:t>
      </w:r>
      <w:r>
        <w:rPr>
          <w:rFonts w:ascii="-윤디자인웹바탕" w:hAnsi="-윤디자인웹바탕" w:eastAsia="-윤디자인웹바탕"/>
          <w:b/>
          <w:szCs w:val="20"/>
        </w:rPr>
        <w:t>너무 많은 것을 한번에 요구하지 마십시오</w:t>
      </w:r>
      <w:r>
        <w:rPr>
          <w:rFonts w:eastAsia="-윤디자인웹바탕" w:ascii="-윤디자인웹바탕" w:hAnsi="-윤디자인웹바탕"/>
          <w:b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Cs w:val="20"/>
        </w:rPr>
        <w:t xml:space="preserve">속도를 늦추었다면 이제 하나님께서 </w:t>
      </w:r>
      <w:r>
        <w:rPr>
          <w:rFonts w:eastAsia="-윤디자인웹바탕" w:ascii="-윤디자인웹바탕" w:hAnsi="-윤디자인웹바탕"/>
          <w:szCs w:val="20"/>
        </w:rPr>
        <w:t>"</w:t>
      </w:r>
      <w:r>
        <w:rPr>
          <w:rFonts w:ascii="-윤디자인웹바탕" w:hAnsi="-윤디자인웹바탕" w:eastAsia="-윤디자인웹바탕"/>
          <w:szCs w:val="20"/>
        </w:rPr>
        <w:t>내 발의 등이요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내 길의 빛이 되어</w:t>
      </w:r>
      <w:r>
        <w:rPr>
          <w:rFonts w:eastAsia="-윤디자인웹바탕" w:ascii="-윤디자인웹바탕" w:hAnsi="-윤디자인웹바탕"/>
          <w:szCs w:val="20"/>
        </w:rPr>
        <w:t xml:space="preserve">" </w:t>
      </w:r>
      <w:r>
        <w:rPr>
          <w:rFonts w:ascii="-윤디자인웹바탕" w:hAnsi="-윤디자인웹바탕" w:eastAsia="-윤디자인웹바탕"/>
          <w:szCs w:val="20"/>
        </w:rPr>
        <w:t>이끌어주시도록 간구해야합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안개등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>내 발의 등이 되시는 하나님의 말씀</w:t>
      </w:r>
      <w:r>
        <w:rPr>
          <w:rFonts w:eastAsia="-윤디자인웹바탕" w:ascii="-윤디자인웹바탕" w:hAnsi="-윤디자인웹바탕"/>
          <w:szCs w:val="20"/>
        </w:rPr>
        <w:t>)</w:t>
      </w:r>
      <w:r>
        <w:rPr>
          <w:rFonts w:ascii="-윤디자인웹바탕" w:hAnsi="-윤디자인웹바탕" w:eastAsia="-윤디자인웹바탕"/>
          <w:szCs w:val="20"/>
        </w:rPr>
        <w:t>을 켜고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그 인도하심을 따라 한 걸음씩 한 걸음씩 옮겨놓다 보면 안개지역을 벗어나게 되어있습니다</w:t>
      </w:r>
      <w:r>
        <w:rPr>
          <w:rFonts w:eastAsia="-윤디자인웹바탕" w:ascii="-윤디자인웹바탕" w:hAnsi="-윤디자인웹바탕"/>
          <w:szCs w:val="20"/>
        </w:rPr>
        <w:t>. "</w:t>
      </w:r>
      <w:r>
        <w:rPr>
          <w:rFonts w:ascii="-윤디자인웹바탕" w:hAnsi="-윤디자인웹바탕" w:eastAsia="-윤디자인웹바탕"/>
          <w:szCs w:val="20"/>
        </w:rPr>
        <w:t>주의 말씀은 내 발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>즉각적인 필요</w:t>
      </w:r>
      <w:r>
        <w:rPr>
          <w:rFonts w:eastAsia="-윤디자인웹바탕" w:ascii="-윤디자인웹바탕" w:hAnsi="-윤디자인웹바탕"/>
          <w:szCs w:val="20"/>
        </w:rPr>
        <w:t>)</w:t>
      </w:r>
      <w:r>
        <w:rPr>
          <w:rFonts w:ascii="-윤디자인웹바탕" w:hAnsi="-윤디자인웹바탕" w:eastAsia="-윤디자인웹바탕"/>
          <w:szCs w:val="20"/>
        </w:rPr>
        <w:t>에 등이요 내 길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>장래</w:t>
      </w:r>
      <w:r>
        <w:rPr>
          <w:rFonts w:eastAsia="-윤디자인웹바탕" w:ascii="-윤디자인웹바탕" w:hAnsi="-윤디자인웹바탕"/>
          <w:szCs w:val="20"/>
        </w:rPr>
        <w:t>)</w:t>
      </w:r>
      <w:r>
        <w:rPr>
          <w:rFonts w:ascii="-윤디자인웹바탕" w:hAnsi="-윤디자인웹바탕" w:eastAsia="-윤디자인웹바탕"/>
          <w:szCs w:val="20"/>
        </w:rPr>
        <w:t>에 빛</w:t>
      </w:r>
      <w:r>
        <w:rPr>
          <w:rFonts w:eastAsia="-윤디자인웹바탕" w:ascii="-윤디자인웹바탕" w:hAnsi="-윤디자인웹바탕"/>
          <w:szCs w:val="20"/>
        </w:rPr>
        <w:t>"</w:t>
      </w:r>
      <w:r>
        <w:rPr>
          <w:rFonts w:ascii="-윤디자인웹바탕" w:hAnsi="-윤디자인웹바탕" w:eastAsia="-윤디자인웹바탕"/>
          <w:szCs w:val="20"/>
        </w:rPr>
        <w:t>이십니다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 xml:space="preserve">시 </w:t>
      </w:r>
      <w:r>
        <w:rPr>
          <w:rFonts w:eastAsia="-윤디자인웹바탕" w:ascii="-윤디자인웹바탕" w:hAnsi="-윤디자인웹바탕"/>
          <w:szCs w:val="20"/>
        </w:rPr>
        <w:t>119:105)</w:t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eastAsia="-윤디자인웹바탕" w:ascii="-윤디자인웹바탕" w:hAnsi="-윤디자인웹바탕"/>
          <w:szCs w:val="20"/>
        </w:rPr>
      </w:r>
    </w:p>
    <w:p>
      <w:pPr>
        <w:pStyle w:val="Normal"/>
        <w:rPr/>
      </w:pPr>
      <w:r>
        <w:rPr>
          <w:rFonts w:eastAsia="-윤디자인웹바탕" w:ascii="-윤디자인웹바탕" w:hAnsi="-윤디자인웹바탕"/>
          <w:b/>
          <w:szCs w:val="20"/>
        </w:rPr>
        <w:t xml:space="preserve">5. </w:t>
      </w:r>
      <w:r>
        <w:rPr>
          <w:rFonts w:ascii="-윤디자인웹바탕" w:hAnsi="-윤디자인웹바탕" w:eastAsia="-윤디자인웹바탕"/>
          <w:b/>
          <w:szCs w:val="20"/>
        </w:rPr>
        <w:t>실수하면 어떻게 할까 너무 염려하지 마십시오</w:t>
      </w:r>
      <w:r>
        <w:rPr>
          <w:rFonts w:eastAsia="-윤디자인웹바탕" w:ascii="-윤디자인웹바탕" w:hAnsi="-윤디자인웹바탕"/>
          <w:b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Cs w:val="20"/>
        </w:rPr>
        <w:t>아브라함은 기근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>안개지역</w:t>
      </w:r>
      <w:r>
        <w:rPr>
          <w:rFonts w:eastAsia="-윤디자인웹바탕" w:ascii="-윤디자인웹바탕" w:hAnsi="-윤디자인웹바탕"/>
          <w:szCs w:val="20"/>
        </w:rPr>
        <w:t>)</w:t>
      </w:r>
      <w:r>
        <w:rPr>
          <w:rFonts w:ascii="-윤디자인웹바탕" w:hAnsi="-윤디자인웹바탕" w:eastAsia="-윤디자인웹바탕"/>
          <w:szCs w:val="20"/>
        </w:rPr>
        <w:t>을 만난 상황에서 속도를 늦추고 점점 남방으로 내려갔습니다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 xml:space="preserve">창 </w:t>
      </w:r>
      <w:r>
        <w:rPr>
          <w:rFonts w:eastAsia="-윤디자인웹바탕" w:ascii="-윤디자인웹바탕" w:hAnsi="-윤디자인웹바탕"/>
          <w:szCs w:val="20"/>
        </w:rPr>
        <w:t xml:space="preserve">12:9). </w:t>
      </w:r>
      <w:r>
        <w:rPr>
          <w:rFonts w:ascii="-윤디자인웹바탕" w:hAnsi="-윤디자인웹바탕" w:eastAsia="-윤디자인웹바탕"/>
          <w:szCs w:val="20"/>
        </w:rPr>
        <w:t>하나님께서 가나안으로 가라고 하셨지만 기근이라는 상황을 만나 하나님께</w:t>
      </w:r>
      <w:r>
        <w:rPr>
          <w:rFonts w:ascii="-윤디자인웹바탕" w:hAnsi="-윤디자인웹바탕" w:eastAsia="-윤디자인웹바탕"/>
          <w:szCs w:val="20"/>
        </w:rPr>
        <w:t xml:space="preserve"> </w:t>
      </w:r>
      <w:r>
        <w:rPr>
          <w:rFonts w:ascii="-윤디자인웹바탕" w:hAnsi="-윤디자인웹바탕" w:eastAsia="-윤디자인웹바탕"/>
          <w:szCs w:val="20"/>
        </w:rPr>
        <w:t>기도 드리면서 점점 남방으로 내려간 것입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그 결과 애굽으로 내려가 아내를 잃어버릴 위기를 겪게 되지만 하나님께서는 합력하여 선을 이루어주셨습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오히려 양과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소와 노비와 암수 나귀와 약대를 얻어 애굽을 빠져 나올 수 있었습니다</w:t>
      </w:r>
      <w:r>
        <w:rPr>
          <w:rFonts w:eastAsia="-윤디자인웹바탕" w:ascii="-윤디자인웹바탕" w:hAnsi="-윤디자인웹바탕"/>
          <w:szCs w:val="20"/>
        </w:rPr>
        <w:t>(</w:t>
      </w:r>
      <w:r>
        <w:rPr>
          <w:rFonts w:ascii="-윤디자인웹바탕" w:hAnsi="-윤디자인웹바탕" w:eastAsia="-윤디자인웹바탕"/>
          <w:szCs w:val="20"/>
        </w:rPr>
        <w:t xml:space="preserve">창 </w:t>
      </w:r>
      <w:r>
        <w:rPr>
          <w:rFonts w:eastAsia="-윤디자인웹바탕" w:ascii="-윤디자인웹바탕" w:hAnsi="-윤디자인웹바탕"/>
          <w:szCs w:val="20"/>
        </w:rPr>
        <w:t xml:space="preserve">12:16). </w:t>
      </w:r>
      <w:r>
        <w:rPr>
          <w:rFonts w:ascii="-윤디자인웹바탕" w:hAnsi="-윤디자인웹바탕" w:eastAsia="-윤디자인웹바탕"/>
          <w:szCs w:val="20"/>
        </w:rPr>
        <w:t>아직 아브라함은 하나님을 경험으로 알아가야 할 단계였기 때문입니다</w:t>
      </w:r>
      <w:r>
        <w:rPr>
          <w:rFonts w:eastAsia="-윤디자인웹바탕" w:ascii="-윤디자인웹바탕" w:hAnsi="-윤디자인웹바탕"/>
          <w:szCs w:val="20"/>
        </w:rPr>
        <w:t xml:space="preserve">. </w:t>
        <w:br/>
      </w:r>
      <w:r>
        <w:rPr>
          <w:rFonts w:ascii="-윤디자인웹바탕" w:hAnsi="-윤디자인웹바탕" w:eastAsia="-윤디자인웹바탕"/>
          <w:szCs w:val="20"/>
        </w:rPr>
        <w:t>우리들도 마찬가지입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하나님을 알아가는 과정에서 하나님의 뜻을 올바로 분별하지 못해 생기는 여러 가지 실수들을 너무 염려하다보면 한 걸음도 옮겨놓지 못하고 꼼짝하지 못할 때가 있습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 xml:space="preserve">그러나 하나님께서는 </w:t>
      </w:r>
      <w:r>
        <w:rPr>
          <w:rFonts w:eastAsia="-윤디자인웹바탕" w:ascii="-윤디자인웹바탕" w:hAnsi="-윤디자인웹바탕"/>
          <w:szCs w:val="20"/>
        </w:rPr>
        <w:t>"</w:t>
      </w:r>
      <w:r>
        <w:rPr>
          <w:rFonts w:ascii="-윤디자인웹바탕" w:hAnsi="-윤디자인웹바탕" w:eastAsia="-윤디자인웹바탕"/>
          <w:szCs w:val="20"/>
        </w:rPr>
        <w:t>하나님을 사랑하는 자 곧 그 뜻대로 부르심을 입은자들에게는 모든 것이 합력하여 선을 이루신다</w:t>
      </w:r>
      <w:r>
        <w:rPr>
          <w:rFonts w:eastAsia="-윤디자인웹바탕" w:ascii="-윤디자인웹바탕" w:hAnsi="-윤디자인웹바탕"/>
          <w:szCs w:val="20"/>
        </w:rPr>
        <w:t>"(</w:t>
      </w:r>
      <w:r>
        <w:rPr>
          <w:rFonts w:ascii="-윤디자인웹바탕" w:hAnsi="-윤디자인웹바탕" w:eastAsia="-윤디자인웹바탕"/>
          <w:szCs w:val="20"/>
        </w:rPr>
        <w:t xml:space="preserve">롬 </w:t>
      </w:r>
      <w:r>
        <w:rPr>
          <w:rFonts w:eastAsia="-윤디자인웹바탕" w:ascii="-윤디자인웹바탕" w:hAnsi="-윤디자인웹바탕"/>
          <w:szCs w:val="20"/>
        </w:rPr>
        <w:t>8:29)</w:t>
      </w:r>
      <w:r>
        <w:rPr>
          <w:rFonts w:ascii="-윤디자인웹바탕" w:hAnsi="-윤디자인웹바탕" w:eastAsia="-윤디자인웹바탕"/>
          <w:szCs w:val="20"/>
        </w:rPr>
        <w:t>고 말씀하셨습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  <w:r>
        <w:rPr>
          <w:rFonts w:ascii="-윤디자인웹바탕" w:hAnsi="-윤디자인웹바탕" w:eastAsia="-윤디자인웹바탕"/>
          <w:szCs w:val="20"/>
        </w:rPr>
        <w:t>모든 것에는 오늘 우리가 하나님 앞에서 내리는 결정도 포함됩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eastAsia="-윤디자인웹바탕" w:ascii="-윤디자인웹바탕" w:hAnsi="-윤디자인웹바탕"/>
          <w:szCs w:val="20"/>
        </w:rPr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ascii="-윤디자인웹바탕" w:hAnsi="-윤디자인웹바탕" w:eastAsia="-윤디자인웹바탕"/>
          <w:szCs w:val="20"/>
        </w:rPr>
        <w:t>사랑하는 여러분</w:t>
      </w:r>
      <w:r>
        <w:rPr>
          <w:rFonts w:eastAsia="-윤디자인웹바탕" w:ascii="-윤디자인웹바탕" w:hAnsi="-윤디자인웹바탕"/>
          <w:szCs w:val="20"/>
        </w:rPr>
        <w:t>!</w:t>
        <w:br/>
      </w:r>
      <w:r>
        <w:rPr>
          <w:rFonts w:ascii="-윤디자인웹바탕" w:hAnsi="-윤디자인웹바탕" w:eastAsia="-윤디자인웹바탕"/>
          <w:szCs w:val="20"/>
        </w:rPr>
        <w:t>이번 한 주간도 당신을 향한 하나님의 뜻을 분별하고</w:t>
      </w:r>
      <w:r>
        <w:rPr>
          <w:rFonts w:eastAsia="-윤디자인웹바탕" w:ascii="-윤디자인웹바탕" w:hAnsi="-윤디자인웹바탕"/>
          <w:szCs w:val="20"/>
        </w:rPr>
        <w:t xml:space="preserve">, </w:t>
      </w:r>
      <w:r>
        <w:rPr>
          <w:rFonts w:ascii="-윤디자인웹바탕" w:hAnsi="-윤디자인웹바탕" w:eastAsia="-윤디자인웹바탕"/>
          <w:szCs w:val="20"/>
        </w:rPr>
        <w:t>그 뜻에 순종하는 삶을 살아가시기를 간절히 소원합니다</w:t>
      </w:r>
      <w:r>
        <w:rPr>
          <w:rFonts w:eastAsia="-윤디자인웹바탕" w:ascii="-윤디자인웹바탕" w:hAnsi="-윤디자인웹바탕"/>
          <w:szCs w:val="2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eastAsia="-윤디자인웹바탕" w:ascii="-윤디자인웹바탕" w:hAnsi="-윤디자인웹바탕"/>
          <w:szCs w:val="20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Disciple Making Ministries International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 xml:space="preserve">137-074 </w:t>
      </w:r>
      <w:r>
        <w:rPr>
          <w:rFonts w:ascii="-윤디자인웹바탕" w:hAnsi="-윤디자인웹바탕" w:eastAsia="-윤디자인웹바탕"/>
        </w:rPr>
        <w:t xml:space="preserve">서울시 서초구 서초 </w:t>
      </w:r>
      <w:r>
        <w:rPr>
          <w:rFonts w:eastAsia="-윤디자인웹바탕" w:ascii="-윤디자인웹바탕" w:hAnsi="-윤디자인웹바탕"/>
        </w:rPr>
        <w:t>4</w:t>
      </w:r>
      <w:r>
        <w:rPr>
          <w:rFonts w:ascii="-윤디자인웹바탕" w:hAnsi="-윤디자인웹바탕" w:eastAsia="-윤디자인웹바탕"/>
        </w:rPr>
        <w:t xml:space="preserve">동 </w:t>
      </w:r>
      <w:r>
        <w:rPr>
          <w:rFonts w:eastAsia="-윤디자인웹바탕" w:ascii="-윤디자인웹바탕" w:hAnsi="-윤디자인웹바탕"/>
        </w:rPr>
        <w:t>1310-16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전화 </w:t>
      </w:r>
      <w:r>
        <w:rPr>
          <w:rFonts w:eastAsia="-윤디자인웹바탕" w:ascii="-윤디자인웹바탕" w:hAnsi="-윤디자인웹바탕"/>
        </w:rPr>
        <w:t>: 02) 3479-7681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팩스 </w:t>
      </w:r>
      <w:r>
        <w:rPr>
          <w:rFonts w:eastAsia="-윤디자인웹바탕" w:ascii="-윤디자인웹바탕" w:hAnsi="-윤디자인웹바탕"/>
        </w:rPr>
        <w:t>: 02) 3481-5651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E-mail : cal@sarang.org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2:17:00Z</dcterms:created>
  <dc:creator>송정헌</dc:creator>
  <dc:description/>
  <dc:language>en-US</dc:language>
  <cp:lastModifiedBy>Yang, Won</cp:lastModifiedBy>
  <dcterms:modified xsi:type="dcterms:W3CDTF">2003-06-11T22:17:00Z</dcterms:modified>
  <cp:revision>2</cp:revision>
  <dc:subject/>
  <dc:title>제자•사역훈련생을 위한 편지</dc:title>
</cp:coreProperties>
</file>