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초기에 다른 훈련생들과 건강한 관계를 맺으려면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새로운 훈련이 시작되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의 내용만큼이나 신경을 써야 하는 것이 다른 훈련생들과 관계를 세우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사실 훈련의 성패는 다른 훈련생들과 어떤 관계를 맺었느냐와 깊은 연관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이 끝난 뒤 많은 사람들이 “남는 것은 함께 훈련했던 동역자들”이라고 고백하는 것만 봐도 훈련 기간 중에 다른 훈련생들과 건강한 관계를 세우는 것은 매우 중요한 일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렇다면 다른 훈련생들과 건강한 관계를 맺기 위해 어떻게 해야 할까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?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적극적으로 다가가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 초기에 다른 훈련생들과 좋은 교제를 나누기 원한다면 내가 먼저 적극적으로 다가가겠다는 자세를 갖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웃사촌”이라는 말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멀리 있는 친척보다 가까이서 늘 함께 삶을 나누는 이웃이 더 가까운 관계라는 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요즘은 같은 아파트에서 살면서 심지어 바로 앞집에 사는 사람들과도 전혀 교제를 나누지 않는 경우가 허다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누군가가 먼저 다가가야 하는데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서로 똑같이 먼저 다가와주기를 기다리기 때문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래서 이사올 때 한번 얼굴 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사갈 때 두 번째로 얼굴을 보는 경우가 드물지 않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함께 훈련받다 보면 어떤 방식으로든 서로에 대해 관심을 갖게 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관심을 표현하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적극적으로 내가 먼저 다가간다면 건강하고 깊은 관계가 보다 빨리 세워질 수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제자훈련 숙제 중에 ‘전화교제’란 숙제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을 위해 만나는 시간 이외에 다른 훈련생들과 개인적인 관심과 교제를 나누라는 의미에서 내주는 숙제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런데 어떤 훈련생의 경우에는 일주일동안 자신은 전화를 받기만 했으면서 전화교제를 했다고 말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그것은 엄밀한 의미에서 전화교제 숙제를 한 것이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의 전화교제의 대상이 되었을 뿐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떤 사람은 중복해서 전화할 필요가 있느냐고 생각할지도 모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어제 그 사람이 나에게 전화했다고 해서 오늘 내가 그 사람에게 전화하지 않아도 되는 것은 아닙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히려 “어제는 집사님이 전화해줬으니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오늘은 제가 전화했어요”라며 말한다면 서로간에 더 깊은 관심이 생기게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   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을 솔직히 오픈하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관계를 세우는데 자신을 오픈하는 것이 얼마나 큰 역할을 하는지에 대해서는 누구나 잘 알고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다른 사람에게 자신을 오픈하는데 익숙한 사람은 그리 많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물론 작은 교회에서는 서로가 서로의 삶에 대해 이미 잘 알고 있는 경우도 있을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사실 누구나 다른 사람이 알지 못하는 내면의 깊은 아픔과 문제들이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실이 다른 사람들에게 알려지는 것이 부끄럽고 두려워서 꽁꽁 숨기고 있었던 이야기들이 있을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중요한 것은 제자훈련은 자신이 얼마나 자기 자신에게 솔직하냐에 따라서 그 결과가 달라진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내게 있는 남모르는 아픔과 문제들을 계속 나만 가지고 씨름하면 그 씨름은 매우 힘든 싸움이 될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함께 훈련받는 지체들과 그 문제를 나누게 되면 그 부담감이 반으로 줄어들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관계란 이렇게 다른 사람이 짊어지고 있는 문제를 함께 나눠지려는 마음과 태도를 갖는데서부터 시작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의 문제를 내 문제로 인식하고 함께 해결하기 위해 노력할 때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사람과 깊은 관계성이 형성되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는 바로 당신도 그렇게 당신의 문제를 다른 사람들과 나누어야만 진정으로 건강한 교제가 가능하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다른 사람의 이야기는 들어줄 줄 알면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자신의 이야기는 할 줄 모르는 사람은 건강한 관계를 세우지 못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관계를 세우기 위해서는 당신도 반드시 다른 사람에게 자신을 솔직히 오픈해야만 한다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호 책임을 지라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이 계속되다 보면 어떤 훈련생의 태도가 전체 제자반을 힘들게 만드는 경우가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럴때 대부분은 문제를 일으키는 그 사람에게 진지하게 충고하고 더 이상 문제를 일으키지 않도록 조치를 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제자훈련의 목적에 의한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건강한 관계를 세우기 위해서는 상호 책임을 지려는 자세를 갖는 것이 필요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호 책임을 지려는 자세는 문제의 원인을 어떤 한 사람에게로 돌리지 않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문제를 일으킨 사람이 분명함에도 불구하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 문제의 책임을 함께 지려고 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예를 들어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훈련시간에 자꾸 늦는 어떤 훈련생의 문제는 그 사람만의 문제라고 생각할 수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호 책임 의식이 없는 제자반라면 그 구성원 가운데 ‘저 한 사람 때문에 모두가 피해를 본다’고 생각할 수도 있습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하지만 상호 책임 의식을 갖는 제자반에서는 그 훈련생이 늦는 이유를 찾아보고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,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늦지 않도록 하기 위해 필요한 조치를 함께 취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어느 제자반의 훈련생들이 더 깊은 관계를 맺을지는 명약관화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明若觀火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)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상호 책임을 지는 자세는 다른 사람의 상황과 감정을 이해하려는 자세에서부터 비롯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리고 다른 사람의 문제를 내 문제로 인식함으로써 문제 해결을 위해 구체적인 행동을 보여주는 것입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이런 자세를 통해 서로가 함께 세워져가는 건강한 관계를 만들어갑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.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물론 이런 자세가 아니더라도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1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년이라는 시간 동안 함께 훈련받다보면 어느 정도는 서로에 대해 알게 됩니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>그러나 보다 건강하고 깊은 관계를 세우기 원한다면 당신이 먼저 적극적으로 다가서서 자신을 먼저 오픈하고 서로 책임을 지려는 자세를 갖는 것이 필요하다는 사실을 기억하십시오</w:t>
      </w: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  <w:t xml:space="preserve">. </w:t>
      </w:r>
    </w:p>
    <w:p>
      <w:pPr>
        <w:pStyle w:val="Normal"/>
        <w:bidi w:val="0"/>
        <w:ind w:right="0" w:hanging="0"/>
        <w:jc w:val="both"/>
        <w:rPr>
          <w:rFonts w:ascii="바탕" w:hAnsi="바탕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바탕" w:hAnsi="바탕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>
          <w:rFonts w:ascii="굴림" w:hAnsi="굴림"/>
          <w:b w:val="false"/>
          <w:b w:val="false"/>
          <w:i w:val="false"/>
          <w:i w:val="false"/>
          <w:caps w:val="false"/>
          <w:smallCaps w:val="false"/>
          <w:outline w:val="false"/>
          <w:sz w:val="20"/>
        </w:rPr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</w:r>
    </w:p>
    <w:p>
      <w:pPr>
        <w:pStyle w:val="Normal"/>
        <w:bidi w:val="0"/>
        <w:ind w:right="0" w:hanging="0"/>
        <w:jc w:val="both"/>
        <w:rPr/>
      </w:pP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“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너희도 성령 안에서 하나님의 거하실 처소가 되기 위하여 예수 안에서 함께 지어져 가느니라”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(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에베소서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장 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22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>절</w:t>
      </w:r>
      <w:r>
        <w:rPr>
          <w:rFonts w:ascii="굴림" w:hAnsi="굴림"/>
          <w:b w:val="false"/>
          <w:i w:val="false"/>
          <w:caps w:val="false"/>
          <w:smallCaps w:val="false"/>
          <w:outline w:val="false"/>
          <w:sz w:val="20"/>
        </w:rPr>
        <w:t xml:space="preserve">) </w:t>
      </w:r>
    </w:p>
    <w:sectPr>
      <w:type w:val="nextPage"/>
      <w:pgSz w:orient="landscape" w:w="11906" w:h="16838"/>
      <w:pgMar w:left="1701" w:right="1701" w:gutter="0" w:header="0" w:top="1984" w:footer="0" w:bottom="17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바탕">
    <w:charset w:val="01"/>
    <w:family w:val="roman"/>
    <w:pitch w:val="variable"/>
  </w:font>
  <w:font w:name="굴림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>다른 훈련생들과 건강한 관계를 맺으려면</dc:title>
</cp:coreProperties>
</file>