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bookmarkStart w:id="0" w:name="%5B¹®¼­ÀÇ_Ã³À½%5D"/>
      <w:bookmarkEnd w:id="0"/>
      <w:r>
        <w:rPr>
          <w:rFonts w:ascii="바탕" w:hAnsi="바탕" w:eastAsia="바탕"/>
          <w:color w:val="000000"/>
          <w:sz w:val="20"/>
        </w:rPr>
        <w:t xml:space="preserve">제자훈련 지도자에 대한 훈련생의 바른 자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바탕" w:hAnsi="바탕" w:eastAsia="바탕"/>
          <w:color w:val="000000"/>
          <w:sz w:val="20"/>
        </w:rPr>
        <w:t>제자훈련을 시작하는 훈련생이라면 누구나 “우리 제자반 인도자는 누구일까</w:t>
      </w:r>
      <w:r>
        <w:rPr>
          <w:rFonts w:eastAsia="바탕" w:ascii="바탕" w:hAnsi="바탕"/>
          <w:color w:val="000000"/>
          <w:sz w:val="20"/>
        </w:rPr>
        <w:t>?”</w:t>
      </w:r>
      <w:r>
        <w:rPr>
          <w:rFonts w:ascii="바탕" w:hAnsi="바탕" w:eastAsia="바탕"/>
          <w:color w:val="000000"/>
          <w:sz w:val="20"/>
        </w:rPr>
        <w:t>라는 설레임을 갖게 될 것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물론 담임목회자 한 사람이 모든 제자훈련을 인도한다면 선택의 여지는 없는 것이겠지만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제자훈련 담당 교역자가 여러 명이라면 “좋은 지도자”를 만나게 해 달라는 기도도 드리게 될 것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그러나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곰곰이 생각해보면 어떤 지도자를 만나느냐도 중요하지만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지도자를 어떤 태도로 대하며 어떻게 관계를 맺어가느냐도 못지않게 중요하다는 생각을 하게 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그렇다면 제자훈련 지도자에 대한 훈련생의 자세는 어떠해야 할까요</w:t>
      </w:r>
      <w:r>
        <w:rPr>
          <w:rFonts w:eastAsia="바탕" w:ascii="바탕" w:hAnsi="바탕"/>
          <w:color w:val="000000"/>
          <w:sz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바탕" w:ascii="바탕" w:hAnsi="바탕"/>
          <w:color w:val="000000"/>
          <w:sz w:val="20"/>
        </w:rPr>
        <w:t xml:space="preserve">* </w:t>
      </w:r>
      <w:r>
        <w:rPr>
          <w:rFonts w:ascii="바탕" w:hAnsi="바탕" w:eastAsia="바탕"/>
          <w:color w:val="000000"/>
          <w:sz w:val="20"/>
        </w:rPr>
        <w:t>하나님께서 세우신 지도자로 인정하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바탕" w:hAnsi="바탕" w:eastAsia="바탕"/>
          <w:color w:val="000000"/>
          <w:sz w:val="20"/>
        </w:rPr>
        <w:t>지도자의 권위를 인정하려면 지도자를 세우신 분이 하나님이심을 인정해야 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물론 지도자도 완벽한 존재가 아니기에 어떤 약점을 갖고 있을 수도 있습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아니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분명 어떤 연약한 부분을 갖고 있을 것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그러나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하나님께서는 그러한 약점을 아시면서도 그를 지도자로 세우셨음을 기억해야 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그러므로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나의 취향으로 판단하지 말고 나를 위해 하나님이 세우신 분임을 믿어야 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나를 가장 잘 아는 하나님께서 나에게 가장 적절한 지도자를 만나게 하셨음을 믿어야 하는 것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이 사실을 하나님 앞에서 알고 인정하게 될 때에 우리는 감사할 수 있습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감사하게 되면 지도자를 통해 주시는 하나님의 말씀이 우리의 심령을 적시게 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변화의 은혜는 그때 일어나는 것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다른 지도자와의 비교는 금물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사단은 비교하는 마음을 통해 틈탄다는 사실을 잊지 마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바탕" w:ascii="바탕" w:hAnsi="바탕"/>
          <w:color w:val="000000"/>
          <w:sz w:val="20"/>
        </w:rPr>
        <w:t xml:space="preserve">* </w:t>
      </w:r>
      <w:r>
        <w:rPr>
          <w:rFonts w:ascii="바탕" w:hAnsi="바탕" w:eastAsia="바탕"/>
          <w:color w:val="000000"/>
          <w:sz w:val="20"/>
        </w:rPr>
        <w:t>마음을 여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바탕" w:hAnsi="바탕" w:eastAsia="바탕"/>
          <w:color w:val="000000"/>
          <w:sz w:val="20"/>
        </w:rPr>
        <w:t>소그룹 안에서 지도자와 마주 앉는다는 것은 쉽지 않은 일 일수도 있습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그것은 때때로 매우 불편한 느낌을 주기도 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그러나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소그룹 안에서 지도자에게 마음을 열지 못하고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그저 피상적인 이야기만 나눈다면 제자훈련의 과정은 그저 거쳐가는 코스 정도로 끝나고 말 것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지도자들은 여러분의 기쁨과 아픔을 함께 할 준비가 되어 있습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마음을 열고 여러분의 생각을 나누십시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기쁨과 어려움을 나누십시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무엇인가 중요한 결정을 내리기 전에 결정의 과정을 함께 나누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바탕" w:ascii="바탕" w:hAnsi="바탕"/>
          <w:color w:val="000000"/>
          <w:sz w:val="20"/>
        </w:rPr>
        <w:t xml:space="preserve">* </w:t>
      </w:r>
      <w:r>
        <w:rPr>
          <w:rFonts w:ascii="바탕" w:hAnsi="바탕" w:eastAsia="바탕"/>
          <w:color w:val="000000"/>
          <w:sz w:val="20"/>
        </w:rPr>
        <w:t>지도자의 약점을 품으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바탕" w:hAnsi="바탕" w:eastAsia="바탕"/>
          <w:color w:val="000000"/>
          <w:sz w:val="20"/>
        </w:rPr>
        <w:t>소그룹에 마주 앉으면 서로의 강점도 서로의 약점도 있는 그대로 드러나게 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짧은 시간 동안에는 감추어질 수 있겠지만</w:t>
      </w:r>
      <w:r>
        <w:rPr>
          <w:rFonts w:eastAsia="바탕" w:ascii="바탕" w:hAnsi="바탕"/>
          <w:color w:val="000000"/>
          <w:sz w:val="20"/>
        </w:rPr>
        <w:t>, 1</w:t>
      </w:r>
      <w:r>
        <w:rPr>
          <w:rFonts w:ascii="바탕" w:hAnsi="바탕" w:eastAsia="바탕"/>
          <w:color w:val="000000"/>
          <w:sz w:val="20"/>
        </w:rPr>
        <w:t>년이라는 시간을 지내다보면 서로의 모습은 있는 그대로 드러나게 마련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지도자도 예외가 아닙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강단에서 발견할 수 없었던 지도자의 연약함이 보일지도 모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지도자의 연약함을 사랑의 눈으로 바라보십시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그 부분을 위해 기도해 주십시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그 약점이 사역의 걸림돌이 되지 않기를 사랑으로 기도해 주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바탕" w:ascii="바탕" w:hAnsi="바탕"/>
          <w:color w:val="000000"/>
          <w:sz w:val="20"/>
        </w:rPr>
        <w:br/>
        <w:t xml:space="preserve">* </w:t>
      </w:r>
      <w:r>
        <w:rPr>
          <w:rFonts w:ascii="바탕" w:hAnsi="바탕" w:eastAsia="바탕"/>
          <w:color w:val="000000"/>
          <w:sz w:val="20"/>
        </w:rPr>
        <w:t>기도로 동역하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바탕" w:hAnsi="바탕" w:eastAsia="바탕"/>
          <w:color w:val="000000"/>
          <w:sz w:val="20"/>
        </w:rPr>
        <w:t>영적인 지도자는 기도의 후원이 절대적으로 필요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지도자를 넘어뜨리는 것이 사단의 전략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특히 제자훈련은 치열한 영적싸움의 현장이기에 기도 없이는 불가능한 일입니다 앞서 언급한 바 있지만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특별히 지도자의 연약함에 대해 기도하는 것은 매우 중요합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더불어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제자훈련의 과정을 통해 지도자도 함께 성장할 수 있도록 기도하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바탕" w:ascii="바탕" w:hAnsi="바탕"/>
          <w:color w:val="000000"/>
          <w:sz w:val="20"/>
        </w:rPr>
        <w:t xml:space="preserve">* </w:t>
      </w:r>
      <w:r>
        <w:rPr>
          <w:rFonts w:ascii="바탕" w:hAnsi="바탕" w:eastAsia="바탕"/>
          <w:color w:val="000000"/>
          <w:sz w:val="20"/>
        </w:rPr>
        <w:t>지도자가 보람을 느낄 수 있도록 하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바탕" w:hAnsi="바탕" w:eastAsia="바탕"/>
          <w:color w:val="000000"/>
          <w:sz w:val="20"/>
        </w:rPr>
        <w:t>지도자에게 가장 큰 선물은 훈련생의 변화와 성장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훈련생들의 성장하는 모습을 볼 때 지도자는 큰 보람을 느낍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지도자에게 사랑과 감사와 존경을 표하기 원하십니까</w:t>
      </w:r>
      <w:r>
        <w:rPr>
          <w:rFonts w:eastAsia="바탕" w:ascii="바탕" w:hAnsi="바탕"/>
          <w:color w:val="000000"/>
          <w:sz w:val="20"/>
        </w:rPr>
        <w:t xml:space="preserve">? </w:t>
      </w:r>
      <w:r>
        <w:rPr>
          <w:rFonts w:ascii="바탕" w:hAnsi="바탕" w:eastAsia="바탕"/>
          <w:color w:val="000000"/>
          <w:sz w:val="20"/>
        </w:rPr>
        <w:t>그렇다면 여러분의 인격과 삶의 변화를 선물하십시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바탕" w:hAnsi="바탕" w:eastAsia="바탕"/>
          <w:color w:val="000000"/>
          <w:sz w:val="20"/>
        </w:rPr>
        <w:t>지도자와 훈련생의 만남은 참으로 특별한 만남입니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이 만남을 아름답게 잘 가꾸십시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감사하시고 축복으로 여기십시오</w:t>
      </w:r>
      <w:r>
        <w:rPr>
          <w:rFonts w:eastAsia="바탕" w:ascii="바탕" w:hAnsi="바탕"/>
          <w:color w:val="000000"/>
          <w:sz w:val="20"/>
        </w:rPr>
        <w:t xml:space="preserve">. </w:t>
      </w:r>
      <w:r>
        <w:rPr>
          <w:rFonts w:ascii="바탕" w:hAnsi="바탕" w:eastAsia="바탕"/>
          <w:color w:val="000000"/>
          <w:sz w:val="20"/>
        </w:rPr>
        <w:t>왜냐하면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이 만남은 우리를 가장 잘 아시고 사랑하시는 하나님께서 주선하신 것이며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이 만남을 통해 우리 안에 귀한 일을 이루실 줄을 믿기 때문입니다</w:t>
      </w:r>
      <w:r>
        <w:rPr>
          <w:rFonts w:eastAsia="바탕" w:ascii="바탕" w:hAnsi="바탕"/>
          <w:color w:val="000000"/>
          <w:sz w:val="2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¹ÙÅÁ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¹ÙÅÁ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¹ÙÅÁ"/>
      <w:color w:val="auto"/>
      <w:kern w:val="2"/>
      <w:sz w:val="24"/>
      <w:szCs w:val="24"/>
      <w:lang w:val="en-US" w:eastAsia="ko-KR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8</Characters>
  <CharactersWithSpaces>1575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04:00Z</dcterms:created>
  <dc:creator>ishine</dc:creator>
  <dc:description/>
  <dc:language>en-US</dc:language>
  <cp:lastModifiedBy/>
  <dcterms:modified xsi:type="dcterms:W3CDTF">2004-03-10T11:04:00Z</dcterms:modified>
  <cp:revision>2</cp:revision>
  <dc:subject/>
  <dc:title>건강한 관계를 세우는 교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