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숙제를 결코 소홀히 여기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color w:val="000080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color w:val="000080"/>
          <w:sz w:val="20"/>
        </w:rPr>
        <w:t>숙제준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할 것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생들이 가장 어려워하는 부분이 바로 숙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숙제를 어려워하는 가장 큰 이유는 다음의 세 가지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록하는 것과 관련되어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록을 위해서 요약을 해야 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훈련이나 습관이 안된 분들이 많기 때문에 숙제를 어려워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숙제의 양이 상당히 많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암송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큐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통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독서과제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활숙제 등 한 주에 감당해야 할 분량이 적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기 때문에 숙제를 부담스러워하게 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 속에서 실천할 과제가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매주 내어주는 생활숙제는 구체적인 행동을 실천해야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실천해야 하는 것은 과거에 살아왔던 행동습관과는 대립되기 때문에 숙제가어려운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숙제가 어렵고 힘든 것임에도 불구하고 제자훈련과 숙제는 떼어놓을래야 떼어놓을 수 없는 관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이 훈련인 까닭은 숙제가 있기 때문에 숙제가 없다면 제자훈련은 더 이상 훈련이 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우리는 숙제를 할 때 다음과 같은 분명한 관점을 갖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 숙제가 필요한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성경의 교훈을 깨닫고 그 교훈을 삶에 실천하는 과정으로 이루어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제자훈련이 효과적이 되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의 교훈을 바르게 그리고 많이 깨닫도록 돕고 그 교훈을 삶 속에 즉각적으로 그리고 적절하게 실천하도록 도와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런 목적을 위해서 숙제는 반드시 필요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어떤 숙제가 정말 숙제다운가는 이 숙제를 통해서 얼마만큼 성경의 교훈을 이해하고 그것을 삶에 적용하게 되느냐에 의해 결정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숙제를 어떻게 해야 효과적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을 인도하는 목회자는 효과적인 숙제를 내어줄 책임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면 훈련생은 효과적으로 숙제를 할 책임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효과적으로 숙제를 하는데 있어서 가장 중요한 것은 벼락치기 숙제를 하지 않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벼락치기로 암송을 해서 외우면 무엇합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암송을 통해서 우리가 얻으려는 것은 외우는 것 그 자체가 아니라 말씀의 내면화임을 기억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성경통독을 벼락치기로 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국 묵상이 없는 읽기만 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 성경읽기는 아무런 효과가 없겠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벼락치기 숙제를 하지 않겠다는 것을 가장 중요한 원칙으로 삼으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숙제를 통해서 얻는 유익은 무엇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숙제를 통해서 얻는 첫 번째 유익은 여러분의 신앙지식의 양이 늘고 수준이 높아지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더 중요한 유익은 여러분의 인격과 삶이 변화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격과 삶의 변화야말로 최고의 보상인 셈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유익이 당장에 나타나는 것이 아님을 늘 유념해 두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콩나물 시루에 물을 붓는 것처럼 우리는 당장에 축적과 변화의 효과를 느끼지 못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콩나물 시루에 붓는 물이 어느새 콩나물을 훌쩍 성장시켜놓는 것처럼 어느새인가 놀랍게 변화되어 있는 여러분 자신을 발견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진정한 변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제자훈련생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은 진정한 변화를 원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변화에는 진통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통과 시간을 대체할 만한 것은 아무 것도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숙제를 두려워하거나 싫어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 부담스러우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인도자와 상의해서 양을 조절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코 숙제없이는 변화없다는 사실을 분명히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숙제를 결코 소홀히 여기지 마십시오</dc:title>
</cp:coreProperties>
</file>