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제자훈련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권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과 참고도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의 기도가 응답 받지 못하는 이유를 아십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술가요 신학자이며 강해 설교가로 유명한 워런 위어스비 박사의 저서인 이 책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의 좋은 참고도서일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이 바른 기도인지에 대해 고민하는 있는 이들에게 권해 볼만한 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를 통해 훈련생들은 기도가 반드시 선하게 응답된다는 사실과 기도응답의 방해물들이 무엇인지에 대해 깨닫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아가 약속의 말씀을 붙들고 기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체되는 기도응답에 대한 소망을 갖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 “당신의 기도가 응답 받지 못하는 이유를 아십니까”는 성경에 나오는 응답 받지 못한 기도의 예들을 통해 무엇이 바른 기도인지를 알려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응답 받지 못한 기도는 단순히 믿음이 부족한 사람들의 기도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나 엘리야와 같은 위대한 믿음의 선조들의 기도 중에도 있었기에 우리에게 더 큰 도전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불구하고 이 책을 통해 우리가 얻게 되는 참된 교훈은 응답 받지 못한 기도의 원인들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도 하나님께서는 선하게 응답하신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 점에서 이 책은 기도의 응답을 다루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의 좋은 참고도서가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모들은 자녀들에 대한 사랑의 표현으로써 그들의 필요를 채워주기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마찬가지로 하늘에 계신 우리 아버지께서도 우리의 기도에 응답해 주시기를 기뻐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성경은 우리에게 하나님께서 우리의 기도를 듣지 않으시거나 혹은 응답하지 않으실 때가 있음을 가르쳐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유는 하나님께서 우리의 기도를 듣지 못하시거나 그분이 무능력해서 그런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를 위한 더 큰 축복을 준비하고 계시기 때문에 특별한 기도에 대해 그 응답을 지연시키거나 거부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을 보고 알고 있고 계시는 전능하신 하나님께서는 우리의 기도가 당신의 뜻을 벗어나거나 당신의 성품과 모순된 것이라면 그 기도에 응답하지 않으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응답 받는 기도를 방해하는 장벽들에 대해 다루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네 가지 심각한 장벽들이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는 알고 있는 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인간의 죄성을 말하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품고 있는 고의적인 죄를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이기심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이기심을 가지고 기도한다면 하나님께서 듣지 않을 것이라고 야고보는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는 가정불화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벧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: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는 남편과 아내가 만일 서로 화목하지 않으면 그들의 기도가 막힐 것이라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기도생활의 장애물은 바로 하나님의 말씀을 거역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는 하나님께서 그분의 뜻을 이루시도록 구하는 것이지 주님과 변론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응답 받지 못한 모세의 기도는 이 점을 잘 보여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요단강을 건너 가나안 땅에 들어가기를 허락해 주시기를 하나님께 간구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하나님의 뜻이 어떠한 것인지를 알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이전에 지었던 죄의 결과로 하나님은 모세가 약속의 땅에 들어가는 것을 허락하지 않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는 하나님과 논쟁하는 것이 아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원하는 것을 얻기 위해 그분의 팔을 붙들고 늘어지는 것도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는 하나님께서 우리의 삶 속에 그분의 뜻을 이루시도록 하나님께 간구하는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의 뜻을 받아들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 백성들 역시 기도에 대해서 그릇된 견해를 가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기도하면 하나님의 생각을 바꿀 수 있다고 믿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기도는 하나님의 생각을 변화시키는 것이 아니라 그분의 뜻을 발견하는데 진정한 목적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 백성들은 지은 죄를 후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신들의 내적 성품에는 관심이 없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로지 징계를 피할 수 있게 되리라는 생각에서 자신들의 죄를 인정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가 죄를 회개할 때 하나님께서는 당신의 은혜 안에서 용서해 주시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통치하심 안에서 너는 네가 심은 대로 거둘 것이라고 말씀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 백성들은 용서 받은 것에 대해 감사하기 보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속의 땅에 들어갈 수 없도록 내려진 징벌에만 관심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엘리야의 기도에 응답하지 않으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그가 길을 가는데 육신의 양식과 영적 용기를 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엘리야가 죽기를 구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먼저 그의 과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가 걸어온 과정과 그의 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의 영적인 상태를 살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의 요구를 들이실 때 인간의 본성과 그 문제점을 헤아려 보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가 구한 것이 최선의 해결책이 아닐 때 때때로 우리의 기도를 응답하지 않으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하나님께서는 엘리야의 앞을 내다보시며 당신이 엘리야를 위해 계획하신 것을 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의 기도를 응답하지 않으실 때도 하나님께서는 우리의 마음을 이미 잘 알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은 우리가 걸어온 과거의 길과 우리 앞에 놓여 있는 미래에 대해 모두 알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우리는 주님께 구한 것보다도 그분께서는 우리를 위해 좋은 것을 계획해 놓으셨다는 것을 깨닫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의지하여 그분의 뜻이 나타나기까지 오래 참고 기다려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거라사 지방에서 광인을 고치신 사건에는 세가지 기도가 나타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는 자신들을 무저갱으로 보내시지 말고 대신 돼지 떼에 들어가게 해 달라고 간청했던 귀신들의 기도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예수님을 두려워하여 그 지역에서 떠나기를 간청했던 마을 사람들의 기도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는 귀신들로부터 놓여난 사람이 예수께 나와 그와 함께 가서 제자가 되는 특권을 누리게 해달라고 간청한 기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놀라운 사실은 첫 번째 귀신의 기도와 두 번째 믿지 않는 사람들의 기도에는 응답해 주셨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원 받게 된 사람의 기도에는 응답해 주지 않았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귀신 나간 사람은 그 결박으로부터 벗어났을 때 깊은 감사와 행복에 넘치는 반응을 보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더욱 많은 가르침을 받고 싶어 예수님과 함께 있기를 원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극히 당연한 기도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예수님께서는 그가 가정으로 돌아가 그리스도를 증거하기를 원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그의 기도를 거절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그는 실망하거나 불평하지 않고 즉시 자기 길로 가서 예수께서 자기를 위해 행하신 위대한 일을 온 성읍에 두루 퍼뜨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께서 우리 기도에 응답하시든 하지 않으시든 거기에 따른 주님의 목적이 분명히 있다는 사실을 깨달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주께서는 우리가 깨닫지 못하는 계획을 갖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은 우리의 기도가 궁극적인 주님의 계획을 방해하는 것이기 때문에 응답하시지 아니하시는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거절하시는 이유가 무엇이든지 간에 우리가 응답 받지 못하는 기도 이면에 숨겨진 목적을 알 수 없을지라도 우리는 그리스도를 의지하고 그분의 거절하심을 받아들여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탐욕이 만연한 시대에 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은 우리에게 최고를 바라보고 우리가 얻을 수 있는 최대의 것을 붙잡으라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세상의 많은 문제들은 이기심과 탐욕 때문에 발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서는 우리가 이기심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탐욕으로 기도할 때는 들어 주시지 않으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지하게 기도하는 그리스도인은 누구나 응답 받지 못하는 기도에 실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응답 받지 못한 기도의 문제로 고심할 때 우리는 무엇보다도 자신이 혼자가 아니라는 사실을 기억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살펴본 바와 같이 하나님의 위대한 종들도 경우에 따라서 이런 경험을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“안 돼”라고 말씀하실 때는 대개 우리가 삶 속에 기도를 방해하는 어떤 문제들을 갖고 있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더욱 큰 목적을 갖고 계시기 때문이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기도에 대해 잘못된 태도를 갖고 있을 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응답 받는 기도는 하나님께 있어서나 우리에게 있어서나 결코 값싼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우리가 기도에 응답 받기를 원한다면 그 대가를 치러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 우리는 하나님과 다른 사람들 사이에 적절한 관계를 갖기 위해 시간과 힘을 투자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기도는 어떤 규칙이 아니라 관계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주님의 뜻이 우리 안에서 이루어지도록 구한 후에 무엇을 하라고 말씀하시는지 기다려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기도는 무엇을 주문하는 것이 아니라 오히려 기꺼운 마음으로 주문을 받는 것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는 우리가 하나님께서 우리가 요구할 것을 이루는 데 도구가 되도록 우리 자신을 기꺼이 내어 드려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기도는 받는 것이 아니라 주는 것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 바울의 병고침을 위해 드린 기도는 앞서 살펴본 기도와 달리 주께서 왜 거절하셨는지에 대해 쉽게 이해할 수 없는 기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얻을 수 있는 몇 가지 교훈이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는 우리가 당하는 고통에는 하나님의 목적이 있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하나님께서는 죄와 상관없이 우리에게 고통을 허락하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어떤 특별한 목적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적은 때로는 우리를 바로 잡기 위함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온전케 하기 원하시기 때문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보호해 주기를 원하시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축복이 멍에와 함께 온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런 상처 없이 전쟁터를 빠져 나오는 사람도 더러 있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리의 기쁨을 경험하려면 먼저 싸움터의 고통과 불안을 견뎌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는 영적 축복이 육체적 축복보다 더 중요하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바울의 육체의 가시를 제거해 주시기 보다는 그 가시를 사용하셔서 그의 내적 성품을 다듬어 가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영적으로 우리를 축복하시기 위해 고통을 사용하실 뿐만 아니라 우리가 고난에 처해 있을 때 자신의 약함을 인정하고 고난을 이겨낼 수 있도록 은혜를 주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 “당신의 기도가 응답 받지 못하는 이유를 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우리에게 바른 기도가 무엇인지에 대해 알려 주는 좋은 책일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의 응답하시지 않지만 우리의 인생을 어떻게 다듬어 가시고 축복해 가는지를 깨닫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의 기도에 즉각적으로 응답하지 않는 것은 바로 우리들에게 가장 좋은 것을 주시기 위해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¹ÙÅÁ" w:hAnsi="¹ÙÅÁ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¹ÙÅÁ" w:hAnsi="¹ÙÅÁ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¹ÙÅÁ" w:hAnsi="¹ÙÅÁ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¹ÙÅÁ" w:hAnsi="¹ÙÅÁ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¹ÙÅÁ" w:hAnsi="¹ÙÅÁ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¹ÙÅÁ" w:hAnsi="¹ÙÅÁ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저술가요 신학자이며 강해 설교가로 유명한 워런 위어스비 박사의 저서인 이 책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권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과의 좋은 참고도서일 뿐만 아니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무엇이 바른 기도인지에 대해 고민하는 있는 이들에게 권해 볼만한 책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. 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권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과를 통해 훈련생들은 기도가 반드시 선하게 응답된다는 사실과 기도응답의 방해물들이 무엇인지에 대해 깨닫게 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나아가 약속의 말씀을 붙들고 기도하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지체되는 기도응답에 대한 소망을 갖게 될 것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이 책 “당신의 기도가 응답 받지 못하는 이유를 아십니까”는 성경에 나오는 응답 받지 못한 기도의 예들을 통해 무엇이 바른 기도인지를 알려주고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이들 응답 받지 못한 기도는 단순히 믿음이 부족한 사람들의 기도가 아니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모세나 엘리야와 같은 위대한 믿음의 선조들의 기도 중에도 있었기에 우리에게 더 큰 도전이 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그럼에도 불구하고 이 책을 통해 우리가 얻게 되는 참된 교훈은 응답 받지 못한 기도의 원인들이 아니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그래도 하나님께서는 선하게 응답하시는 사실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그런 점에서 이 책은 기도의 응답을 다루는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 xml:space="preserve">권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과의 좋은 참고도서가 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6"/>
        </w:rPr>
        <w:t>과별참고도서 목록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훈련 1권 6과 참고도서 </dc:title>
</cp:coreProperties>
</file>