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바탕" w:hAnsi="바탕"/>
          <w:b w:val="false"/>
          <w:i w:val="false"/>
          <w:caps w:val="false"/>
          <w:smallCaps w:val="false"/>
          <w:outline w:val="false"/>
          <w:sz w:val="22"/>
        </w:rPr>
        <w:t>C</w:t>
      </w:r>
      <w:r>
        <w:rPr>
          <w:rFonts w:ascii="바탕" w:hAnsi="바탕"/>
          <w:b w:val="false"/>
          <w:i w:val="false"/>
          <w:caps w:val="false"/>
          <w:smallCaps w:val="false"/>
          <w:outline w:val="false"/>
          <w:sz w:val="22"/>
        </w:rPr>
        <w:t xml:space="preserve">형 </w:t>
      </w:r>
      <w:r>
        <w:rPr>
          <w:rFonts w:ascii="바탕" w:hAnsi="바탕"/>
          <w:b w:val="false"/>
          <w:i w:val="false"/>
          <w:caps w:val="false"/>
          <w:smallCaps w:val="false"/>
          <w:outline w:val="false"/>
          <w:sz w:val="22"/>
        </w:rPr>
        <w:t>QT.</w:t>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t xml:space="preserve">제목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탐욕을 버리자</w:t>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t xml:space="preserve">본문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여호수아 </w:t>
      </w:r>
      <w:r>
        <w:rPr>
          <w:rFonts w:ascii="바탕" w:hAnsi="바탕"/>
          <w:b w:val="false"/>
          <w:i w:val="false"/>
          <w:caps w:val="false"/>
          <w:smallCaps w:val="false"/>
          <w:outline w:val="false"/>
          <w:sz w:val="22"/>
        </w:rPr>
        <w:t>7;16-26</w:t>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r>
    </w:p>
    <w:p>
      <w:pPr>
        <w:pStyle w:val="Normal"/>
        <w:bidi w:val="0"/>
        <w:ind w:right="0" w:hanging="0"/>
        <w:jc w:val="both"/>
        <w:rPr>
          <w:rFonts w:ascii="돋움" w:hAnsi="돋움"/>
          <w:b w:val="false"/>
          <w:b w:val="false"/>
          <w:i w:val="false"/>
          <w:i w:val="false"/>
          <w:caps w:val="false"/>
          <w:smallCaps w:val="false"/>
          <w:outline w:val="false"/>
          <w:sz w:val="22"/>
        </w:rPr>
      </w:pPr>
      <w:r>
        <w:rPr>
          <w:rFonts w:ascii="돋움" w:hAnsi="돋움"/>
          <w:b w:val="false"/>
          <w:i w:val="false"/>
          <w:caps w:val="false"/>
          <w:smallCaps w:val="false"/>
          <w:outline w:val="false"/>
          <w:sz w:val="22"/>
        </w:rPr>
        <w:t>내용 관찰</w:t>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t>여호수아가 아침 일찍 유다족속의 아간을 뽑아 아간이 하나님 여호와께 범죄함을 고하게 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간은 아름다운 외투 한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금 덩어리를 취해 장막에 감추었다고 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호수아는 그것을찾아 여호와 앞에 가져왔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에 여호수아는 아간과 외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금 덩어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아들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귀 등 그에 속한 모든 것을 끌고 아골 골짜기로 데리고 가 돌로 치고 불사르고 그 위에 돌 무더기를 쌓았으니 그곳 이름이 오늘날까지 아골 골짜기이다</w:t>
      </w:r>
      <w:r>
        <w:rPr>
          <w:rFonts w:ascii="바탕" w:hAnsi="바탕"/>
          <w:b w:val="false"/>
          <w:i w:val="false"/>
          <w:caps w:val="false"/>
          <w:smallCaps w:val="false"/>
          <w:outline w:val="false"/>
          <w:sz w:val="22"/>
        </w:rPr>
        <w:t xml:space="preserve">. </w:t>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r>
    </w:p>
    <w:p>
      <w:pPr>
        <w:pStyle w:val="Normal"/>
        <w:bidi w:val="0"/>
        <w:ind w:right="0" w:hanging="0"/>
        <w:jc w:val="both"/>
        <w:rPr>
          <w:rFonts w:ascii="돋움" w:hAnsi="돋움"/>
          <w:b w:val="false"/>
          <w:b w:val="false"/>
          <w:i w:val="false"/>
          <w:i w:val="false"/>
          <w:caps w:val="false"/>
          <w:smallCaps w:val="false"/>
          <w:outline w:val="false"/>
          <w:sz w:val="22"/>
        </w:rPr>
      </w:pPr>
      <w:r>
        <w:rPr>
          <w:rFonts w:ascii="돋움" w:hAnsi="돋움"/>
          <w:b w:val="false"/>
          <w:i w:val="false"/>
          <w:caps w:val="false"/>
          <w:smallCaps w:val="false"/>
          <w:outline w:val="false"/>
          <w:sz w:val="22"/>
        </w:rPr>
        <w:t>느낀점</w:t>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t>아골이 가지고 있는 마음이 우리들의 마음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물건을 취하지 말라는 하나님의 명을 아간은 따르지 않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름다움과 탐욕에 이끌리어 옷 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은을 도적질하는 죄를 저지른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마음이 그러하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나님께서 값없이 주신 큰 영생의 선물이 있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세상 살아가는데 필요한만큼 채워주시는 하나님의 은혜가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런데도 하나님의 말씀대도 살아가지 않는 불순종이 있고마음에 탐욕이 가득하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이것 하나쯤이야 눈감아 주시겠지’하며 기회를 보며 욕심을 부릴 때가한 두번이 아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나님 나라를 잊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세상 자랑거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만함에 한몫하고 싶어했던 나의 마음이 부끄럽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탐욕스러움을 버리고 하나님 안에서의 생활과 지금의 주신 환경에 자족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세상의 것들을 비교도 말며 살아야겠다</w:t>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r>
    </w:p>
    <w:p>
      <w:pPr>
        <w:pStyle w:val="Normal"/>
        <w:bidi w:val="0"/>
        <w:ind w:right="0" w:hanging="0"/>
        <w:jc w:val="both"/>
        <w:rPr>
          <w:rFonts w:ascii="돋움" w:hAnsi="돋움"/>
          <w:b w:val="false"/>
          <w:b w:val="false"/>
          <w:i w:val="false"/>
          <w:i w:val="false"/>
          <w:caps w:val="false"/>
          <w:smallCaps w:val="false"/>
          <w:outline w:val="false"/>
          <w:sz w:val="22"/>
        </w:rPr>
      </w:pPr>
      <w:r>
        <w:rPr>
          <w:rFonts w:ascii="돋움" w:hAnsi="돋움"/>
          <w:b w:val="false"/>
          <w:i w:val="false"/>
          <w:caps w:val="false"/>
          <w:smallCaps w:val="false"/>
          <w:outline w:val="false"/>
          <w:sz w:val="22"/>
        </w:rPr>
        <w:t>결단과 적용</w:t>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t>하나님께서 주신 환경을 남과비교할 때가 많았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가난한 시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남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집</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이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비교하고는 주로 내가 가진 것이 부족하다는 불평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생각해보면 하나님께서 주신 풍족함이 많은데도 말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나는 아직도 나보다 못한 환경을 봐야만 주어진 현실을 감사하는 어리석은 존재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장애아동들을 대상으로 한 봉사활동을 다녀와야만 아이들의 건강에 감사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남의 경제적인 어려움을 봐야만 삼시 세끼 따뜻한 밥과 따뜻한 집이 있음에 감사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실직한 옆집의 가장을 보면서 남편의 직장과 월급에 감사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은 있지만 며느리 괴롭히는 시어머니 이야기를 들어야가지신 것은 없지만말씀은 항상 조용하신 어머님께 감사한다</w:t>
      </w:r>
      <w:r>
        <w:rPr>
          <w:rFonts w:ascii="바탕" w:hAnsi="바탕"/>
          <w:b w:val="false"/>
          <w:i w:val="false"/>
          <w:caps w:val="false"/>
          <w:smallCaps w:val="false"/>
          <w:outline w:val="false"/>
          <w:sz w:val="22"/>
        </w:rPr>
        <w:t>.</w:t>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t>비교하는 마음을 버리고 감사함으로 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히 마음속에서라도 다른 아이들과 우리 아이들을 비교하지도 말아야겠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앞으로 아이들에게 “누구집 아이는 이러한데 너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라는 식으로 비교하는 말은 하지 말아야겠다</w:t>
      </w:r>
      <w:r>
        <w:rPr>
          <w:rFonts w:ascii="바탕" w:hAnsi="바탕"/>
          <w:b w:val="false"/>
          <w:i w:val="false"/>
          <w:caps w:val="false"/>
          <w:smallCaps w:val="false"/>
          <w:outline w:val="false"/>
          <w:sz w:val="22"/>
        </w:rPr>
        <w:t>.</w:t>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r>
    </w:p>
    <w:p>
      <w:pPr>
        <w:pStyle w:val="Normal"/>
        <w:bidi w:val="0"/>
        <w:ind w:right="0" w:hanging="0"/>
        <w:jc w:val="both"/>
        <w:rPr>
          <w:rFonts w:ascii="바탕" w:hAnsi="바탕"/>
          <w:b w:val="false"/>
          <w:b w:val="false"/>
          <w:i w:val="false"/>
          <w:i w:val="false"/>
          <w:caps w:val="false"/>
          <w:smallCaps w:val="false"/>
          <w:outline w:val="false"/>
          <w:sz w:val="22"/>
        </w:rPr>
      </w:pPr>
      <w:r>
        <w:rPr>
          <w:rFonts w:ascii="바탕" w:hAnsi="바탕"/>
          <w:b w:val="false"/>
          <w:i w:val="false"/>
          <w:caps w:val="false"/>
          <w:smallCaps w:val="false"/>
          <w:outline w:val="false"/>
          <w:sz w:val="22"/>
        </w:rPr>
        <w:t>자신의마음속에있는탐욕의모습으로서의비교의식을솔직하게고백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세상적인 욕심에서 우러나는 비교의식…그래서 불평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더 많은 것을 갖고 싶어 욕심을 부리고</w:t>
      </w:r>
    </w:p>
    <w:p>
      <w:pPr>
        <w:pStyle w:val="Normal"/>
        <w:bidi w:val="0"/>
        <w:ind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결국 하나님의 은혜는 잊게 되는 삶…오늘 큐티의 내용은 매우 큰 의미를 담고 있는 것 같습니다</w:t>
      </w:r>
      <w:r>
        <w:rPr>
          <w:rFonts w:ascii="바탕" w:hAnsi="바탕"/>
          <w:b w:val="false"/>
          <w:i w:val="false"/>
          <w:caps w:val="false"/>
          <w:smallCaps w:val="false"/>
          <w:outline w:val="false"/>
          <w:sz w:val="22"/>
        </w:rPr>
        <w:t xml:space="preserve">. </w:t>
      </w:r>
    </w:p>
    <w:sectPr>
      <w:type w:val="nextPage"/>
      <w:pgSz w:orient="landscape"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 w:name="돋움">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형 QT</dc:title>
</cp:coreProperties>
</file>