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할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의 중요성은 아무리 강조해도 지나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는 개인성경연구의 기초가 될 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생의 영성 유지와 삶의 변화를 이끌어내는 중요한 도구가 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훈련 기간 중 꾸준한 큐티 습관을 익히는 것은 무엇보다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 큐티를 어떻게 해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과 장소를 정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 먼저 해야 할 것은 시간과 장소를 정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과 장소를 위한 특별한 법칙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가장 집중할 수 있는 시간과 장소를 정하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에 따라 집중하기 좋은 시간와 장소가 다르므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자의 상황에 맞게 정하는 것이 바람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가족이나 주변 사람들로부터 방해 받기 쉬운 시간과 장소를 피하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는 큐티 시간과 장소가 정해지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족에게 미리 알리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큐티 중일 경우에는 다른 사람들이 알도록 하는 방법이 있는지 찾아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 방문 앞에 큐티 중이라고 메모를 붙여 놓을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문을 정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를 시작하고자 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먼저 부딪히는 문제는 본문을 어떻게 정할까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문을 정하는 방법은 개인에 따라 차이가 있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받기 전부터 꾸준히 큐티를 해 온 훈련생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해오던 본문을 꾸준히 하는 것도 좋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이전에 큐티를 해 보신 경험이 없으신 분들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읽기 과제로 나가는 본문 중 한 본문을 정하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훈련이 시작되면 매주 제출해야 하는 과제물이 적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성경읽기와 매일 하는 큐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별로 제출해야 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 본문이 다 다르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분산되어 큐티의 효과가 반감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 본문이 다음 주에 배우게 될 주제와 연관된 본문으로 주어지는 이유도 집중의 효과를 위해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의 방법을 명확히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훈련생이라면 제자훈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과에서 큐티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지 영역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종류의 큐티법에 대해 배웠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의 방법을 명확히 구분하지 않을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가 느낌 위주로 흐를 가능성이 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가 주는 유익은 반감될 수 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이 부분에 대해 이해가 부족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시 한 번 큐티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영역과 종류가 어떻게 다른지 충분히 숙지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큐티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영역은 개인성경연구와 소그룹성경연구의 가장 기초적인 요소가 되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의 방법을 명확히 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매일 하는 큐티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로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는 한 주에 한 번만 하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는 적잖은 시간이 소요되므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매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를 하는 것은 다른 훈련의 요소에 장애요소로 작용할 가능성이 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한 자칫 하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형 큐티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가 될 우려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변화에 주목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를 하면서 빠지기 쉬운 함정 중 하나는 큐티가 큐티로 끝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씀에 대한 묵상이 묵상에서만 멈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삶을 변화시킬 수 없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말씀의 능력을 체험하지 못하는 결과를 낳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씀은 살았고 운동력이 있어 오늘 우리의 삶을 변화시키기에 충분한 능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가 삶의 변화로 이어지도록 하는 방법 중 하나는 소감을 적어 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를 통해 삶의 적용점을 찾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실천한 후 소감을 적는 습관을 가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감을 적다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삶에 적용이 되지 않는지 발견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적용 자체가 구체적으로 될 수 있도록 돕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훈련생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위에서 제시한 항목들을 중심으로 여러분의 큐티 습관에 대해 다시 한 번 점검해 보는 시간이 되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큐티</dc:title>
</cp:coreProperties>
</file>